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381000" cy="4140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29.95pt;height:32.55pt" coordorigin="720,58" coordsize="599,651">
                <v:line id="shape_0" from="720,58" to="72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84" to="131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830</wp:posOffset>
                </wp:positionV>
                <wp:extent cx="381000" cy="41402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.9pt;width:29.95pt;height:32.55pt" coordorigin="3120,58" coordsize="599,651">
                <v:line id="shape_0" from="3120,58" to="312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384" to="371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381000" cy="41402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9pt;width:29.95pt;height:32.55pt" coordorigin="5400,58" coordsize="599,651">
                <v:line id="shape_0" from="5400,58" to="540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84" to="599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36830</wp:posOffset>
                </wp:positionV>
                <wp:extent cx="381000" cy="414020"/>
                <wp:effectExtent l="508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2.9pt;width:29.95pt;height:32.55pt" coordorigin="7800,58" coordsize="599,651">
                <v:line id="shape_0" from="7800,58" to="780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384" to="839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0</wp:posOffset>
                </wp:positionH>
                <wp:positionV relativeFrom="paragraph">
                  <wp:posOffset>36830</wp:posOffset>
                </wp:positionV>
                <wp:extent cx="381000" cy="41402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2.9pt;width:29.95pt;height:32.55pt" coordorigin="9960,58" coordsize="599,651">
                <v:line id="shape_0" from="9960,58" to="996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384" to="1055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5 6 8     10</w:t>
        <w:tab/>
        <w:tab/>
        <w:t xml:space="preserve">   8 5 3     25</w:t>
        <w:tab/>
        <w:tab/>
        <w:t xml:space="preserve">      9 7 6    18</w:t>
        <w:tab/>
        <w:tab/>
        <w:t>8 2 0    15</w:t>
        <w:tab/>
        <w:tab/>
        <w:t>7 0 8  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381000" cy="41402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pt;width:29.95pt;height:32.55pt" coordorigin="720,82" coordsize="599,651">
                <v:line id="shape_0" from="720,82" to="72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08" to="131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52070</wp:posOffset>
                </wp:positionV>
                <wp:extent cx="381000" cy="41402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.1pt;width:29.95pt;height:32.55pt" coordorigin="3120,82" coordsize="599,651">
                <v:line id="shape_0" from="3120,82" to="312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08" to="371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381000" cy="41402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1pt;width:29.95pt;height:32.55pt" coordorigin="5400,82" coordsize="599,651">
                <v:line id="shape_0" from="5400,82" to="540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08" to="599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</wp:posOffset>
                </wp:positionV>
                <wp:extent cx="381000" cy="414020"/>
                <wp:effectExtent l="508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1pt;width:29.95pt;height:32.55pt" coordorigin="7920,82" coordsize="599,651">
                <v:line id="shape_0" from="7920,82" to="792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08" to="851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52070</wp:posOffset>
                </wp:positionV>
                <wp:extent cx="381000" cy="41402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414000"/>
                          <a:chOff x="0" y="0"/>
                          <a:chExt cx="380880" cy="41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.1pt;width:29.95pt;height:32.55pt" coordorigin="10080,82" coordsize="599,651">
                <v:line id="shape_0" from="10080,82" to="1008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408" to="1067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6 8 2     21</w:t>
        <w:tab/>
        <w:tab/>
        <w:t xml:space="preserve">    9 2 3     1 5</w:t>
        <w:tab/>
        <w:t xml:space="preserve">      6 3 7    14</w:t>
        <w:tab/>
        <w:tab/>
        <w:t xml:space="preserve"> 1 3 5     12</w:t>
        <w:tab/>
        <w:t xml:space="preserve">           2 0 8     1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381000" cy="51689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45pt;width:29.95pt;height:40.65pt" coordorigin="720,269" coordsize="599,813">
                <v:line id="shape_0" from="720,269" to="720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76" to="131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70815</wp:posOffset>
                </wp:positionV>
                <wp:extent cx="381000" cy="51689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3.45pt;width:29.95pt;height:40.65pt" coordorigin="3120,269" coordsize="599,813">
                <v:line id="shape_0" from="3120,269" to="3120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676" to="371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170815</wp:posOffset>
                </wp:positionV>
                <wp:extent cx="381000" cy="516890"/>
                <wp:effectExtent l="508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3.45pt;width:29.95pt;height:40.65pt" coordorigin="5520,269" coordsize="599,813">
                <v:line id="shape_0" from="5520,269" to="5520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676" to="611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381000" cy="516890"/>
                <wp:effectExtent l="508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.45pt;width:29.95pt;height:40.65pt" coordorigin="7920,269" coordsize="599,813">
                <v:line id="shape_0" from="7920,269" to="7920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76" to="851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70815</wp:posOffset>
                </wp:positionV>
                <wp:extent cx="381000" cy="51689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3.45pt;width:29.95pt;height:40.65pt" coordorigin="10080,269" coordsize="599,813">
                <v:line id="shape_0" from="10080,269" to="10080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676" to="1067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7 1 6     14</w:t>
        <w:tab/>
        <w:t xml:space="preserve">              9 8 4    12 </w:t>
        <w:tab/>
        <w:t xml:space="preserve">       3 6 2     11</w:t>
        <w:tab/>
        <w:tab/>
        <w:t xml:space="preserve">  4 1 9    16</w:t>
        <w:tab/>
        <w:tab/>
        <w:t xml:space="preserve">   6 1 6   14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381000" cy="51689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9pt;width:29.95pt;height:40.65pt" coordorigin="720,298" coordsize="599,813">
                <v:line id="shape_0" from="720,298" to="720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05" to="131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89230</wp:posOffset>
                </wp:positionV>
                <wp:extent cx="381000" cy="51689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4.9pt;width:29.95pt;height:40.65pt" coordorigin="3120,298" coordsize="599,813">
                <v:line id="shape_0" from="3120,298" to="3120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705" to="371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189230</wp:posOffset>
                </wp:positionV>
                <wp:extent cx="381000" cy="516890"/>
                <wp:effectExtent l="508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4.9pt;width:29.95pt;height:40.65pt" coordorigin="5520,298" coordsize="599,813">
                <v:line id="shape_0" from="5520,298" to="5520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705" to="611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89230</wp:posOffset>
                </wp:positionV>
                <wp:extent cx="381000" cy="516890"/>
                <wp:effectExtent l="508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4.9pt;width:29.95pt;height:40.65pt" coordorigin="7920,298" coordsize="599,813">
                <v:line id="shape_0" from="7920,298" to="7920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05" to="8519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381000" cy="51689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1.55pt;width:29.95pt;height:40.65pt" coordorigin="10080,231" coordsize="599,813">
                <v:line id="shape_0" from="10080,231" to="10080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638" to="10679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/>
      </w:pPr>
      <w:r>
        <w:rPr>
          <w:sz w:val="28"/>
          <w:szCs w:val="28"/>
        </w:rPr>
        <w:t>5 8 6    12</w:t>
        <w:tab/>
        <w:tab/>
        <w:t xml:space="preserve">    7 8 5    20</w:t>
        <w:tab/>
        <w:tab/>
        <w:t xml:space="preserve">        3 6 6   15</w:t>
        <w:tab/>
        <w:tab/>
        <w:t xml:space="preserve">  4 5 1     9</w:t>
        <w:tab/>
        <w:tab/>
        <w:t xml:space="preserve">  6 0 0    1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0</wp:posOffset>
                </wp:positionH>
                <wp:positionV relativeFrom="paragraph">
                  <wp:posOffset>183515</wp:posOffset>
                </wp:positionV>
                <wp:extent cx="381000" cy="51689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14.45pt;width:29.95pt;height:40.65pt" coordorigin="9960,289" coordsize="599,813">
                <v:line id="shape_0" from="9960,289" to="9960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696" to="10559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81000" cy="51689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pt;width:29.95pt;height:40.65pt" coordorigin="720,20" coordsize="599,813">
                <v:line id="shape_0" from="720,20" to="72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27" to="131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</wp:posOffset>
                </wp:positionV>
                <wp:extent cx="381000" cy="516890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pt;width:29.95pt;height:40.65pt" coordorigin="3120,20" coordsize="599,813">
                <v:line id="shape_0" from="3120,20" to="312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27" to="371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381000" cy="51689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pt;width:29.95pt;height:40.65pt" coordorigin="5640,20" coordsize="599,813">
                <v:line id="shape_0" from="5640,20" to="564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427" to="623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</wp:posOffset>
                </wp:positionV>
                <wp:extent cx="381000" cy="516890"/>
                <wp:effectExtent l="508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16960"/>
                          <a:chOff x="0" y="0"/>
                          <a:chExt cx="3808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pt;width:29.95pt;height:40.65pt" coordorigin="7920,20" coordsize="599,813">
                <v:line id="shape_0" from="7920,20" to="7920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27" to="851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 6 8    31</w:t>
        <w:tab/>
        <w:tab/>
        <w:t xml:space="preserve">    8 5 1    7</w:t>
        <w:tab/>
        <w:tab/>
        <w:tab/>
        <w:t>2 3 7    13</w:t>
        <w:tab/>
        <w:tab/>
        <w:t xml:space="preserve">  7 8 5    6 3</w:t>
        <w:tab/>
        <w:tab/>
        <w:t xml:space="preserve">  8 0 2   6 4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1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51:00Z</dcterms:modified>
  <cp:revision>3</cp:revision>
  <dc:subject/>
  <dc:title>Bölme İşlemi www.testindir.com</dc:title>
</cp:coreProperties>
</file>