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TKİNLİK YAPALIM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5273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.9pt" to="77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5273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.9pt" to="179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52730</wp:posOffset>
                </wp:positionV>
                <wp:extent cx="38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.9pt" to="29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252730</wp:posOffset>
                </wp:positionV>
                <wp:extent cx="38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.9pt" to="401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0</wp:posOffset>
                </wp:positionH>
                <wp:positionV relativeFrom="paragraph">
                  <wp:posOffset>25273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9.9pt" to="515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2pt" to="42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2pt" to="150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2pt" to="264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2pt" to="372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.2pt" to="480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8 6 4     2   </w:t>
        <w:tab/>
        <w:tab/>
        <w:t xml:space="preserve">  2 4 2    2</w:t>
        <w:tab/>
        <w:tab/>
        <w:t xml:space="preserve">   4 1 6     2</w:t>
        <w:tab/>
        <w:tab/>
        <w:t xml:space="preserve">     4 7 4    3</w:t>
        <w:tab/>
        <w:tab/>
        <w:t xml:space="preserve">     4 5 6    3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705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2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144780</wp:posOffset>
                </wp:positionV>
                <wp:extent cx="381000" cy="45720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57200"/>
                          <a:chOff x="0" y="0"/>
                          <a:chExt cx="38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11.4pt;width:29.95pt;height:35.95pt" coordorigin="6732,228" coordsize="599,719">
                <v:line id="shape_0" from="6732,228" to="6732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573" to="7331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015</wp:posOffset>
                </wp:positionH>
                <wp:positionV relativeFrom="paragraph">
                  <wp:posOffset>144780</wp:posOffset>
                </wp:positionV>
                <wp:extent cx="457200" cy="457200"/>
                <wp:effectExtent l="508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11.4pt;width:35.95pt;height:35.95pt" coordorigin="8789,228" coordsize="719,719">
                <v:line id="shape_0" from="8789,228" to="8789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9,573" to="9508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980</wp:posOffset>
                </wp:positionH>
                <wp:positionV relativeFrom="paragraph">
                  <wp:posOffset>144780</wp:posOffset>
                </wp:positionV>
                <wp:extent cx="381000" cy="45720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57200"/>
                          <a:chOff x="0" y="0"/>
                          <a:chExt cx="38088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1.4pt;width:29.95pt;height:35.95pt" coordorigin="748,228" coordsize="599,719">
                <v:line id="shape_0" from="748,588" to="1347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228" to="748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7370</wp:posOffset>
                </wp:positionH>
                <wp:positionV relativeFrom="paragraph">
                  <wp:posOffset>64135</wp:posOffset>
                </wp:positionV>
                <wp:extent cx="381000" cy="45720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57200"/>
                          <a:chOff x="0" y="0"/>
                          <a:chExt cx="38088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5.05pt;width:29.95pt;height:35.95pt" coordorigin="4862,101" coordsize="599,719">
                <v:line id="shape_0" from="4862,461" to="5461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2,101" to="4862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7 1 6  4                   5 1 2  7                 2 0 9     2                6 0 8    6                 5 1 9 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2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54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180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05pt" to="300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05pt" to="408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.05pt" to="510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5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54635</wp:posOffset>
                </wp:positionV>
                <wp:extent cx="381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05pt" to="83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5463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05pt" to="215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254635</wp:posOffset>
                </wp:positionV>
                <wp:extent cx="381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.05pt" to="329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254635</wp:posOffset>
                </wp:positionV>
                <wp:extent cx="381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0.05pt" to="437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0</wp:posOffset>
                </wp:positionH>
                <wp:positionV relativeFrom="paragraph">
                  <wp:posOffset>254635</wp:posOffset>
                </wp:positionV>
                <wp:extent cx="381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0.05pt" to="539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2 5 2     6</w:t>
        <w:tab/>
        <w:tab/>
        <w:t xml:space="preserve">             8 3 5   4                        9 7 3   7</w:t>
        <w:tab/>
        <w:t xml:space="preserve">                  7 6 4   6                   9 1 2  8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8735</wp:posOffset>
                </wp:positionV>
                <wp:extent cx="678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05pt" to="52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05pt" to="48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05pt" to="186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05pt" to="300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06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2.05pt" to="516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95pt" to="8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95pt" to="22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5pt" to="34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95pt" to="44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53200</wp:posOffset>
                </wp:positionH>
                <wp:positionV relativeFrom="paragraph">
                  <wp:posOffset>177165</wp:posOffset>
                </wp:positionV>
                <wp:extent cx="3810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3.95pt" to="54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5 4 9   7                          6 7 6      8                      5 0 0    4                    6 6 0   6                7 5 0    5                                      </w:t>
        <w:tab/>
        <w:t xml:space="preserve">        </w:t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165735</wp:posOffset>
                </wp:positionV>
                <wp:extent cx="6781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05pt" to="52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0 : 10 = …….</w:t>
        <w:tab/>
        <w:tab/>
        <w:t xml:space="preserve">           400 : 10 = ……..</w:t>
        <w:tab/>
        <w:tab/>
        <w:t>7400 : 10 = ……..</w:t>
        <w:tab/>
        <w:tab/>
        <w:t>9000 : 10 = 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500 : 10 = …….</w:t>
        <w:tab/>
        <w:tab/>
        <w:t>7900 : 10 = ……..</w:t>
        <w:tab/>
        <w:tab/>
        <w:t>160 : 10 = ……..</w:t>
        <w:tab/>
        <w:tab/>
        <w:t>890 : 10 = 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800 : 100 = …….</w:t>
        <w:tab/>
        <w:t xml:space="preserve">           6300 : 100 = …….</w:t>
        <w:tab/>
        <w:t xml:space="preserve">           5000 : 100 = …….         </w:t>
        <w:tab/>
        <w:t>9300 : 100 = 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20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51:00Z</dcterms:modified>
  <cp:revision>3</cp:revision>
  <dc:subject>Bölme Alıştırmaları www.testindir.com</dc:subject>
  <dc:title>5. Sınıf Matematik Dersi</dc:title>
</cp:coreProperties>
</file>