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ı Soyadı: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şağıdaki şekillerin kapladıkları alanları altlarına birim kare olarak yazını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9594" w:dyaOrig="12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5pt;height:665.2pt" filled="f" o:ole="">
            <v:imagedata r:id="rId3" o:title=""/>
          </v:shape>
          <o:OLEObject Type="Embed" ProgID="" ShapeID="ole_rId2" DrawAspect="Content" ObjectID="_94466490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şağıdaki şekillerin boyalı olarak kapladıkları alanları altlarına c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cinsinden yazını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073" w:dyaOrig="126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35pt;height:670.55pt" filled="f" o:ole="">
            <v:imagedata r:id="rId5" o:title=""/>
          </v:shape>
          <o:OLEObject Type="Embed" ProgID="" ShapeID="ole_rId4" DrawAspect="Content" ObjectID="_210764777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şağıdaki şekillerde simetri doğrusu olanları simetri doğrularını çizin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1873" w:dyaOrig="18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7pt;height:93.85pt" filled="f" o:ole="">
            <v:imagedata r:id="rId7" o:title=""/>
          </v:shape>
          <o:OLEObject Type="Embed" ProgID="" ShapeID="ole_rId6" DrawAspect="Content" ObjectID="_1456723517" r:id="rId6"/>
        </w:object>
      </w:r>
      <w:r>
        <w:rPr/>
        <w:t xml:space="preserve">                                   </w:t>
      </w:r>
      <w:r>
        <w:rPr/>
        <w:object w:dxaOrig="1873" w:dyaOrig="18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.7pt;height:93.7pt" filled="f" o:ole="">
            <v:imagedata r:id="rId9" o:title=""/>
          </v:shape>
          <o:OLEObject Type="Embed" ProgID="" ShapeID="ole_rId8" DrawAspect="Content" ObjectID="_758818162" r:id="rId8"/>
        </w:object>
      </w:r>
      <w:r>
        <w:rPr/>
        <w:t xml:space="preserve">                              </w:t>
      </w:r>
      <w:r>
        <w:rPr/>
        <w:object w:dxaOrig="1873" w:dyaOrig="11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3pt;height:59.95pt" filled="f" o:ole="">
            <v:imagedata r:id="rId11" o:title=""/>
          </v:shape>
          <o:OLEObject Type="Embed" ProgID="" ShapeID="ole_rId10" DrawAspect="Content" ObjectID="_643675807" r:id="rId10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829435" cy="1029335"/>
                <wp:effectExtent l="7620" t="13335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029240"/>
                        </a:xfrm>
                        <a:prstGeom prst="leftArrow">
                          <a:avLst>
                            <a:gd name="adj1" fmla="val 50000"/>
                            <a:gd name="adj2" fmla="val 44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78pt;margin-top:8.15pt;width:144pt;height:8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object w:dxaOrig="1892" w:dyaOrig="18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6pt;height:94.6pt" filled="f" o:ole="">
            <v:imagedata r:id="rId13" o:title=""/>
          </v:shape>
          <o:OLEObject Type="Embed" ProgID="" ShapeID="ole_rId12" DrawAspect="Content" ObjectID="_1217031079" r:id="rId12"/>
        </w:object>
      </w:r>
      <w:r>
        <w:rPr/>
        <w:t xml:space="preserve">                                   </w:t>
      </w:r>
      <w:r>
        <w:rPr/>
        <w:object w:dxaOrig="1878" w:dyaOrig="18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.9pt;height:93.9pt" filled="f" o:ole="">
            <v:imagedata r:id="rId15" o:title=""/>
          </v:shape>
          <o:OLEObject Type="Embed" ProgID="" ShapeID="ole_rId14" DrawAspect="Content" ObjectID="_313774921" r:id="rId14"/>
        </w:objec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713865" cy="1485900"/>
                <wp:effectExtent l="8255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pt;margin-top:7.15pt;width:134.9pt;height:11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44145</wp:posOffset>
                </wp:positionV>
                <wp:extent cx="12573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14pt;margin-top:11.35pt;width:98.95pt;height:80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1600200" cy="914400"/>
                <wp:effectExtent l="10795" t="5080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98pt;margin-top:6.55pt;width:125.95pt;height:71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5" w:dyaOrig="11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3pt;height:59.6pt" filled="f" o:ole="">
            <v:imagedata r:id="rId17" o:title=""/>
          </v:shape>
          <o:OLEObject Type="Embed" ProgID="" ShapeID="ole_rId16" DrawAspect="Content" ObjectID="_352123919" r:id="rId16"/>
        </w:object>
      </w:r>
      <w:r>
        <w:rPr/>
        <w:t xml:space="preserve">                        </w:t>
      </w:r>
      <w:r>
        <w:rPr/>
        <w:object w:dxaOrig="650" w:dyaOrig="116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5pt;height:58.4pt" filled="f" o:ole="">
            <v:imagedata r:id="rId19" o:title=""/>
          </v:shape>
          <o:OLEObject Type="Embed" ProgID="" ShapeID="ole_rId18" DrawAspect="Content" ObjectID="_1577752370" r:id="rId18"/>
        </w:object>
      </w:r>
      <w:r>
        <w:rPr/>
        <w:t xml:space="preserve">                              </w:t>
      </w:r>
      <w:r>
        <w:rPr/>
        <w:object w:dxaOrig="1045" w:dyaOrig="11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35pt;height:58.4pt" filled="f" o:ole="">
            <v:imagedata r:id="rId21" o:title=""/>
          </v:shape>
          <o:OLEObject Type="Embed" ProgID="" ShapeID="ole_rId20" DrawAspect="Content" ObjectID="_2053549110" r:id="rId20"/>
        </w:object>
      </w:r>
      <w:r>
        <w:rPr/>
        <w:t xml:space="preserve">                     </w:t>
      </w:r>
      <w:r>
        <w:rPr/>
        <w:object w:dxaOrig="975" w:dyaOrig="116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8pt;height:58.4pt" filled="f" o:ole="">
            <v:imagedata r:id="rId23" o:title=""/>
          </v:shape>
          <o:OLEObject Type="Embed" ProgID="" ShapeID="ole_rId22" DrawAspect="Content" ObjectID="_863170422" r:id="rId22"/>
        </w:object>
      </w:r>
      <w:r>
        <w:rPr/>
        <w:t xml:space="preserve">                            </w:t>
      </w:r>
      <w:r>
        <w:rPr/>
        <w:object w:dxaOrig="727" w:dyaOrig="116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45pt;height:58.4pt" filled="f" o:ole="">
            <v:imagedata r:id="rId25" o:title=""/>
          </v:shape>
          <o:OLEObject Type="Embed" ProgID="" ShapeID="ole_rId24" DrawAspect="Content" ObjectID="_20487156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1828165" cy="1486535"/>
                <wp:effectExtent l="17780" t="14605" r="1714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486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14pt;margin-top:10pt;width:143.9pt;height:11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809750" cy="1809750"/>
                <wp:effectExtent l="635" t="8255" r="0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544342016,574448745,3220022,0c484442112,2126549567,224395264,1440910077,498073600,2126550570c0,0,3162120,0,3145728,0c-1345191936,351784,-726794240,586113310,521712758,2126550570c0,0,-1434435576,2124822100,3211264,0c-1569587200,1441256661,-726794240,586113310,4568182,6553710c6357070,6619245,6619136,2124808192,5308416,0c143785984,1441256660,-726794240,586113310,46198,-2147483647c3086,-2147483645,0,-2147483644,15429,-2147483647c18514,-2147483645,21600,-2147483644,1917845504,979450942c3237496,0,-1879965696,1441256661,-726794240,586113310c498119798,2126550570,0,959447040,-1434439113,2124822100c5308416,0,153223168,1441256660,-726794240,586113310c486061174,2126550570,1703936,1953693696,229654063,1440910077c228589568,1440910077,479199232,1440910077,478150656,1440910077c539099136,807550324,3219490,0,502267904,2126550570c65536,65536,498073600,2126550570,0,196608c-1434451968,2124822100,3211264,0,224395264,1440910077c484442112,2126549567,521666560,2126550570,0,0c3162120,0,5242880,0,458752,524295c10800,0,6171,-2147483647,3086,-2147483645c0,-2147483644,15429,-2147483647,18514,-2147483645c21600,-2147483644,1630470144,1047424058,6381884,0c-108920832,1441256660,-726794240,586113310,536982646,21430272c65536,196608,536936448,21430272,131072,65536c536936448,67239936,65536,196608,1634205696,574449008c4071984,0,6291456,0,4259840,0c0,0,0,0,0,0c0,0,0,0,0,0c16711680,13762815,30474242,0,2050490368,2126550571c65536,65536,0,0,0,0c0,0,0,0,-392167424,1440908691c65536,0,65536,0,0,0c0,0,0,0,0,0c1863319552,2126550618,0,0,0,0c-392167424,1440908691,0,0,0,0c1863319552,2126550618,0,0,0,0c-392167424,1440908691,0,0,0,0l0,0l0,0l0,0l0,0ec-392167424,1440908691,0,0,0,0c0,0,0,0,0,0c0,26214400,0,0,0,0c0,0,0,0,0,0c1930428416,1440910076,1929379840,1440910076,65536,0c0,0,0,0,989855744,1440910076c988807168,1440910076,1970208768,1515274056,19639,0c0,0,0,0,0,0c171442176,2126550657,-413728768,1873705668,6342,0c0,0,76611584,0,65536,8388608c65536,-1638400,3538943,6553600,0,0c105578496,169345024,1159725056,17997,75759617,2555904c196608,655360,7077888,0,67108864,50331648c22282240,16711680,0,0,0,807403520c-468189179,4390915,7471215,7077989,5046341,70c1114112,786432,524288,655360,1048576,0c0,589824,1048576,65536,65536,655360c1048576,0,0,589824,1048576,65536c65536,786432,1048576,0,0,720896c1048576,65536,65536,1245184,786432,65536c5373952,24117248,65536,-6881280,65535,0c0,26214400,0,500224,4268546,6357110c7602286,6357063,6553714,2097253,7012418,4325408c84,0,0,0,0,0c0,0,0,0,0,0c0,0,0,0,0,0c0,0,0,0,0,0c0,0,0,0,0,0c0,0,0,0,0,0c0,0,0,0,0,0c0,0,0,0,0,0c0,0,0,0,0,0c0,0,0,0,0,0c0,0,0,0,0,0c0,0,0,0,0,0c1986265088,2048,2424832,786432,65536,2424832c786432,524288,2588672,1572864,131072,0c556007424,29,2424832,786432,131072,1179648c786432,65536,1572864,786432,556007424,1441821c786432,1572864,1114112,786432,65536,1114112c786432,524288,655360,1048576,0,0l589824,1048576m65536,65536l786432,1048576c0,0,720896,1048576,65536,65536c2359296,2359296,0,16256,0,0c1166819200,-1160757359,148119,5505024,5505024,65536c-1638400,3538943,6553600,131072,0,0c0,0,65536,4980736,0,0c0,-65536,-1,5308415,4521984,3473411c2293760,2097152,0,16256,0,0c16256,0,2359296,2359296,0,16256c0,0,16256,0,262144,655360c1048576,0,0,589824,1048576,65536c65536,786432,1048576,0,0,720896c1048576,65536,65536,1179648,786432,131072c1572864,786432,0,1441792,786432,0c2424832,786432,0,2457600,786432,458752c2654208,786432,131072,2424832,786432,851968c950272,1310720,0,1048576,1310720,0c350289920,0,1499463680,1440910077,482344960,2126549567c0,0,0,0,876019712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875899957,842281780c741749040,875837237,876034100,842214453,842018866,1664101426c875837492,825307700,825371698,875902514,926299449,875704876c842348851,824980534,959460404,925904945,959720503,859254840c741355574,909259058,892351797,811806775,858533932,825374257c808202290,875639596,942815029,761475116,892613425,959527217c858535475,943141173,925707316,959919666,808727092,909653292c858992945,892088369,825700658,943011634,842084908,808793398c1664104245,741354544,859058477,892548148,741750581,875704626c825373240,858533936,842084658,808203318,892415331,943012150c808464951,875835692,909455921,741422646,909260589,842283319c892088372,825308728,808530739,909456428,842543416,892679724c808531763,892548707,808923191,825636396,892613177,825636396c909324601,842084908,942684212,741488945,942682933,741749044c875651888,892876595,741619769,825504817,909522226,757870646c926298679,875705401,943008816,858861878,741355827,959526452c841821240,876033073,875967288,808674103,757872184,926167346c909326388,808203572,825371948,942946100,875836979,875901228c757872946,926167346,909326388,828585780,875640120,825371948c942946100,892614195,909193772,757870640,926167346,909326388c824980532,943141177,808793396,926493748,808793145,1664234553c926102067,741751092,825044016,960051000,959853878,875637814c892481844,825636406,842476844,876164918,741356594,825636917c825439025,959734576,959525176,741882167,909259058,892351797c808202295,959789356,808924212,757870644,875770929,825832244c841757489,942944817,808530482,859136816,825505840,741354550c842216753,909194034,875637816,892481844,808859190,842476844c876164918,741356594,825636917,825439025,942957360,825634870c741619505,909259058,892351797,824979511,959655991,824981043l909325625,959853369m842148918,875902521" fillcolor="green" stroked="t" o:allowincell="f" style="position:absolute;margin-left:270pt;margin-top:1pt;width:142.45pt;height:142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3087370" cy="21164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şağıdaki şekillerin simetrini karşılarına çiziniz.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object w:dxaOrig="9145" w:dyaOrig="1306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0.85pt;height:710.95pt" filled="f" o:ole="">
            <v:imagedata r:id="rId28" o:title=""/>
          </v:shape>
          <o:OLEObject Type="Embed" ProgID="" ShapeID="ole_rId27" DrawAspect="Content" ObjectID="_213164388" r:id="rId27"/>
        </w:object>
      </w:r>
    </w:p>
    <w:sectPr>
      <w:headerReference w:type="default" r:id="rId29"/>
      <w:footerReference w:type="default" r:id="rId30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2:00Z</dcterms:modified>
  <cp:revision>3</cp:revision>
  <dc:subject/>
  <dc:title/>
</cp:coreProperties>
</file>