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87"/>
        <w:jc w:val="center"/>
        <w:rPr/>
      </w:pPr>
      <w:r>
        <w:rPr>
          <w:rFonts w:eastAsia="Times New Roman" w:cs="Verdana" w:ascii="Verdana" w:hAnsi="Verdana"/>
          <w:color w:val="FFFFFF"/>
          <w:sz w:val="27"/>
          <w:szCs w:val="27"/>
          <w:lang w:eastAsia="tr-TR"/>
        </w:rPr>
        <w:t>Atatürk’ün Geometriye verdiği önem</w:t>
        <w:br/>
        <w:br/>
      </w:r>
      <w:r>
        <w:rPr>
          <w:rFonts w:eastAsia="Times New Roman" w:cs="Tahoma" w:ascii="Tahoma" w:hAnsi="Tahoma"/>
          <w:b/>
          <w:bCs/>
          <w:color w:val="FF0000"/>
          <w:sz w:val="28"/>
          <w:szCs w:val="28"/>
          <w:lang w:eastAsia="tr-TR"/>
        </w:rPr>
        <w:t xml:space="preserve">ATATÜRKÜN GEOMETRİ ALANINDA YAPTIĞI ÇALIŞMALAR </w:t>
      </w:r>
      <w:r>
        <w:rPr>
          <w:rFonts w:eastAsia="Times New Roman" w:cs="Tahoma" w:ascii="Tahoma" w:hAnsi="Tahoma"/>
          <w:color w:val="FFFFFF"/>
          <w:sz w:val="28"/>
          <w:szCs w:val="28"/>
          <w:lang w:eastAsia="tr-TR"/>
        </w:rPr>
        <w:br/>
      </w:r>
      <w:r>
        <w:rPr>
          <w:rFonts w:eastAsia="Times New Roman" w:cs="Tahoma" w:ascii="Tahoma" w:hAnsi="Tahoma"/>
          <w:b/>
          <w:bCs/>
          <w:color w:val="000000"/>
          <w:sz w:val="28"/>
          <w:szCs w:val="28"/>
          <w:lang w:eastAsia="tr-TR"/>
        </w:rPr>
        <w:t>Atatürk Selanik Askeri Rüşdiyesinde iken Matematik dersindeki başarısı ile öğretmeni Yüzbaşı Mustafa Efendi’nin gözüne girmiş ve bunun sonucu olarak isminin sonuna” Kemal “ismi eklenmiştir. Atatürk askeri öğrenimi süresince matematikle sistemli bir şekilde ilgilenmiştir.</w:t>
        <w:br/>
        <w:br/>
        <w:t>O’nun 1904 yılında Harp Akademisi’ni bitirdikten sonra ve ölümünden 1,5 yıl öncesine kadar bu ilginin ne ölçüde devam ettiğini bilmiyoruz. Ancak birazdan bahsedeceğim iki olay O’nun matematik dehasını gözler önüne serecektir. Bunların birincisi “geometri” kitabı yazmış olması, ikincisi ise Sivas’da bizzat geometri dersi anlatmasıdır.</w:t>
        <w:br/>
        <w:br/>
        <w:t>Bu kitap, ilk kez 1937 yılında, Geometri öğretenlere ve bu konuda bilgi isteyenlere kılavuz olarak Kültür Bakanlığınca yayınlanmıştır. Atatürk bu eserde günümüzde kullandığımız terimleri türetmiştir.</w:t>
        <w:br/>
      </w:r>
    </w:p>
    <w:p>
      <w:pPr>
        <w:pStyle w:val="Normal"/>
        <w:spacing w:lineRule="auto" w:line="240" w:before="0" w:after="187"/>
        <w:jc w:val="center"/>
        <w:rPr/>
      </w:pPr>
      <w:r>
        <w:rPr>
          <w:rFonts w:eastAsia="Times New Roman" w:cs="Tahoma" w:ascii="Tahoma" w:hAnsi="Tahoma"/>
          <w:b/>
          <w:bCs/>
          <w:color w:val="000000"/>
          <w:sz w:val="28"/>
          <w:szCs w:val="28"/>
          <w:lang w:eastAsia="tr-TR"/>
        </w:rPr>
        <w:t>TEĞET</w:t>
        <w:br/>
        <w:t>Atatürk’ün bulduğu terimlerin hemen hemen çoğu bugüne dek hiç değiştirilmeden kullanılmıştır. O’nun sadece birkaç terimi sonradan biraz değişikliğe uğramıştır.Mesela varsayı-varsayım, tümey açı-tümler açı, bütey açı-bütünler açı haline gelmiştir.</w:t>
        <w:br/>
        <w:t>Atatürk ayrıca bu kitabı eğitim sisteminde uygulanmasını sağlamış ve 13 Kasım 1937 tarihinde Sivas’ta geometri dersine girmiş,kendisi ders anlatmıştır</w:t>
        <w:br/>
        <w:t>“Bilindiği gibi ilim konusu iki ayrı bölümde işlenir ve bunlardan faydalanır; Müspet İlimler, Sosyal ilimler.. Atatürk gerek öğrencilik devirlerinde gerekse</w:t>
      </w:r>
      <w:r>
        <w:rPr>
          <w:rFonts w:eastAsia="Times New Roman" w:cs="Tahoma" w:ascii="Tahoma" w:hAnsi="Tahoma"/>
          <w:b/>
          <w:bCs/>
          <w:color w:val="FFFF00"/>
          <w:sz w:val="28"/>
          <w:szCs w:val="28"/>
          <w:lang w:eastAsia="tr-TR"/>
        </w:rPr>
        <w:t xml:space="preserve"> </w:t>
      </w:r>
      <w:r>
        <w:rPr>
          <w:rFonts w:eastAsia="Times New Roman" w:cs="Tahoma" w:ascii="Tahoma" w:hAnsi="Tahoma"/>
          <w:b/>
          <w:bCs/>
          <w:color w:val="000000"/>
          <w:sz w:val="28"/>
          <w:szCs w:val="28"/>
          <w:lang w:eastAsia="tr-TR"/>
        </w:rPr>
        <w:t>ömrü boyunca bu iki ilimden çok faydalanmıştır… Asıl müspet ilimlerin başında gelen matematik bilgisi, Atatürk için başlıca bir konudur. Çünkü matematik insan topluluklarına müspet yol gösteren ve uygulanmasında yarar sağlayan müspet bir ilim dalıdır. işte Atatürk bu ilme çok değer verdiği içinhem nazari kısımları çok iyi bellemiş hem de bunların uygulamasına her bakımdan önem vermiştir. Atatürk bu konuda konuşurken özellikle söylediklerinden şunları anımsıyorum: “ben öğrenim devrimde matematik konusuna çok önem vermişimdir ve bundan hayatımın değişik safhalarında yararlanmış olduğumu söyleyebilirim. onun için herkes matematik bilgisinin çok gerekli olduğuna inanmalıdır.</w:t>
      </w:r>
    </w:p>
    <w:p>
      <w:pPr>
        <w:pStyle w:val="Normal"/>
        <w:spacing w:lineRule="auto" w:line="240" w:before="0" w:after="187"/>
        <w:jc w:val="center"/>
        <w:rPr>
          <w:rFonts w:ascii="Tahoma" w:hAnsi="Tahoma" w:eastAsia="Times New Roman" w:cs="Tahoma"/>
          <w:b/>
          <w:b/>
          <w:bCs/>
          <w:color w:val="000000"/>
          <w:sz w:val="28"/>
          <w:szCs w:val="28"/>
          <w:lang w:eastAsia="tr-TR"/>
        </w:rPr>
      </w:pPr>
      <w:r>
        <w:rPr>
          <w:rFonts w:eastAsia="Times New Roman" w:cs="Tahoma" w:ascii="Tahoma" w:hAnsi="Tahoma"/>
          <w:b/>
          <w:bCs/>
          <w:color w:val="000000"/>
          <w:sz w:val="28"/>
          <w:szCs w:val="28"/>
          <w:lang w:eastAsia="tr-TR"/>
        </w:rPr>
      </w:r>
    </w:p>
    <w:p>
      <w:pPr>
        <w:pStyle w:val="Normal"/>
        <w:spacing w:lineRule="auto" w:line="240" w:before="0" w:after="187"/>
        <w:jc w:val="center"/>
        <w:rPr>
          <w:rFonts w:ascii="Tahoma" w:hAnsi="Tahoma" w:eastAsia="Times New Roman" w:cs="Tahoma"/>
          <w:color w:val="000000"/>
          <w:sz w:val="28"/>
          <w:szCs w:val="28"/>
          <w:lang w:eastAsia="tr-TR"/>
        </w:rPr>
      </w:pPr>
      <w:r>
        <w:rPr>
          <w:rFonts w:eastAsia="Times New Roman" w:cs="Tahoma" w:ascii="Tahoma" w:hAnsi="Tahoma"/>
          <w:b/>
          <w:bCs/>
          <w:color w:val="000000"/>
          <w:sz w:val="28"/>
          <w:szCs w:val="28"/>
          <w:lang w:eastAsia="tr-TR"/>
        </w:rPr>
        <w:t>M.KEMAL ATATÜRK’ÜN TÜRKÇEMİZE KAZANDIRDIĞI MATEMATİKSEL TERİMLER</w:t>
        <w:br/>
        <w:t>Maksumunaleyh</w:t>
        <w:br/>
        <w:t>BÖLEN</w:t>
        <w:br/>
        <w:t>Taksim</w:t>
        <w:br/>
        <w:t>BÖLME</w:t>
        <w:br/>
        <w:t>Haric-i Kısmet</w:t>
        <w:br/>
        <w:t>BÖLÜM</w:t>
        <w:br/>
        <w:t>Kabiliyet-i Taksim</w:t>
        <w:br/>
        <w:t>BÖLÜNEBİLME</w:t>
        <w:br/>
        <w:t>Zarb</w:t>
        <w:br/>
        <w:t>ÇARPI</w:t>
        <w:br/>
        <w:t>Mazrup</w:t>
        <w:br/>
        <w:t>ÇARPAN</w:t>
        <w:br/>
        <w:t>Mazrubata Tefrik</w:t>
        <w:br/>
        <w:t>ÇARPANLARA AYIRMA</w:t>
        <w:br/>
        <w:t>Muhit-i daire</w:t>
        <w:br/>
        <w:t>ÇEMBER</w:t>
        <w:br/>
        <w:t>Tarh</w:t>
        <w:br/>
        <w:t>ÇIKARMA</w:t>
        <w:br/>
        <w:t>Amudi</w:t>
        <w:br/>
        <w:t>DİKEY</w:t>
        <w:br/>
        <w:t>Gaye</w:t>
        <w:br/>
        <w:t>LİMİT</w:t>
        <w:br/>
        <w:t>Aşa’ri</w:t>
        <w:br/>
        <w:t>ONDALIK</w:t>
        <w:br/>
        <w:t>Kat’ı Mükafti</w:t>
        <w:br/>
        <w:t>PARABOL</w:t>
        <w:br/>
        <w:t>EHRAM</w:t>
        <w:br/>
        <w:t>PİRAMİD</w:t>
        <w:br/>
        <w:t>Menşur</w:t>
        <w:br/>
        <w:t>PRİZMA</w:t>
        <w:br/>
        <w:t>İhtisar</w:t>
        <w:br/>
        <w:t>SADELEŞTİRME</w:t>
        <w:br/>
        <w:t>Suret</w:t>
        <w:br/>
        <w:t>PAY</w:t>
        <w:br/>
        <w:t>Mahrec</w:t>
        <w:br/>
        <w:t>PAYDA</w:t>
        <w:br/>
        <w:t>Hatt-ı Mümas.</w:t>
      </w:r>
    </w:p>
    <w:p>
      <w:pPr>
        <w:pStyle w:val="Normal"/>
        <w:spacing w:before="0" w:after="200"/>
        <w:rPr>
          <w:rFonts w:ascii="Tahoma" w:hAnsi="Tahoma" w:eastAsia="Times New Roman" w:cs="Tahoma"/>
          <w:color w:val="000000"/>
          <w:sz w:val="28"/>
          <w:szCs w:val="28"/>
          <w:lang w:eastAsia="tr-TR"/>
        </w:rPr>
      </w:pPr>
      <w:r>
        <w:rPr>
          <w:rFonts w:eastAsia="Times New Roman" w:cs="Tahoma" w:ascii="Tahoma" w:hAnsi="Tahoma"/>
          <w:color w:val="000000"/>
          <w:sz w:val="28"/>
          <w:szCs w:val="28"/>
          <w:lang w:eastAsia="tr-TR"/>
        </w:rPr>
      </w:r>
    </w:p>
    <w:sectPr>
      <w:type w:val="nextPage"/>
      <w:pgSz w:w="11906" w:h="16838"/>
      <w:pgMar w:left="1417" w:right="141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Verdana">
    <w:charset w:val="a2"/>
    <w:family w:val="swiss"/>
    <w:pitch w:val="variable"/>
  </w:font>
  <w:font w:name="Tahoma">
    <w:charset w:val="a2"/>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4:47:00Z</dcterms:created>
  <dc:creator>www.testindir.com</dc:creator>
  <dc:description>www.testindir.com</dc:description>
  <cp:keywords>www.testindir.com</cp:keywords>
  <dc:language>en-US</dc:language>
  <cp:lastModifiedBy>BILGISAYAR</cp:lastModifiedBy>
  <dcterms:modified xsi:type="dcterms:W3CDTF">2013-11-09T10:52:00Z</dcterms:modified>
  <cp:revision>3</cp:revision>
  <dc:subject/>
  <dc:title/>
</cp:coreProperties>
</file>