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846"/>
        <w:gridCol w:w="2954"/>
      </w:tblGrid>
      <w:tr>
        <w:trPr/>
        <w:tc>
          <w:tcPr>
            <w:tcW w:w="3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Adı: ………………..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Soyadı:………………………………….</w:t>
            </w:r>
          </w:p>
        </w:tc>
        <w:tc>
          <w:tcPr>
            <w:tcW w:w="28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GRUP ÇALIŞMALARI</w:t>
            </w:r>
          </w:p>
        </w:tc>
        <w:tc>
          <w:tcPr>
            <w:tcW w:w="295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Velisinin İmzası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İTMETİK ORTALAM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900" w:right="926" w:gutter="0" w:header="0" w:top="54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 . Suna matematik sınavından sıra ile 82, 94, 96 ve 88 puan almıştır. Suna'nın matematik notu ortalaması kaçtır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>2 . İki kardeşin yaşları toplamı 24 tür. Anneleri 46, babaları ise 50 yaşındadır. Bu ailenin yaş ortalaması kaçtı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>3 . Üç sayının ortalaması 29 dur. sayılardan biri 18 diğeri ise 35 tür. Üçüncü sayı kaçtı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4 .    " A, B, C, D " sayılarının ortalaması 91 dir. 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A + B + C = 308 ise   " D "  sayısı kaçtı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 xml:space="preserve">5 .    Üç kardeşin harçlık paralarının ortalaması 475 liradır. Büyüğünün harçlığı 625, ortancasınınki 555 lira ise küçüğününki kaç liradır?      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>6 .    Üç sayının ortalaması 52 dir. Bu sayılara dördüncü sayı olarak 48 eklenirse yeni ortalama kaç olu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7 .    " A, B, C " sayılarının ortalaması 68 dir. Bunlara 96 sayısı eklenirse yeni ortalama kaç olu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 .    Dört sayının ortalaması 102 dir. Bunlara beşinci sayı olarak 86 eklenirse yeni ortalama kaç olu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 .    Ortalamaları 42 olan üç sayıdan ikisinin ortalaması 28 ise üçüncü sayı kaçtı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   Ortalamaları 248 olan dört sayıdan üçünün ortalaması 271 dir. Dördüncü sayı kaçtı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11.   İki sayının ortalaması 27 dir. Ortalamanın 20 olabilmesi için üçüncü sayı kaç olmalıdı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12.   Üç sayının ortalaması 108 dir. Ortalamanın 98 olması için dördüncü sayı kaç olmalıdı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13.   ( A + B + C +F) : 4= 100,    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( A + C + F ) : 3 = 100  ise F=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14.   Dört sayının ortalaması 40 tır. Ortalamanın 50 olması için 5. sayı kaç olmalıdı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15.   Ortalamaları 48 olan dört sayının yarısı, hangi sayının iki katıdı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16.    Ortalamaları 32 olan ardışık 2 tek sayıdan küçüğü kaçtı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>17.  Ardışık üç tek sayıdan en küçüğü 19 ise bu sayıların ortalaması kaçtı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>18. Dört sayının ortalaması 71 dir. Sayılardan biri çıkarılınca yeni ortalama 67 oluyor. Çıkarılan sayı kaçtı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. ( A + B + C + D )= 444 tü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 A + B + C ) : 3 = 100 ise  D=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20. İki doğal sayının toplamı 30 dur. Ortalamalarının 3 eksiğinin yarısı kaçtı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>21.  Beş arkadaşın yaşlarının ortalaması 14 tür. İçlerinden biri ayrılınca yaş ortalamaları 12 oluyor.  Ayrılanın yaşı kaçtı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22.  Ardışık üç çift sayının ortalaması 24 tür. Büyük sayı kaçtı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.  Ortalamaları 15 olan üç sayıya 11 sayısını eklersek yeni ortalama kaç olu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 xml:space="preserve">24.  Ortalamaları 20 olan dört sayıdan birini çıkardığımızda yeni ortalama 17 oluyor. Kalan sayıların toplamı kaçtır? 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25.  Üç çocuğun yaş ortalaması 4 tür. Bu çocukların en büyüğü kaç yaşında olabili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6.  Dört sayının ortalaması 36'dır. Ortalamanın 40 olabilmesi için beşinci sayının kaç olması gerekir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7.  İki sayının ortalaması 45, bu sayılardan birisi 20 ise diğeri kaçtır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8.  Hakan, İlker ve Emre'nin yaş ortalamaları 14'tür. Üçünün yaşları toplamına Halil’in yaşı da eklenince  dördünün yaş ortalamaları 21 olduğuna göre, Halil kaç yaşındadır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9. Ortalamaları 45, farkları 18 olan iki sayıdan büyüğü kaçtır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30. İki sayının farkı 56, ortalaması 120 ise büyük sayı kaçtı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i/>
          <w:color w:val="000000"/>
        </w:rPr>
        <w:t>☼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üçlükler, başarının değerini arttıran süslerdir. </w:t>
      </w:r>
    </w:p>
    <w:sectPr>
      <w:type w:val="continuous"/>
      <w:pgSz w:w="11906" w:h="16838"/>
      <w:pgMar w:left="900" w:right="926" w:gutter="0" w:header="0" w:top="540" w:footer="708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29:00Z</dcterms:created>
  <dc:creator>www.testindir.com</dc:creator>
  <dc:description>www.testindir.com</dc:description>
  <cp:keywords>www.testindir.com</cp:keywords>
  <dc:language>en-US</dc:language>
  <cp:lastModifiedBy>BILGISAYAR</cp:lastModifiedBy>
  <cp:lastPrinted>2008-11-22T04:38:00Z</cp:lastPrinted>
  <dcterms:modified xsi:type="dcterms:W3CDTF">2013-11-09T10:53:00Z</dcterms:modified>
  <cp:revision>3</cp:revision>
  <dc:subject/>
  <dc:title/>
</cp:coreProperties>
</file>