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176530</wp:posOffset>
                </wp:positionV>
                <wp:extent cx="0" cy="733425"/>
                <wp:effectExtent l="12700" t="0" r="12700" b="19685"/>
                <wp:wrapNone/>
                <wp:docPr id="1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9pt" to="20.65pt,71.6pt" ID="Düz Bağlayıcı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176530</wp:posOffset>
                </wp:positionV>
                <wp:extent cx="962025" cy="0"/>
                <wp:effectExtent l="0" t="12700" r="0" b="32385"/>
                <wp:wrapNone/>
                <wp:docPr id="2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9pt" to="96.35pt,13.9pt" ID="Düz Bağlayıcı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608965</wp:posOffset>
                </wp:positionV>
                <wp:extent cx="0" cy="304800"/>
                <wp:effectExtent l="12700" t="0" r="12700" b="19685"/>
                <wp:wrapNone/>
                <wp:docPr id="3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7.95pt" to="62.65pt,71.9pt" ID="Düz Bağlayıcı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608965</wp:posOffset>
                </wp:positionV>
                <wp:extent cx="428625" cy="0"/>
                <wp:effectExtent l="635" t="12700" r="0" b="32385"/>
                <wp:wrapNone/>
                <wp:docPr id="4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.95pt" to="96.3pt,47.95pt" ID="Düz Bağlayıcı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176530</wp:posOffset>
                </wp:positionV>
                <wp:extent cx="0" cy="428625"/>
                <wp:effectExtent l="12700" t="0" r="12700" b="19685"/>
                <wp:wrapNone/>
                <wp:docPr id="5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3.9pt" to="96.4pt,47.6pt" ID="Düz Bağlayıcı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1. </w:t>
      </w:r>
      <w:r>
        <w:rPr>
          <w:rFonts w:cs="Comic Sans MS" w:ascii="Comic Sans MS" w:hAnsi="Comic Sans MS"/>
          <w:sz w:val="20"/>
        </w:rPr>
        <w:t xml:space="preserve">            18                   Yandaki şeklin alanı                                             .  12                           7    kaç cm²’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995</wp:posOffset>
                </wp:positionH>
                <wp:positionV relativeFrom="paragraph">
                  <wp:posOffset>-585470</wp:posOffset>
                </wp:positionV>
                <wp:extent cx="6953250" cy="276225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SINIF MATEMATİK – ALAN HESAPLA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48.25pt;height:22.5pt;mso-wrap-distance-left:9.05pt;mso-wrap-distance-right:9.05pt;mso-wrap-distance-top:0pt;mso-wrap-distance-bottom:0pt;margin-top:-46.1pt;mso-position-vertical-relative:text;margin-left:-46.8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SINIF MATEMATİK – ALAN HESAPLA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995</wp:posOffset>
                </wp:positionH>
                <wp:positionV relativeFrom="paragraph">
                  <wp:posOffset>-318770</wp:posOffset>
                </wp:positionV>
                <wp:extent cx="6953250" cy="323850"/>
                <wp:effectExtent l="0" t="0" r="9525" b="95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Size ne yapacağınızı söyleyebilirler ama ne düşüneceğinizi as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48.25pt;height:26.25pt;mso-wrap-distance-left:9.05pt;mso-wrap-distance-right:9.05pt;mso-wrap-distance-top:0pt;mso-wrap-distance-bottom:0pt;margin-top:-25.1pt;mso-position-vertical-relative:text;margin-left:-46.8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Size ne yapacağınızı söyleyebilirler ama ne düşüneceğinizi as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180975</wp:posOffset>
                </wp:positionV>
                <wp:extent cx="532765" cy="0"/>
                <wp:effectExtent l="635" t="12700" r="0" b="32385"/>
                <wp:wrapNone/>
                <wp:docPr id="8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4.25pt" to="62.5pt,14.25pt" ID="Düz Bağlayıcı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1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120             B.56            </w:t>
      </w:r>
      <w:r>
        <w:rPr>
          <w:rFonts w:cs="Comic Sans MS" w:ascii="Comic Sans MS" w:hAnsi="Comic Sans MS"/>
          <w:color w:val="FF0000"/>
          <w:sz w:val="20"/>
        </w:rPr>
        <w:t>C.</w:t>
      </w:r>
      <w:r>
        <w:rPr>
          <w:rFonts w:cs="Comic Sans MS" w:ascii="Comic Sans MS" w:hAnsi="Comic Sans MS"/>
          <w:sz w:val="20"/>
        </w:rPr>
        <w:t>176           D.21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213360</wp:posOffset>
                </wp:positionV>
                <wp:extent cx="590550" cy="466725"/>
                <wp:effectExtent l="24765" t="24765" r="22860" b="12700"/>
                <wp:wrapNone/>
                <wp:docPr id="9" name="İkizkenar Üç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triangle">
                          <a:avLst>
                            <a:gd name="adj" fmla="val 55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10" fillcolor="white" stroked="t" o:allowincell="f" style="position:absolute;margin-left:41.65pt;margin-top:16.8pt;width:46.45pt;height:36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9505</wp:posOffset>
                </wp:positionH>
                <wp:positionV relativeFrom="paragraph">
                  <wp:posOffset>213360</wp:posOffset>
                </wp:positionV>
                <wp:extent cx="590550" cy="466725"/>
                <wp:effectExtent l="24765" t="24765" r="22860" b="12700"/>
                <wp:wrapNone/>
                <wp:docPr id="10" name="İkizkenar Üç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triangle">
                          <a:avLst>
                            <a:gd name="adj" fmla="val 55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1" fillcolor="white" stroked="t" o:allowincell="f" style="position:absolute;margin-left:88.15pt;margin-top:16.8pt;width:46.45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3355</wp:posOffset>
                </wp:positionH>
                <wp:positionV relativeFrom="paragraph">
                  <wp:posOffset>212725</wp:posOffset>
                </wp:positionV>
                <wp:extent cx="590550" cy="466725"/>
                <wp:effectExtent l="22860" t="13970" r="24765" b="24130"/>
                <wp:wrapNone/>
                <wp:docPr id="11" name="İkizkenar Üç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466560"/>
                        </a:xfrm>
                        <a:prstGeom prst="triangle">
                          <a:avLst>
                            <a:gd name="adj" fmla="val 55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2" fillcolor="white" stroked="t" o:allowincell="f" style="position:absolute;margin-left:113.65pt;margin-top:16.75pt;width:46.45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740</wp:posOffset>
                </wp:positionH>
                <wp:positionV relativeFrom="paragraph">
                  <wp:posOffset>217805</wp:posOffset>
                </wp:positionV>
                <wp:extent cx="590550" cy="466725"/>
                <wp:effectExtent l="22860" t="13335" r="24765" b="24130"/>
                <wp:wrapNone/>
                <wp:docPr id="12" name="İkizkenar Üç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466560"/>
                        </a:xfrm>
                        <a:prstGeom prst="triangle">
                          <a:avLst>
                            <a:gd name="adj" fmla="val 55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3" fillcolor="white" stroked="t" o:allowincell="f" style="position:absolute;margin-left:66.2pt;margin-top:17.15pt;width:46.45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213995</wp:posOffset>
                </wp:positionV>
                <wp:extent cx="0" cy="466725"/>
                <wp:effectExtent l="5080" t="0" r="5080" b="0"/>
                <wp:wrapNone/>
                <wp:docPr id="1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6.85pt" to="66.4pt,53.55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Yukarıda üçgenler eşkenar üçgen ve üçgenlerden birisinin çevresi 45 cm olduğuna göre, paralelkenarın alanı kaç cm²’dir?(h=10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450           B. 400          C.350          </w:t>
      </w:r>
      <w:r>
        <w:rPr>
          <w:rFonts w:cs="Comic Sans MS" w:ascii="Comic Sans MS" w:hAnsi="Comic Sans MS"/>
          <w:color w:val="FF0000"/>
          <w:sz w:val="20"/>
        </w:rPr>
        <w:t>D</w:t>
      </w:r>
      <w:r>
        <w:rPr>
          <w:rFonts w:cs="Comic Sans MS" w:ascii="Comic Sans MS" w:hAnsi="Comic Sans MS"/>
          <w:sz w:val="20"/>
        </w:rPr>
        <w:t>.3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-3175</wp:posOffset>
                </wp:positionV>
                <wp:extent cx="2057400" cy="581025"/>
                <wp:effectExtent l="175260" t="5715" r="5715" b="24765"/>
                <wp:wrapNone/>
                <wp:docPr id="14" name="Köşeleri Yuvarlanmış Dikdörtgen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040"/>
                        </a:xfrm>
                        <a:prstGeom prst="wedgeRoundRectCallout">
                          <a:avLst>
                            <a:gd name="adj1" fmla="val -57870"/>
                            <a:gd name="adj2" fmla="val 64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evresi 100 cm olan bir karenin alanı kaç c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tr-TR" w:bidi="ar-SA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’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9" fillcolor="#e4f9ff" stroked="t" o:allowincell="f" style="position:absolute;margin-left:41.65pt;margin-top:-0.25pt;width:161.9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evresi 100 cm olan bir karenin alanı kaç cm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alibri"/>
                          <w:color w:val="auto"/>
                          <w:lang w:val="tr-TR" w:bidi="ar-SA"/>
                        </w:rPr>
                        <w:t>²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’dir?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419735"/>
            <wp:effectExtent l="0" t="0" r="0" b="0"/>
            <wp:docPr id="1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A. 400          </w:t>
      </w:r>
      <w:r>
        <w:rPr>
          <w:rFonts w:cs="Comic Sans MS" w:ascii="Comic Sans MS" w:hAnsi="Comic Sans MS"/>
          <w:color w:val="FF0000"/>
          <w:sz w:val="20"/>
        </w:rPr>
        <w:t>B.</w:t>
      </w:r>
      <w:r>
        <w:rPr>
          <w:rFonts w:cs="Comic Sans MS" w:ascii="Comic Sans MS" w:hAnsi="Comic Sans MS"/>
          <w:sz w:val="20"/>
        </w:rPr>
        <w:t xml:space="preserve"> 625           C.500          D.45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5m                        3m            4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215900</wp:posOffset>
                </wp:positionV>
                <wp:extent cx="2470150" cy="1165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6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5pt;height:91.75pt;mso-wrap-distance-left:9.05pt;mso-wrap-distance-right:9.05pt;mso-wrap-distance-top:0pt;mso-wrap-distance-bottom:0pt;margin-top:1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215900</wp:posOffset>
                </wp:positionV>
                <wp:extent cx="1003300" cy="62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tak od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pt;height:49pt;mso-wrap-distance-left:9.05pt;mso-wrap-distance-right:9.05pt;mso-wrap-distance-top:0pt;mso-wrap-distance-bottom:0pt;margin-top:1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atak od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730</wp:posOffset>
                </wp:positionH>
                <wp:positionV relativeFrom="paragraph">
                  <wp:posOffset>215900</wp:posOffset>
                </wp:positionV>
                <wp:extent cx="708025" cy="622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Çocuk od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5pt;height:49pt;mso-wrap-distance-left:9.05pt;mso-wrap-distance-right:9.05pt;mso-wrap-distance-top:0pt;mso-wrap-distance-bottom:0pt;margin-top:17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Çocuk od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215900</wp:posOffset>
                </wp:positionV>
                <wp:extent cx="641350" cy="441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pt;height:34.75pt;mso-wrap-distance-left:9.05pt;mso-wrap-distance-right:9.05pt;mso-wrap-distance-top:0pt;mso-wrap-distance-bottom:0pt;margin-top:17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05</wp:posOffset>
                </wp:positionH>
                <wp:positionV relativeFrom="paragraph">
                  <wp:posOffset>106045</wp:posOffset>
                </wp:positionV>
                <wp:extent cx="1003300" cy="593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urma od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pt;height:46.75pt;mso-wrap-distance-left:9.05pt;mso-wrap-distance-right:9.05pt;mso-wrap-distance-top:0pt;mso-wrap-distance-bottom:0pt;margin-top:8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urma od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106045</wp:posOffset>
                </wp:positionV>
                <wp:extent cx="708025" cy="593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a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5pt;height:46.75pt;mso-wrap-distance-left:9.05pt;mso-wrap-distance-right:9.05pt;mso-wrap-distance-top:0pt;mso-wrap-distance-bottom:0pt;margin-top:8.3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a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106045</wp:posOffset>
                </wp:positionV>
                <wp:extent cx="641350" cy="593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tf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pt;height:46.75pt;mso-wrap-distance-left:9.05pt;mso-wrap-distance-right:9.05pt;mso-wrap-distance-top:0pt;mso-wrap-distance-bottom:0pt;margin-top:8.3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tf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. ve 5. soruları şekle göre cevaplandırınız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4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Salonun alanı kaç m²’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.16              </w:t>
      </w:r>
      <w:r>
        <w:rPr>
          <w:rFonts w:cs="Comic Sans MS" w:ascii="Comic Sans MS" w:hAnsi="Comic Sans MS"/>
          <w:color w:val="FF0000"/>
          <w:sz w:val="20"/>
        </w:rPr>
        <w:t>B.</w:t>
      </w:r>
      <w:r>
        <w:rPr>
          <w:rFonts w:cs="Comic Sans MS" w:ascii="Comic Sans MS" w:hAnsi="Comic Sans MS"/>
          <w:sz w:val="20"/>
        </w:rPr>
        <w:t xml:space="preserve">12              C.20              D.24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5.</w:t>
      </w:r>
      <w:r>
        <w:rPr>
          <w:rFonts w:cs="Comic Sans MS" w:ascii="Comic Sans MS" w:hAnsi="Comic Sans MS"/>
          <w:b/>
          <w:sz w:val="20"/>
        </w:rPr>
        <w:t xml:space="preserve"> Evin tamamı 78 m² olduğuna göre, koridorların alanı kaç m²’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sz w:val="20"/>
        </w:rPr>
        <w:t>.9               B.8                 C.7                 D.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</wp:posOffset>
                </wp:positionH>
                <wp:positionV relativeFrom="paragraph">
                  <wp:posOffset>109855</wp:posOffset>
                </wp:positionV>
                <wp:extent cx="2609850" cy="495300"/>
                <wp:effectExtent l="207010" t="5080" r="5715" b="25400"/>
                <wp:wrapNone/>
                <wp:docPr id="23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95360"/>
                        </a:xfrm>
                        <a:prstGeom prst="wedgeRoundRectCallout">
                          <a:avLst>
                            <a:gd name="adj1" fmla="val -57328"/>
                            <a:gd name="adj2" fmla="val 1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lanı 36 c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alibri"/>
                                <w:color w:val="auto"/>
                                <w:lang w:val="tr-TR" w:bidi="ar-SA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olan karenin, çevresi kaç cm’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fillcolor="#f5ffe6" stroked="t" o:allowincell="f" style="position:absolute;margin-left:43.15pt;margin-top:8.65pt;width:205.45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lanı 36 cm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alibri"/>
                          <w:color w:val="auto"/>
                          <w:lang w:val="tr-TR" w:bidi="ar-SA"/>
                        </w:rPr>
                        <w:t>²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olan karenin, çevresi kaç cm’di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u w:val="single"/>
        </w:rPr>
        <w:t>6.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24" name="Resim 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36   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B.</w:t>
      </w:r>
      <w:r>
        <w:rPr>
          <w:rFonts w:cs="Comic Sans MS" w:ascii="Comic Sans MS" w:hAnsi="Comic Sans MS"/>
          <w:sz w:val="20"/>
          <w:lang w:val="en-US" w:eastAsia="en-US"/>
        </w:rPr>
        <w:t xml:space="preserve"> 24            C.42               D.48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030</wp:posOffset>
            </wp:positionH>
            <wp:positionV relativeFrom="paragraph">
              <wp:posOffset>175895</wp:posOffset>
            </wp:positionV>
            <wp:extent cx="257175" cy="367030"/>
            <wp:effectExtent l="0" t="0" r="0" b="0"/>
            <wp:wrapNone/>
            <wp:docPr id="2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180</wp:posOffset>
                </wp:positionH>
                <wp:positionV relativeFrom="paragraph">
                  <wp:posOffset>61595</wp:posOffset>
                </wp:positionV>
                <wp:extent cx="2781300" cy="742950"/>
                <wp:effectExtent l="133985" t="5080" r="5715" b="25400"/>
                <wp:wrapNone/>
                <wp:docPr id="26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43040"/>
                        </a:xfrm>
                        <a:prstGeom prst="wedgeRoundRectCallout">
                          <a:avLst>
                            <a:gd name="adj1" fmla="val -54430"/>
                            <a:gd name="adj2" fmla="val 1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kenarı 4 m olan kare biçimindeki odamın tabanına, bir kenarı 25 cm olan kare biçiminde fayans döşeyeceğ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fillcolor="#f0eaf9" stroked="t" o:allowincell="f" style="position:absolute;margin-left:33.4pt;margin-top:4.85pt;width:218.95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kenarı 4 m olan kare biçimindeki odamın tabanına, bir kenarı 25 cm olan kare biçiminde fayans döşeyeceğim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Buna göre, Ercan kaç fayans almalıd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 625          B. 425 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C.</w:t>
      </w:r>
      <w:r>
        <w:rPr>
          <w:rFonts w:cs="Comic Sans MS" w:ascii="Comic Sans MS" w:hAnsi="Comic Sans MS"/>
          <w:sz w:val="20"/>
          <w:lang w:val="en-US" w:eastAsia="en-US"/>
        </w:rPr>
        <w:t>256          D.45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9855</wp:posOffset>
            </wp:positionH>
            <wp:positionV relativeFrom="paragraph">
              <wp:posOffset>202565</wp:posOffset>
            </wp:positionV>
            <wp:extent cx="257175" cy="339725"/>
            <wp:effectExtent l="0" t="0" r="0" b="0"/>
            <wp:wrapNone/>
            <wp:docPr id="27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75565</wp:posOffset>
                </wp:positionV>
                <wp:extent cx="2657475" cy="762000"/>
                <wp:effectExtent l="240030" t="5080" r="5080" b="25400"/>
                <wp:wrapNone/>
                <wp:docPr id="28" name="Köşeleri Yuvarlanmış Dikdörtgen Belirtme Çizgis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62120"/>
                        </a:xfrm>
                        <a:prstGeom prst="wedgeRoundRectCallout">
                          <a:avLst>
                            <a:gd name="adj1" fmla="val -58467"/>
                            <a:gd name="adj2" fmla="val -173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zun kenarı kısa kenarın 3 katı olan bir dikdörtgenin çevresi 160 cm’dir. Dikdörtgenin alanı kaç c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’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7" fillcolor="#ffe5e5" stroked="t" o:allowincell="f" style="position:absolute;margin-left:39.4pt;margin-top:5.95pt;width:209.2pt;height:5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zun kenarı kısa kenarın 3 katı olan bir dikdörtgenin çevresi 160 cm’dir. Dikdörtgenin alanı kaç c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’d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8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 4800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B.</w:t>
      </w:r>
      <w:r>
        <w:rPr>
          <w:rFonts w:cs="Comic Sans MS" w:ascii="Comic Sans MS" w:hAnsi="Comic Sans MS"/>
          <w:sz w:val="20"/>
          <w:lang w:val="en-US" w:eastAsia="en-US"/>
        </w:rPr>
        <w:t xml:space="preserve"> 1200       C. 2400        D. 36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220345</wp:posOffset>
                </wp:positionV>
                <wp:extent cx="1419225" cy="628650"/>
                <wp:effectExtent l="13335" t="12700" r="12065" b="12700"/>
                <wp:wrapNone/>
                <wp:docPr id="29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65.65pt;margin-top:17.35pt;width:111.7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3120</wp:posOffset>
                </wp:positionH>
                <wp:positionV relativeFrom="paragraph">
                  <wp:posOffset>220345</wp:posOffset>
                </wp:positionV>
                <wp:extent cx="1419225" cy="628650"/>
                <wp:effectExtent l="5715" t="12065" r="5715" b="31750"/>
                <wp:wrapNone/>
                <wp:docPr id="30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7.35pt" to="177.3pt,66.8pt" ID="Düz Bağlayıcı 1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sz w:val="20"/>
          <w:lang w:val="en-US" w:eastAsia="en-US"/>
        </w:rPr>
        <w:t>A                                     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9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.                    C                                   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>Yukarıdaki ABDC dikdörtgeninde uzun kenar 18cm ve BDC üçgenin alanı 90 cm ise dikdörtgenin çevresi kaç cm’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A</w:t>
      </w:r>
      <w:r>
        <w:rPr>
          <w:rFonts w:cs="Comic Sans MS" w:ascii="Comic Sans MS" w:hAnsi="Comic Sans MS"/>
          <w:sz w:val="20"/>
          <w:lang w:val="en-US" w:eastAsia="en-US"/>
        </w:rPr>
        <w:t>.56             B. 46             C.66              D.3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47955</wp:posOffset>
                </wp:positionV>
                <wp:extent cx="704850" cy="1019175"/>
                <wp:effectExtent l="12700" t="13335" r="12700" b="12065"/>
                <wp:wrapNone/>
                <wp:docPr id="31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100.15pt;margin-top:11.65pt;width:55.45pt;height:8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130</wp:posOffset>
                </wp:positionH>
                <wp:positionV relativeFrom="paragraph">
                  <wp:posOffset>147955</wp:posOffset>
                </wp:positionV>
                <wp:extent cx="485775" cy="1019175"/>
                <wp:effectExtent l="13335" t="13335" r="12065" b="12065"/>
                <wp:wrapNone/>
                <wp:docPr id="32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61.9pt;margin-top:11.65pt;width:38.2pt;height:8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sz w:val="20"/>
          <w:lang w:val="en-US" w:eastAsia="en-US"/>
        </w:rPr>
        <w:t>A             B                  C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811530</wp:posOffset>
                </wp:positionV>
                <wp:extent cx="755650" cy="441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34.75pt;mso-wrap-distance-left:9.05pt;mso-wrap-distance-right:9.05pt;mso-wrap-distance-top:0pt;mso-wrap-distance-bottom:0pt;margin-top:63.9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20"/>
          <w:lang w:val="en-US" w:eastAsia="en-US"/>
        </w:rPr>
        <w:t>15c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.                 D          E                     F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G       10cm      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CFD bir kare ise ABED dikdörtgenin alanı kaç cm²olu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A</w:t>
      </w:r>
      <w:r>
        <w:rPr>
          <w:rFonts w:cs="Comic Sans MS" w:ascii="Comic Sans MS" w:hAnsi="Comic Sans MS"/>
          <w:sz w:val="20"/>
          <w:lang w:val="en-US" w:eastAsia="en-US"/>
        </w:rPr>
        <w:t>.75            B.150            C.100            D.125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252730</wp:posOffset>
                </wp:positionV>
                <wp:extent cx="657225" cy="571500"/>
                <wp:effectExtent l="22860" t="12700" r="22225" b="26670"/>
                <wp:wrapNone/>
                <wp:docPr id="34" name="Akış Çizelgesi: Birleşti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kış Çizelgesi: Birleştir 40" fillcolor="white" stroked="t" o:allowincell="f" style="position:absolute;margin-left:88.9pt;margin-top:19.9pt;width:51.7pt;height:44.95pt;mso-wrap-style:none;v-text-anchor:middle" type="_x0000_t12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252730</wp:posOffset>
                </wp:positionV>
                <wp:extent cx="866775" cy="0"/>
                <wp:effectExtent l="0" t="12700" r="0" b="32385"/>
                <wp:wrapNone/>
                <wp:docPr id="35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9.9pt" to="97.85pt,19.9pt" ID="Düz Bağlayıcı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62255</wp:posOffset>
                </wp:positionV>
                <wp:extent cx="314325" cy="561975"/>
                <wp:effectExtent l="11430" t="6350" r="11430" b="26035"/>
                <wp:wrapNone/>
                <wp:docPr id="36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6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0.65pt" to="29.55pt,64.85pt" ID="Düz Bağlayıcı 4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824230</wp:posOffset>
                </wp:positionV>
                <wp:extent cx="1400175" cy="0"/>
                <wp:effectExtent l="0" t="12700" r="0" b="32385"/>
                <wp:wrapNone/>
                <wp:docPr id="37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4.9pt" to="115.05pt,64.9pt" ID="Düz Bağlayıcı 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1.</w:t>
      </w:r>
      <w:r>
        <w:rPr>
          <w:rFonts w:cs="Comic Sans MS" w:ascii="Comic Sans MS" w:hAnsi="Comic Sans MS"/>
          <w:sz w:val="20"/>
          <w:lang w:val="en-US" w:eastAsia="en-US"/>
        </w:rPr>
        <w:t xml:space="preserve">     A                  B               C</w:t>
      </w:r>
    </w:p>
    <w:p>
      <w:pPr>
        <w:pStyle w:val="Normal"/>
        <w:rPr>
          <w:rFonts w:ascii="Comic Sans MS" w:hAnsi="Comic Sans MS" w:eastAsia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D                                   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 BCE üçgeninin alanı 20 cm²,                     [BC]= 5cm, [AB]=10cm ise, ABED yamuğunun alanı kaç cm²’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A</w:t>
      </w:r>
      <w:r>
        <w:rPr>
          <w:rFonts w:cs="Comic Sans MS" w:ascii="Comic Sans MS" w:hAnsi="Comic Sans MS"/>
          <w:sz w:val="20"/>
          <w:lang w:val="en-US" w:eastAsia="en-US"/>
        </w:rPr>
        <w:t>. 120            B. 100          C.140         D. 20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</wp:posOffset>
                </wp:positionH>
                <wp:positionV relativeFrom="paragraph">
                  <wp:posOffset>189865</wp:posOffset>
                </wp:positionV>
                <wp:extent cx="1314450" cy="647700"/>
                <wp:effectExtent l="12700" t="12700" r="12700" b="12700"/>
                <wp:wrapNone/>
                <wp:docPr id="38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fillcolor="white" stroked="t" o:allowincell="f" style="position:absolute;margin-left:37.15pt;margin-top:14.95pt;width:103.45pt;height:5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05</wp:posOffset>
                </wp:positionH>
                <wp:positionV relativeFrom="paragraph">
                  <wp:posOffset>189865</wp:posOffset>
                </wp:positionV>
                <wp:extent cx="1314450" cy="647700"/>
                <wp:effectExtent l="8890" t="6985" r="15240" b="24765"/>
                <wp:wrapNone/>
                <wp:docPr id="39" name="İkizkenar Üç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47640"/>
                        </a:xfrm>
                        <a:prstGeom prst="triangle">
                          <a:avLst>
                            <a:gd name="adj" fmla="val 3261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46" fillcolor="#ededed" stroked="t" o:allowincell="f" style="position:absolute;margin-left:37.15pt;margin-top:14.95pt;width:103.45pt;height:50.9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</w:t>
      </w:r>
      <w:r>
        <w:rPr>
          <w:rFonts w:cs="Comic Sans MS" w:ascii="Comic Sans MS" w:hAnsi="Comic Sans MS"/>
          <w:sz w:val="20"/>
          <w:lang w:val="en-US" w:eastAsia="en-US"/>
        </w:rPr>
        <w:t>A            B                      C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2.</w: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                                8c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.         D             15cm               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ki verilenlere göre, taralı olmayan alan kaç cm²’di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A</w:t>
      </w:r>
      <w:r>
        <w:rPr>
          <w:rFonts w:cs="Comic Sans MS" w:ascii="Comic Sans MS" w:hAnsi="Comic Sans MS"/>
          <w:sz w:val="20"/>
          <w:lang w:val="en-US" w:eastAsia="en-US"/>
        </w:rPr>
        <w:t>. 60             B.120            C.80           D. 10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1524000" cy="781050"/>
                <wp:effectExtent l="12700" t="12700" r="12700" b="12700"/>
                <wp:wrapNone/>
                <wp:docPr id="40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white" stroked="t" o:allowincell="f" style="position:absolute;margin-left:47.65pt;margin-top:7.25pt;width:119.95pt;height:6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4230</wp:posOffset>
                </wp:positionH>
                <wp:positionV relativeFrom="paragraph">
                  <wp:posOffset>206375</wp:posOffset>
                </wp:positionV>
                <wp:extent cx="1076325" cy="523875"/>
                <wp:effectExtent l="0" t="0" r="9525" b="95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m                                .          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5.5pt;height:42pt;mso-wrap-distance-left:9.05pt;mso-wrap-distance-right:9.05pt;mso-wrap-distance-top:0pt;mso-wrap-distance-bottom:0pt;margin-top:16.25pt;mso-position-vertical-relative:text;margin-left:64.9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m                                .         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3.</w:t>
      </w:r>
      <w:r>
        <w:rPr>
          <w:rFonts w:cs="Comic Sans MS" w:ascii="Comic Sans MS" w:hAnsi="Comic Sans MS"/>
          <w:sz w:val="20"/>
          <w:lang w:val="en-US" w:eastAsia="en-US"/>
        </w:rPr>
        <w:t xml:space="preserve">     6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.                                 9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 bir salona bir halı serilmiştir. Buna göre, salonda halının serilmediği alan kaç m²’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54              B.28    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C</w:t>
      </w:r>
      <w:r>
        <w:rPr>
          <w:rFonts w:cs="Comic Sans MS" w:ascii="Comic Sans MS" w:hAnsi="Comic Sans MS"/>
          <w:sz w:val="20"/>
          <w:lang w:val="en-US" w:eastAsia="en-US"/>
        </w:rPr>
        <w:t>.26             D.3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124460</wp:posOffset>
                </wp:positionV>
                <wp:extent cx="571500" cy="571500"/>
                <wp:effectExtent l="12700" t="12700" r="12700" b="12700"/>
                <wp:wrapNone/>
                <wp:docPr id="42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fillcolor="white" stroked="t" o:allowincell="f" style="position:absolute;margin-left:61.15pt;margin-top:9.8pt;width:44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571500" cy="571500"/>
                <wp:effectExtent l="12700" t="12700" r="12700" b="12700"/>
                <wp:wrapNone/>
                <wp:docPr id="43" name="Dikdört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0" stroked="t" o:allowincell="f" style="position:absolute;margin-left:82.15pt;margin-top:4.05pt;width:4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304800" cy="314325"/>
                <wp:effectExtent l="5080" t="5715" r="5080" b="24130"/>
                <wp:wrapNone/>
                <wp:docPr id="44" name="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1" fillcolor="#ededed" stroked="t" o:allowincell="f" style="position:absolute;margin-left:82.15pt;margin-top:4.05pt;width:23.95pt;height:24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4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Yukarıdaki şeklin çevresi 120 cm olduğuna göre taralı olmayan bölümün alanı kaç cm²’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 100            B.400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C</w:t>
      </w:r>
      <w:r>
        <w:rPr>
          <w:rFonts w:cs="Comic Sans MS" w:ascii="Comic Sans MS" w:hAnsi="Comic Sans MS"/>
          <w:sz w:val="20"/>
          <w:lang w:val="en-US" w:eastAsia="en-US"/>
        </w:rPr>
        <w:t>.600         D. 70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147955</wp:posOffset>
                </wp:positionV>
                <wp:extent cx="581025" cy="504825"/>
                <wp:effectExtent l="13335" t="13335" r="12065" b="12065"/>
                <wp:wrapNone/>
                <wp:docPr id="45" name="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3" fillcolor="white" stroked="t" o:allowincell="f" style="position:absolute;margin-left:78.4pt;margin-top:11.65pt;width:45.7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147955</wp:posOffset>
                </wp:positionV>
                <wp:extent cx="419100" cy="504825"/>
                <wp:effectExtent l="27940" t="36195" r="12700" b="12700"/>
                <wp:wrapNone/>
                <wp:docPr id="46" name="Dik Üç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Dik Üçgen 54" fillcolor="white" stroked="t" o:allowincell="f" style="position:absolute;margin-left:45.4pt;margin-top:11.65pt;width:32.95pt;height:39.7pt;flip:x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147955</wp:posOffset>
                </wp:positionV>
                <wp:extent cx="447675" cy="504825"/>
                <wp:effectExtent l="13335" t="34290" r="28575" b="12700"/>
                <wp:wrapNone/>
                <wp:docPr id="47" name="Dik Üç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k Üçgen 55" fillcolor="white" stroked="t" o:allowincell="f" style="position:absolute;margin-left:124.15pt;margin-top:11.65pt;width:35.2pt;height:39.7pt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5.</w: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      A                  B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</w:t>
      </w:r>
      <w:r>
        <w:rPr>
          <w:rFonts w:cs="Comic Sans MS" w:ascii="Comic Sans MS" w:hAnsi="Comic Sans MS"/>
          <w:sz w:val="20"/>
          <w:lang w:val="en-US" w:eastAsia="en-US"/>
        </w:rPr>
        <w:t xml:space="preserve">C          D               E          F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 ABED karesinin çevresi 40 cm, [CD] = [EF] = 5cm ise ABFC yamuğunun alanı kaç cm²’di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A. 200          B. 100         C.125   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D.</w:t>
      </w:r>
      <w:r>
        <w:rPr>
          <w:rFonts w:cs="Comic Sans MS" w:ascii="Comic Sans MS" w:hAnsi="Comic Sans MS"/>
          <w:sz w:val="20"/>
          <w:lang w:val="en-US" w:eastAsia="en-US"/>
        </w:rPr>
        <w:t xml:space="preserve">150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164465</wp:posOffset>
                </wp:positionV>
                <wp:extent cx="762000" cy="657225"/>
                <wp:effectExtent l="5080" t="5715" r="5080" b="24130"/>
                <wp:wrapNone/>
                <wp:docPr id="48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fillcolor="#ededed" stroked="t" o:allowincell="f" style="position:absolute;margin-left:70.15pt;margin-top:12.95pt;width:59.95pt;height:51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</w:t>
      </w:r>
      <w:r>
        <w:rPr>
          <w:rFonts w:cs="Comic Sans MS" w:ascii="Comic Sans MS" w:hAnsi="Comic Sans MS"/>
          <w:sz w:val="20"/>
          <w:lang w:val="en-US" w:eastAsia="en-US"/>
        </w:rPr>
        <w:t>A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62865</wp:posOffset>
                </wp:positionV>
                <wp:extent cx="762000" cy="209550"/>
                <wp:effectExtent l="12700" t="12700" r="12700" b="12700"/>
                <wp:wrapNone/>
                <wp:docPr id="49" name="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7" fillcolor="white" stroked="t" o:allowincell="f" style="position:absolute;margin-left:70.15pt;margin-top:4.95pt;width:59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>16.</w: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  C                       D                                         .                   E                       F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sz w:val="20"/>
          <w:lang w:val="en-US" w:eastAsia="en-US"/>
        </w:rPr>
        <w:t xml:space="preserve">G                     H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 ABHG karesinin çevresi 120cm’dir. ABDC=CEFD=EGHF olduğuna göre taralı kısmın alanı kaç cm²’di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t>A.</w:t>
      </w:r>
      <w:r>
        <w:rPr>
          <w:rFonts w:cs="Comic Sans MS" w:ascii="Comic Sans MS" w:hAnsi="Comic Sans MS"/>
          <w:sz w:val="20"/>
          <w:lang w:val="en-US" w:eastAsia="en-US"/>
        </w:rPr>
        <w:t xml:space="preserve">600           B. 900           C.300          D.700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5495</wp:posOffset>
                </wp:positionH>
                <wp:positionV relativeFrom="paragraph">
                  <wp:posOffset>244475</wp:posOffset>
                </wp:positionV>
                <wp:extent cx="866775" cy="628650"/>
                <wp:effectExtent l="25400" t="22860" r="24765" b="13335"/>
                <wp:wrapNone/>
                <wp:docPr id="50" name="İkizkenar Üç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59" fillcolor="white" stroked="t" o:allowincell="f" style="position:absolute;margin-left:61.85pt;margin-top:19.25pt;width:68.2pt;height:49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4120</wp:posOffset>
                </wp:positionH>
                <wp:positionV relativeFrom="paragraph">
                  <wp:posOffset>244475</wp:posOffset>
                </wp:positionV>
                <wp:extent cx="866775" cy="628650"/>
                <wp:effectExtent l="25400" t="22860" r="24765" b="13335"/>
                <wp:wrapNone/>
                <wp:docPr id="51" name="İkizkenar Üç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60" stroked="t" o:allowincell="f" style="position:absolute;margin-left:95.6pt;margin-top:19.25pt;width:68.2pt;height:49.4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755</wp:posOffset>
                </wp:positionH>
                <wp:positionV relativeFrom="paragraph">
                  <wp:posOffset>244475</wp:posOffset>
                </wp:positionV>
                <wp:extent cx="0" cy="647700"/>
                <wp:effectExtent l="12700" t="0" r="12700" b="19685"/>
                <wp:wrapNone/>
                <wp:docPr id="52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9.25pt" to="95.65pt,70.2pt" ID="Düz Bağlayıcı 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244475</wp:posOffset>
                </wp:positionV>
                <wp:extent cx="0" cy="647700"/>
                <wp:effectExtent l="12700" t="0" r="12700" b="19685"/>
                <wp:wrapNone/>
                <wp:docPr id="53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9.25pt" to="130.15pt,70.2pt" ID="Düz Bağlayıcı 6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3645</wp:posOffset>
                </wp:positionH>
                <wp:positionV relativeFrom="paragraph">
                  <wp:posOffset>254000</wp:posOffset>
                </wp:positionV>
                <wp:extent cx="428625" cy="0"/>
                <wp:effectExtent l="635" t="12700" r="0" b="32385"/>
                <wp:wrapNone/>
                <wp:docPr id="54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0pt" to="130.05pt,20pt" ID="Düz Bağlayıcı 6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</w:t>
      </w:r>
      <w:r>
        <w:rPr>
          <w:rFonts w:cs="Comic Sans MS" w:ascii="Comic Sans MS" w:hAnsi="Comic Sans MS"/>
          <w:sz w:val="20"/>
          <w:lang w:val="en-US" w:eastAsia="en-US"/>
        </w:rPr>
        <w:t xml:space="preserve">A            B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7.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>.                 C           D         E           F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BED dikdörtgenin çevresi 80cm;                                 [CD] = [DE] = [EF] = 10 cm ise; ABFC yamuğunun alanı kaç cm²’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300  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B</w:t>
      </w:r>
      <w:r>
        <w:rPr>
          <w:rFonts w:cs="Comic Sans MS" w:ascii="Comic Sans MS" w:hAnsi="Comic Sans MS"/>
          <w:sz w:val="20"/>
          <w:lang w:val="en-US" w:eastAsia="en-US"/>
        </w:rPr>
        <w:t>. 600           C. 900        D. 80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172085</wp:posOffset>
                </wp:positionV>
                <wp:extent cx="647700" cy="571500"/>
                <wp:effectExtent l="12700" t="12700" r="12700" b="12700"/>
                <wp:wrapNone/>
                <wp:docPr id="55" name="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6" fillcolor="white" stroked="t" o:allowincell="f" style="position:absolute;margin-left:61.9pt;margin-top:13.55pt;width:50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130</wp:posOffset>
                </wp:positionH>
                <wp:positionV relativeFrom="paragraph">
                  <wp:posOffset>172085</wp:posOffset>
                </wp:positionV>
                <wp:extent cx="647700" cy="571500"/>
                <wp:effectExtent l="8890" t="9525" r="8890" b="29210"/>
                <wp:wrapNone/>
                <wp:docPr id="56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3.55pt" to="112.85pt,58.5pt" ID="Düz Bağlayıcı 6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172085</wp:posOffset>
                </wp:positionV>
                <wp:extent cx="647700" cy="571500"/>
                <wp:effectExtent l="8890" t="9525" r="8890" b="29210"/>
                <wp:wrapNone/>
                <wp:docPr id="57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55pt" to="163.85pt,58.5pt" ID="Düz Bağlayıcı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3830</wp:posOffset>
                </wp:positionH>
                <wp:positionV relativeFrom="paragraph">
                  <wp:posOffset>172085</wp:posOffset>
                </wp:positionV>
                <wp:extent cx="647700" cy="571500"/>
                <wp:effectExtent l="12700" t="12700" r="12700" b="12700"/>
                <wp:wrapNone/>
                <wp:docPr id="58" name="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7" stroked="t" o:allowincell="f" style="position:absolute;margin-left:112.9pt;margin-top:13.55pt;width:50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sz w:val="20"/>
          <w:lang w:val="en-US" w:eastAsia="en-US"/>
        </w:rPr>
        <w:t>A                 B                  C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t xml:space="preserve">18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sz w:val="20"/>
          <w:lang w:val="en-US" w:eastAsia="en-US"/>
        </w:rPr>
        <w:t>D                                     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Yukarıdaki dikdörtgenin çevresi 120 cm olduğuna göre BED üçgeninin alanı kaç cm²’di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lang w:val="en-US" w:eastAsia="en-US"/>
        </w:rPr>
        <w:t xml:space="preserve">A. 800         </w:t>
      </w:r>
      <w:r>
        <w:rPr>
          <w:rFonts w:cs="Comic Sans MS" w:ascii="Comic Sans MS" w:hAnsi="Comic Sans MS"/>
          <w:color w:val="FF0000"/>
          <w:sz w:val="20"/>
          <w:lang w:val="en-US" w:eastAsia="en-US"/>
        </w:rPr>
        <w:t>B</w:t>
      </w:r>
      <w:r>
        <w:rPr>
          <w:rFonts w:cs="Comic Sans MS" w:ascii="Comic Sans MS" w:hAnsi="Comic Sans MS"/>
          <w:sz w:val="20"/>
          <w:lang w:val="en-US" w:eastAsia="en-US"/>
        </w:rPr>
        <w:t>.400          C.600          D. 20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548DD4"/>
        <w:left w:val="dotDash" w:sz="4" w:space="24" w:color="548DD4"/>
        <w:bottom w:val="dotDash" w:sz="4" w:space="24" w:color="548DD4"/>
        <w:right w:val="dotDash" w:sz="4" w:space="24" w:color="548DD4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m.tr/imgres?imgurl=http://bp3.blogger.com/_gAWD9e4Dss0/R3kASdovTKI/AAAAAAAAB5I/57P4ZV_tx80/s400/cocuk+11.jpg&amp;imgrefurl=http://www.ferhatyilmaz.com/index.php&amp;usg=__Ls_Rd6WVRBaEoAOoE9w_LEYSTcI=&amp;h=400&amp;w=400&amp;sz=23&amp;hl=tr&amp;start=103&amp;tbnid=IwyBqF3eeS-HVM:&amp;tbnh=124&amp;tbnw=124&amp;prev=/images?q=&#231;ocuk&amp;start=90&amp;gbv=2&amp;ndsp=18&amp;hl=tr&amp;sa=N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3:00Z</dcterms:modified>
  <cp:revision>3</cp:revision>
  <dc:subject/>
  <dc:title/>
</cp:coreProperties>
</file>