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>Kesir problemle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Bir baba aylık kazandığı paranın 2/3 ünü ev masraflarına, kalanın 2/5 ini taksitlere ödedikten sonra artan parasını bankaya yatırıyor. Parasının kaçta kaçını bankaya yatırdı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Bir sınıftaki tüm öğrencilerin 3/7 sinin 4/5 i kız öğrencidir. Geriye kalan erkek öğrenciler sınıfın kaçta kaçıdır?</w:t>
      </w:r>
    </w:p>
    <w:p>
      <w:pPr>
        <w:pStyle w:val="Normal"/>
        <w:rPr/>
      </w:pPr>
      <w:r>
        <w:rPr>
          <w:sz w:val="24"/>
          <w:szCs w:val="24"/>
        </w:rPr>
        <w:t>3. 1/8 i boş olan bir sürahiye 250 ml su konduğunda sürahi dolmuştur. Bu sürahi kaç lt su almaktadır?</w:t>
      </w:r>
    </w:p>
    <w:p>
      <w:pPr>
        <w:pStyle w:val="Normal"/>
        <w:rPr/>
      </w:pPr>
      <w:r>
        <w:rPr>
          <w:sz w:val="24"/>
          <w:szCs w:val="24"/>
        </w:rPr>
        <w:t>4.Özlem’in hikâye ve şiir kitaplarının sayısı tüm kitaplarının sayısının 1/4’üdür.Özlem’in 25 hikaye ve 15 tane şiir kitabı olduğuna göre tüm kitaplarının sayısı kaçtı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Ali bir kitabın yarısını, daha sonra da geriye kalan kısmının 2/3’ünü okuyor. Geriye okumadığı 30 sayfa kaldığına göre kitabın tamamı kaç sayfadı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Bir kitabın 3/5’ ini okuyan öğrenci 28 sayfa daha kitap okusaydı kitabın 5/7 2’sini okumuş olacaktı. Buna göre kitabın kaç sayfasını okumuşt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Bir sepetteki yumurtaların 1/6 sı kırılıyor. Kalan yumurtaların 2/5 i satılıyor. Sepette 30 yumurta kaldığına göre kaç yumurta satılmıştı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Ayşe karpuzun birinci gün 1/10 unu yemiştir. Ayşe her gün bir önceki gün yediğinden 1/10 karpuz daha fazla yediğine göre karpuzu günde bitir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Bir varil 3/6’sı su ile dolu iken 75 kg,1/3’ ü su ile dolu iken 55 kg gelmektedir. Boş varilin ağırlığı kaç kg gelmekte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Bir sepetteki üzümlerin 5/8 i yeniliyor. 2 kg daha yeseydi geriye sepetteki üzümlerin 1/4 ü kalacaktı. Sepette kaç kg üzüm vardır?</w:t>
      </w:r>
    </w:p>
    <w:p>
      <w:pPr>
        <w:pStyle w:val="Normal"/>
        <w:rPr/>
      </w:pPr>
      <w:r>
        <w:rPr>
          <w:sz w:val="24"/>
          <w:szCs w:val="24"/>
        </w:rPr>
        <w:t>11. Bir yazar kitabının 1.ay 1/6’sını,2.ay 7/12 sini yazmıştır. Yazar kitabını 3 ayda tamamladığına göre 3. ay kitabın kaçta kaçını yazmıştı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3/7 ie 3/14’ünün toplamı 108 olan sayı kaçtır?</w:t>
      </w:r>
    </w:p>
    <w:p>
      <w:pPr>
        <w:pStyle w:val="Normal"/>
        <w:rPr/>
      </w:pPr>
      <w:r>
        <w:rPr>
          <w:sz w:val="24"/>
          <w:szCs w:val="24"/>
        </w:rPr>
        <w:t>13.Bir sınıftaki öğrencilerin 1/ 4 ü izinlidir. İzinli öğrencilerden 5 tanesi geri dönünce kalan izinli öğrencilerin sayısı sınıf mevcudunun 1/8 i oluyor. Sınıf mevcudu kaç kişidi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Bir adam parasının önce 1/ 2 sini sonra da kalan parasının yarısını harcıyor. Geriye 250 tl si kaldığına göre adamın başlangıçta kaç parası vardı?</w:t>
      </w:r>
    </w:p>
    <w:p>
      <w:pPr>
        <w:pStyle w:val="Normal"/>
        <w:rPr/>
      </w:pPr>
      <w:r>
        <w:rPr>
          <w:sz w:val="24"/>
          <w:szCs w:val="24"/>
        </w:rPr>
        <w:t>15. Bir sepette 42 tane çiçek vardır. Çiçeklerin 1/3 ü karanfil, kalanın 1/ 4 ü gül,geriye kalan ise papatyadır. Karanfil ,gül ve papatya sayılarını bulunuz.</w:t>
      </w:r>
    </w:p>
    <w:p>
      <w:pPr>
        <w:pStyle w:val="Normal"/>
        <w:rPr/>
      </w:pPr>
      <w:r>
        <w:rPr>
          <w:sz w:val="24"/>
          <w:szCs w:val="24"/>
        </w:rPr>
        <w:t>16.Bir çiftçi tarlasının 2/ 5 ine arpa , kalan kısmının yarsına buğday ekiyor.tarlanın ekili olmayan kısmı 24 dönüm ise kaç dönüme arpa ekilmiştir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17.  Bir top kumaşın önce 3/7 sini, sonra kalan kısmının 1/3 ünü satıyor. Geriye 24 m kumaş kaldığına göre kumaşın tamamı kaç m’dir?</w:t>
      </w:r>
    </w:p>
    <w:sectPr>
      <w:type w:val="nextPage"/>
      <w:pgSz w:w="11906" w:h="16838"/>
      <w:pgMar w:left="709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7:00Z</dcterms:modified>
  <cp:revision>3</cp:revision>
  <dc:subject/>
  <dc:title/>
</cp:coreProperties>
</file>