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14095</wp:posOffset>
                </wp:positionV>
                <wp:extent cx="3016885" cy="806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06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1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4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1- Aşağıdaki bölme işlemlerinden hangisinde  kalan sıfır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A) 2449:12 B) 3610: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C) 1015:10  D ) 3065: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2- Aşağıdaki bölme işlemlerinden hangi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doğrudu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A) YYOYY:YY = 101   B) 3033:3 = 100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C) 5505:5= 1101      D) 1900:300 = 3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3- 800:400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 w:val="fals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Agency FB;Trebuchet MS" w:hAnsi="Agency FB;Trebuchet MS"/>
                                      <w:bCs/>
                                      <w:i w:val="false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bCs/>
                                      <w:i w:val="false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10 x  </w:t>
                                  </w:r>
                                  <w:r>
                                    <w:rPr>
                                      <w:rFonts w:cs="Amazone BT;Courier New" w:ascii="Amazone BT;Courier New" w:hAnsi="Amazone BT;Courier New"/>
                                      <w:bCs/>
                                      <w:i w:val="false"/>
                                    </w:rPr>
                                    <w:t>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 = 110 işlemleri veriliyor. Buna göre </w:t>
                                  </w:r>
                                  <w:r>
                                    <w:rPr>
                                      <w:rFonts w:cs="Times New Roman" w:ascii="Agency FB;Trebuchet MS" w:hAnsi="Agency FB;Trebuchet MS"/>
                                      <w:bCs/>
                                      <w:i w:val="false"/>
                                      <w:sz w:val="36"/>
                                      <w:szCs w:val="36"/>
                                    </w:rPr>
                                    <w:t>•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ve </w:t>
                                  </w:r>
                                  <w:r>
                                    <w:rPr>
                                      <w:rFonts w:cs="Amazone BT;Courier New" w:ascii="Amazone BT;Courier New" w:hAnsi="Amazone BT;Courier New"/>
                                      <w:bCs/>
                                      <w:i w:val="false"/>
                                    </w:rPr>
                                    <w:t>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 ile gösterilen doğal sayıların çarpım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A)22    B) 200     C) 220   D) 2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4-iki pakette toplam 240 tane sakız vardır. Paketlerin birinde bulunan sakızların sayısı diğer paketin 3 katidir. Büyük pakette kaç tane sakız var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A) 200 B) 180 C) 80 D)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5- Babam 899 T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>ye buzdolabı aldı. 199 T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>sini peşin ödedi. Kalanı yedi eş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taksite böldürdü. Babam ilk taksit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kaç TL ödeyecekti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A) 100 B) 150   C) 200   D)300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6- 586B dört basamaklı çift doğal sayısının 5'e bölümünden kalan 3 ise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"B" 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>rakamı  kaçt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A)9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B)8    C)6    </w:t>
                                  </w:r>
                                  <w:r>
                                    <w:rPr>
                                      <w:rFonts w:cs="Courier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D)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7- Aşağıdaki sayılardan kaç tanesi 2'y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kalanlı olarak bölünü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060 - 3617 - 8164 - 3065 - 214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A) 3 B) 2 C) 1 D) 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8- Bir bölme işleminde bölünen say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5050, bölüm 202 ise bölen say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A)22    B)23   C)24      D)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9- Bir ilköğretim okulunda 25 tane sını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vardır. Okulun öğrenci sayısı 825 olduğuna göre, sınıflarda ortalama ka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0"/>
                                      <w:szCs w:val="20"/>
                                    </w:rPr>
                                    <w:t>öğrenci vard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A)35  B)34  C)33   D)3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>10- a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</w:rPr>
                                    <w:t xml:space="preserve"> &lt; 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>1608:4 eşitsizliğini sağlayan 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</w:rPr>
                                    <w:t xml:space="preserve">büyük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"a" 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>doğal sayısı hangisidi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A)404 B) 403     C) 402 D)4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35.15pt;mso-wrap-distance-left:0pt;mso-wrap-distance-right:7.05pt;mso-wrap-distance-top:0pt;mso-wrap-distance-bottom:0pt;margin-top:79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1"/>
                      </w:tblGrid>
                      <w:tr>
                        <w:trPr>
                          <w:trHeight w:val="1803" w:hRule="atLeast"/>
                        </w:trPr>
                        <w:tc>
                          <w:tcPr>
                            <w:tcW w:w="4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 w:val="false"/>
                              </w:rPr>
                              <w:t>1- Aşağıdaki bölme işlemlerinden hangisinde  kalan sıfır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A) 2449:12 B) 3610: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C) 1015:10  D ) 3065: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2- Aşağıdaki bölme işlemlerinden hang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doğrudu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A) YYOYY:YY = 101   B) 3033:3 = 100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C) 5505:5= 1101      D) 1900:300 = 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3- 800:400 </w:t>
                            </w:r>
                            <w:r>
                              <w:rPr>
                                <w:rFonts w:cs="Times New Roman"/>
                                <w:bCs/>
                                <w:i w:val="fals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Agency FB;Trebuchet MS" w:hAnsi="Agency FB;Trebuchet MS"/>
                                <w:bCs/>
                                <w:i w:val="false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bCs/>
                                <w:i w:val="false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 xml:space="preserve">10 x  </w:t>
                            </w:r>
                            <w:r>
                              <w:rPr>
                                <w:rFonts w:cs="Amazone BT;Courier New" w:ascii="Amazone BT;Courier New" w:hAnsi="Amazone BT;Courier New"/>
                                <w:bCs/>
                                <w:i w:val="false"/>
                              </w:rPr>
                              <w:t>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 xml:space="preserve"> = 110 işlemleri veriliyor. Buna göre </w:t>
                            </w:r>
                            <w:r>
                              <w:rPr>
                                <w:rFonts w:cs="Times New Roman" w:ascii="Agency FB;Trebuchet MS" w:hAnsi="Agency FB;Trebuchet MS"/>
                                <w:bCs/>
                                <w:i w:val="false"/>
                                <w:sz w:val="36"/>
                                <w:szCs w:val="36"/>
                              </w:rPr>
                              <w:t>•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 xml:space="preserve">ve </w:t>
                            </w:r>
                            <w:r>
                              <w:rPr>
                                <w:rFonts w:cs="Amazone BT;Courier New" w:ascii="Amazone BT;Courier New" w:hAnsi="Amazone BT;Courier New"/>
                                <w:bCs/>
                                <w:i w:val="false"/>
                              </w:rPr>
                              <w:t>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 xml:space="preserve"> ile gösterilen doğal sayıların çarpımı kaçt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A)22    B) 200     C) 220   D) 2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4-iki pakette toplam 240 tane sakız vardır. Paketlerin birinde bulunan sakızların sayısı diğer paketin 3 katidir. Büyük pakette kaç tane sakız var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A) 200 B) 180 C) 80 D)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 w:val="false"/>
                              </w:rPr>
                              <w:t>5- Babam 899 T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’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ye buzdolabı aldı. 199 T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</w:rPr>
                              <w:t>’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sini peşin ödedi. Kalanı yedi eş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taksite böldürdü. Babam ilk taksit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 w:val="false"/>
                              </w:rPr>
                              <w:t>kaç TL ödeyecekt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A) 100 B) 150   C) 200   D)300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6- 586B dört basamaklı çift doğal sayısının 5'e bölümünden kalan 3 ise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"B" 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rakamı  kaçt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A)9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 B)8    C)6    </w:t>
                            </w:r>
                            <w:r>
                              <w:rPr>
                                <w:rFonts w:cs="Courier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D)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7- Aşağıdaki sayılardan kaç tanesi 2'y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kalanlı olarak bölünü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2060 - 3617 - 8164 - 3065 - 21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A) 3 B) 2 C) 1 D)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8- Bir bölme işleminde bölünen say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5050, bölüm 202 ise bölen sayı kaçt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A)22    B)23   C)24      D)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i w:val="false"/>
                              </w:rPr>
                              <w:t>9- Bir ilköğretim okulunda 25 tane sını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vardır. Okulun öğrenci sayısı 825 olduğuna göre, sınıflarda ortalama ka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0"/>
                                <w:szCs w:val="20"/>
                              </w:rPr>
                              <w:t>öğrenci vardı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and writing Mutlu" w:cs="Hand writing Mutlu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A)35  B)34  C)33   D)3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>10-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</w:rPr>
                              <w:t xml:space="preserve"> &lt; 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1608:4 eşitsizliğini sağlayan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Cs/>
                                <w:i w:val="false"/>
                              </w:rPr>
                              <w:t xml:space="preserve">büyük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"a" </w:t>
                            </w:r>
                            <w:r>
                              <w:rPr>
                                <w:bCs/>
                                <w:i w:val="false"/>
                              </w:rPr>
                              <w:t>doğal sayısı hangisid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A)404 B) 403     C) 402 D)40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64858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MATEMATİK    DÖRT İŞL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/>
                              </w:rPr>
                              <w:t xml:space="preserve">  </w:t>
                            </w:r>
                            <w:r>
                              <w:rPr/>
                              <w:t>ADI Soyadı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</w:t>
                            </w:r>
                            <w:r>
                              <w:rPr/>
                              <w:t>.. Sınıfı :5-C   NO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t>ÇALIŞMA SAYF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/>
                        </w:rPr>
                        <w:t xml:space="preserve">                 </w:t>
                      </w:r>
                      <w:r>
                        <w:rPr/>
                        <w:t xml:space="preserve">MATEMATİK    DÖRT İŞL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/>
                        </w:rPr>
                        <w:t xml:space="preserve">  </w:t>
                      </w:r>
                      <w:r>
                        <w:rPr/>
                        <w:t>ADI Soyadı :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</w:t>
                      </w:r>
                      <w:r>
                        <w:rPr/>
                        <w:t>.. Sınıfı :5-C   NO: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/>
                        </w:rPr>
                        <w:t xml:space="preserve">                                   </w:t>
                      </w:r>
                      <w:r>
                        <w:rPr>
                          <w:rFonts w:cs="Times New Roman"/>
                        </w:rPr>
                        <w:t>ÇALIŞMA SAYF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200400" cy="8018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11-aralarında 900 km uzaklık bulun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istasyonlarından karşılıklı olar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iki tren hareket ediyor. Birinin saatte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hızı 90 km, diğerinin saatteki hızı 60 k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olduğuna göre, trenler kaç saat son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karşılaşırla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- 32 öğrencinin her biri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/>
                                    <w:t xml:space="preserve"> çikolata yemişse toplam kaç çikolata yenmiş olur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) 10   B)11   C)12   D) 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Courier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13-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'si 48 tane olan bilyelerimin tamamı kaç tanedi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A)4 B) 32 C) 60   D)8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</w:rPr>
                                    <w:t xml:space="preserve">14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kesrinin bileşik kesir olabilme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için "c" yerine kaç tane sayma sayısı  geli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A)7 B)8 C) 9 D) 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</w:rPr>
                                    <w:t xml:space="preserve">15-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Aşağıdaki kesirlerin en büyüğü hangisidi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B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C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4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  D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6- Aşağıdaki kesirlerden kaç tanesi 4 t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szCs w:val="20"/>
                                    </w:rPr>
                                    <w:t>büyüktü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 B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  C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  D)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</m:oMath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A) 1     B)3  C)2   D)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7-</w:t>
                                  </w:r>
                                </w:p>
                                <w:tbl>
                                  <w:tblPr>
                                    <w:tblW w:w="4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8"/>
                                    <w:gridCol w:w="1028"/>
                                    <w:gridCol w:w="1190"/>
                                    <w:gridCol w:w="822"/>
                                    <w:gridCol w:w="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Sınıf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Gelen öğ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Gelmey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Öğ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Kız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Öğ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Erk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Öğr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5-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5-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5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5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5-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 xml:space="preserve">5-F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 w:val="false"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0" w:hRule="atLeast"/>
                                    </w:trPr>
                                    <w:tc>
                                      <w:tcPr>
                                        <w:tcW w:w="4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  <w:bCs/>
                                            <w:i w:val="fal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i w:val="false"/>
                                          </w:rPr>
                                          <w:t>Bu okulda 5. sınıfların toplam mevcudu  kaç kişidi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A)255        B) 251</w:t>
                                        </w:r>
                                        <w:r>
                                          <w:rPr>
                                            <w:rFonts w:cs="Courier"/>
                                            <w:b w:val="false"/>
                                            <w:i w:val="false"/>
                                          </w:rPr>
                                          <w:t xml:space="preserve"> C)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226   D)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</w:rPr>
                                          <w:t>18- 5 sınıfların ortalaması kaçtı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and writing Mutlu" w:cs="Hand writing Mutlu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)37  B)38   C)39  D)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1.35pt;mso-wrap-distance-left:7.05pt;mso-wrap-distance-right:0pt;mso-wrap-distance-top:0pt;mso-wrap-distance-bottom:0pt;margin-top:18.1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11-aralarında 900 km uzaklık bulun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istasyonlarından karşılıklı olar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iki tren hareket ediyor. Birinin saatte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hızı 90 km, diğerinin saatteki hızı 60 k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olduğuna göre, trenler kaç saat son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karşılaşırl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- 32 öğrencinin her bir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çikolata yemişse toplam kaç çikolata yenmiş olu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/>
                              </w:rPr>
                              <w:t xml:space="preserve">  </w:t>
                            </w:r>
                            <w:r>
                              <w:rPr/>
                              <w:t>A) 10   B)11   C)12   D) 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Courier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Hand writing Mutlu" w:cs="Hand writing Mutl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13-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</w:rPr>
                              <w:t>'si 48 tane olan bilyelerimin tamamı kaç taned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A)4 B) 32 C) 60   D)8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</w:rPr>
                              <w:t xml:space="preserve">14- </w:t>
                            </w:r>
                            <w:r>
                              <w:rPr>
                                <w:rFonts w:cs="Times New Roman"/>
                                <w:b w:val="false"/>
                                <w:i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</w:rPr>
                              <w:t>kesrinin bileşik kesir olab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için "c" yerine kaç tane sayma sayısı  gel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A)7 B)8 C) 9 D)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</w:rPr>
                              <w:t xml:space="preserve">15-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Aşağıdaki kesirlerin en büyüğü hangisidir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Hand writing Mutlu" w:cs="Hand writing Mutlu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B)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C)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 D)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16- Aşağıdaki kesirlerden kaç tanesi 4 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büyüktü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A)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</w:rPr>
                              <w:t xml:space="preserve">  B)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</w:rPr>
                              <w:t xml:space="preserve">   C)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i w:val="false"/>
                              </w:rPr>
                              <w:t xml:space="preserve">   D)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Hand writing Mutlu" w:cs="Hand writing Mutlu"/>
                                <w:b w:val="false"/>
                                <w:i w:val="fals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A) 1     B)3  C)2   D)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17-</w:t>
                            </w:r>
                          </w:p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190"/>
                              <w:gridCol w:w="822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Sınıf 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Gelen öğ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Gelmey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Öğ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Kı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Öğr.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Erk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Öğ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5-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5-B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5-C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5-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5-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5-F  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/>
                                      <w:b w:val="false"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4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/>
                                      <w:bCs/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 w:val="false"/>
                                    </w:rPr>
                                    <w:t>Bu okulda 5. sınıfların toplam mevcudu  kaç kişidi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A)255        B) 251</w:t>
                                  </w:r>
                                  <w:r>
                                    <w:rPr>
                                      <w:rFonts w:cs="Courier"/>
                                      <w:b w:val="false"/>
                                      <w:i w:val="false"/>
                                    </w:rPr>
                                    <w:t xml:space="preserve"> C)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226   D)2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18- 5 sınıfların ortalaması kaçtır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)37  B)38   C)39  D)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</w:tblGrid>
      <w:tr>
        <w:trPr>
          <w:trHeight w:val="19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 w:val="false"/>
                <w:sz w:val="20"/>
                <w:szCs w:val="20"/>
              </w:rPr>
              <w:t>19-- Yoklamanın yapıldığı gün 5. sınıflardan kaç öğrenci okula gelmemiştir?</w:t>
            </w:r>
          </w:p>
          <w:p>
            <w:pPr>
              <w:pStyle w:val="Normal"/>
              <w:autoSpaceDE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 xml:space="preserve">A)12  B)13  C914  D)15 </w:t>
            </w:r>
          </w:p>
          <w:p>
            <w:pPr>
              <w:pStyle w:val="Normal"/>
              <w:autoSpaceDE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-Kız öğrencilerin mevcudu kaçtır?</w:t>
            </w:r>
          </w:p>
          <w:p>
            <w:pPr>
              <w:pStyle w:val="Normal"/>
              <w:autoSpaceDE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bCs/>
                <w:i w:val="false"/>
                <w:sz w:val="20"/>
                <w:szCs w:val="20"/>
              </w:rPr>
              <w:t>A) 111   b)112   C)113   D)114</w:t>
            </w:r>
          </w:p>
          <w:p>
            <w:pPr>
              <w:pStyle w:val="Normal"/>
              <w:autoSpaceDE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21-Erkek öğrencilerin mevcudu kaçtı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Cs/>
                <w:i w:val="false"/>
                <w:sz w:val="20"/>
                <w:szCs w:val="20"/>
              </w:rPr>
              <w:t xml:space="preserve">     </w:t>
            </w:r>
            <w:r>
              <w:rPr>
                <w:bCs/>
                <w:i w:val="false"/>
                <w:sz w:val="20"/>
                <w:szCs w:val="20"/>
              </w:rPr>
              <w:t>A) 112  B9113   C)114 D) 115</w:t>
            </w:r>
          </w:p>
          <w:p>
            <w:pPr>
              <w:pStyle w:val="Normal"/>
              <w:autoSpaceDE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22- Kız öğrencilerin erkek öğrencilere oranı kaçtır?</w:t>
            </w:r>
          </w:p>
          <w:p>
            <w:pPr>
              <w:pStyle w:val="Normal"/>
              <w:autoSpaceDE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Hand writing Mutlu" w:cs="Hand writing Mutlu"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bCs/>
                <w:i w:val="false"/>
                <w:sz w:val="20"/>
                <w:szCs w:val="20"/>
              </w:rPr>
              <w:t xml:space="preserve">A) </w:t>
            </w:r>
            <w:r>
              <w:rPr>
                <w:bCs/>
                <w:i w:val="false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Cs/>
                <w:i w:val="false"/>
                <w:sz w:val="20"/>
                <w:szCs w:val="20"/>
              </w:rPr>
              <w:t xml:space="preserve">    B) </w:t>
            </w:r>
            <w:r>
              <w:rPr>
                <w:bCs/>
                <w:i w:val="false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</m:den>
              </m:f>
            </m:oMath>
            <w:r>
              <w:rPr>
                <w:bCs/>
                <w:i w:val="false"/>
                <w:sz w:val="20"/>
                <w:szCs w:val="20"/>
              </w:rPr>
              <w:t xml:space="preserve">  C) </w:t>
            </w:r>
            <w:r>
              <w:rPr>
                <w:bCs/>
                <w:i w:val="false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</m:den>
              </m:f>
            </m:oMath>
            <w:r>
              <w:rPr>
                <w:bCs/>
                <w:i w:val="false"/>
                <w:sz w:val="20"/>
                <w:szCs w:val="20"/>
              </w:rPr>
              <w:t xml:space="preserve"> D)</w:t>
            </w:r>
            <w:r>
              <w:rPr>
                <w:bCs/>
                <w:i w:val="false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den>
              </m:f>
            </m:oMath>
          </w:p>
          <w:p>
            <w:pPr>
              <w:pStyle w:val="Normal"/>
              <w:autoSpaceDE w:val="false"/>
              <w:rPr/>
            </w:pPr>
            <w:r>
              <w:rPr>
                <w:bCs/>
                <w:i w:val="false"/>
                <w:sz w:val="20"/>
                <w:szCs w:val="20"/>
              </w:rPr>
              <w:t>23- Onlar basamağı sıfır olan A 0A üç basamaklı sayısı, A bir basamaklı sayının kaç katıdı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) 101   B) 100     C) 111   D)1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 w:val="false"/>
              </w:rPr>
              <w:t>24- Aşağıdaki işlemlerden hangisi doğrudur?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A) 202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x </w:t>
            </w:r>
            <w:r>
              <w:rPr>
                <w:b w:val="false"/>
                <w:i w:val="false"/>
                <w:sz w:val="20"/>
                <w:szCs w:val="20"/>
              </w:rPr>
              <w:t xml:space="preserve">O= 2020  B) 202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x </w:t>
            </w:r>
            <w:r>
              <w:rPr>
                <w:b w:val="false"/>
                <w:i w:val="false"/>
                <w:sz w:val="20"/>
                <w:szCs w:val="20"/>
              </w:rPr>
              <w:t>10 = 2002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C) 202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x </w:t>
            </w:r>
            <w:r>
              <w:rPr>
                <w:b w:val="false"/>
                <w:i w:val="false"/>
                <w:sz w:val="20"/>
                <w:szCs w:val="20"/>
              </w:rPr>
              <w:t xml:space="preserve">1 = 1001  D) 202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x </w:t>
            </w:r>
            <w:r>
              <w:rPr>
                <w:b w:val="false"/>
                <w:i w:val="false"/>
                <w:sz w:val="20"/>
                <w:szCs w:val="20"/>
              </w:rPr>
              <w:t>100 = 202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5- Bir ekmek fırınında günde 315 adet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ekmek çıkarılıyor. Bu fırının bir haftada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çıkardığı ekmek sayısı, bir ayda çıkardığı ekmek sayısından ne kadar  </w:t>
            </w:r>
            <w:r>
              <w:rPr>
                <w:sz w:val="20"/>
                <w:szCs w:val="20"/>
              </w:rPr>
              <w:t>azdı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) 9450   B) 7245  C) 2275   D)2205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26- Her birinde 23 düzine sabun bulunan 24 kolide toplam kaç tane sabun vardır?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) 552   B) 6900  C) 6624    D)5322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27- Bir çiftlikte 22 keçi, keçilerin 3 katı kadar koyun, koyunlardan 5 fazla tavuk vardır. Çiftlikte toplam kaç hayvan vardı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A.159 B.154 C.93  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D. 6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28-.24 </w:t>
            </w:r>
            <w:r>
              <w:rPr>
                <w:b w:val="false"/>
                <w:i w:val="false"/>
                <w:sz w:val="18"/>
                <w:szCs w:val="18"/>
              </w:rPr>
              <w:t>x</w:t>
            </w:r>
            <w:r>
              <w:rPr>
                <w:b w:val="false"/>
                <w:i w:val="false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sub/>
              </m:sSub>
            </m:oMath>
            <w:r>
              <w:rPr>
                <w:rFonts w:cs="Times New Roman"/>
                <w:b w:val="false"/>
                <w:i w:val="false"/>
                <w:sz w:val="60"/>
                <w:szCs w:val="60"/>
              </w:rPr>
              <w:t xml:space="preserve">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 xml:space="preserve">= </w:t>
            </w:r>
            <w:r>
              <w:rPr>
                <w:b w:val="false"/>
                <w:i w:val="false"/>
                <w:sz w:val="20"/>
                <w:szCs w:val="20"/>
              </w:rPr>
              <w:t>2400 işleminde</w:t>
            </w:r>
            <w:r>
              <w:rPr>
                <w:b w:val="false"/>
                <w:i w:val="false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ntersect</m:t>
                  </m:r>
                </m:e>
                <m:sub/>
              </m:sSub>
            </m:oMath>
            <w:r>
              <w:rPr>
                <w:b w:val="false"/>
                <w:i w:val="false"/>
                <w:sz w:val="20"/>
                <w:szCs w:val="20"/>
              </w:rPr>
              <w:t xml:space="preserve"> yerine kaç  yazılmalıdı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A.)120        B) 200    C)100  D) 10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9-. Her öğünde çeyrek ekmek yiyen Mehmet 6 ekmeği kaç öğünde ye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A) 6    B)4   C) 12    D) 24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-Yukarıdaki  soruya göre  Mehmet  ekmeği kaç günde bitiri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A) 6  B) 8   C) 12    D) 24  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31-Bir toptancı elindeki buğdayın 1.gün 31256 kg'ini, ikinci gün birinci günden </w:t>
            </w:r>
            <w:r>
              <w:rPr>
                <w:rFonts w:cs="Times New Roman"/>
                <w:b w:val="false"/>
                <w:i w:val="false"/>
              </w:rPr>
              <w:t xml:space="preserve">5243 </w:t>
            </w:r>
            <w:r>
              <w:rPr>
                <w:b w:val="false"/>
                <w:i w:val="false"/>
              </w:rPr>
              <w:t>kg fazlasını satmıştır. Toptancı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ki günde toplam kaç kilogram buğday satmıştı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</w:rPr>
            </w:pPr>
            <w:r>
              <w:rPr>
                <w:rFonts w:cs="Times New Roman"/>
                <w:b w:val="false"/>
                <w:i w:val="false"/>
              </w:rPr>
              <w:t xml:space="preserve">A. </w:t>
            </w:r>
            <w:r>
              <w:rPr>
                <w:b w:val="false"/>
                <w:iCs/>
              </w:rPr>
              <w:t xml:space="preserve">67 </w:t>
            </w:r>
            <w:r>
              <w:rPr>
                <w:rFonts w:cs="Times New Roman"/>
                <w:b w:val="false"/>
                <w:i w:val="false"/>
              </w:rPr>
              <w:t xml:space="preserve">655 B. </w:t>
            </w:r>
            <w:r>
              <w:rPr>
                <w:b w:val="false"/>
                <w:iCs/>
              </w:rPr>
              <w:t>67755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Cs/>
              </w:rPr>
            </w:pPr>
            <w:r>
              <w:rPr>
                <w:rFonts w:eastAsia="Hand writing Mutlu" w:cs="Hand writing Mutlu"/>
                <w:b w:val="false"/>
                <w:iCs/>
              </w:rPr>
              <w:t xml:space="preserve"> </w:t>
            </w:r>
            <w:r>
              <w:rPr>
                <w:rFonts w:cs="Times New Roman"/>
                <w:b w:val="false"/>
                <w:i w:val="false"/>
              </w:rPr>
              <w:t xml:space="preserve">C. 67 855 D. </w:t>
            </w:r>
            <w:r>
              <w:rPr>
                <w:b w:val="false"/>
                <w:iCs/>
                <w:sz w:val="20"/>
                <w:szCs w:val="20"/>
              </w:rPr>
              <w:t>67 955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32. Onur, Mehmet ve İdi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’</w:t>
            </w:r>
            <w:r>
              <w:rPr>
                <w:b w:val="false"/>
                <w:i w:val="false"/>
              </w:rPr>
              <w:t>in boylarının uzunlukları toplamı 4 m 60 cm'dir. Onur'un boyu Mehmet'in boyunun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zunluğundan 9 cm daha kısadır. idil'in boyunun uzunluğu 1m 45 cm olduğuna göre Onur'un boyunun uzunluğu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ç santimetredi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 xml:space="preserve">A.151 B.153 C. </w:t>
            </w:r>
            <w:r>
              <w:rPr>
                <w:b w:val="false"/>
                <w:iCs/>
              </w:rPr>
              <w:t xml:space="preserve">15t </w:t>
            </w:r>
            <w:r>
              <w:rPr>
                <w:rFonts w:cs="Times New Roman"/>
                <w:b w:val="false"/>
                <w:i w:val="false"/>
              </w:rPr>
              <w:t>D. 158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  <w:t>33-240, 120, 60, 30, 15 dizilişi için hangisi doğrudu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 w:val="false"/>
                <w:sz w:val="54"/>
                <w:szCs w:val="54"/>
              </w:rPr>
              <w:t xml:space="preserve"> </w:t>
            </w:r>
            <w:r>
              <w:rPr>
                <w:rFonts w:cs="Times New Roman"/>
                <w:b w:val="false"/>
                <w:i w:val="false"/>
                <w:sz w:val="20"/>
                <w:szCs w:val="20"/>
              </w:rPr>
              <w:t>A)</w:t>
            </w:r>
            <w:r>
              <w:rPr>
                <w:b w:val="false"/>
                <w:i w:val="false"/>
                <w:sz w:val="20"/>
                <w:szCs w:val="20"/>
              </w:rPr>
              <w:t>Kendinden önce gelen sayının 2 katının 2 fazlasıd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>B). Kendinden önce gelen sayının 3 katidi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>C) Kendinden önce gelen sayının yarısıdır.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eastAsia="Hand writing Mutlu" w:cs="Hand writing Mutlu"/>
                <w:b w:val="false"/>
                <w:i w:val="false"/>
              </w:rPr>
              <w:t xml:space="preserve">  </w:t>
            </w:r>
            <w:r>
              <w:rPr>
                <w:rFonts w:cs="Times New Roman"/>
                <w:b w:val="false"/>
                <w:i w:val="false"/>
              </w:rPr>
              <w:t xml:space="preserve">D)  Hepsi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34-  1, 3, 9, </w:t>
            </w:r>
            <w:r>
              <w:rPr>
                <w:b w:val="false"/>
                <w:iCs/>
              </w:rPr>
              <w:t xml:space="preserve">27, 81  </w:t>
            </w:r>
            <w:r>
              <w:rPr>
                <w:rFonts w:cs="Times New Roman"/>
                <w:b w:val="false"/>
                <w:i w:val="false"/>
              </w:rPr>
              <w:t>dizilişi için hangisi doğrudur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Hand writing Mutlu" w:cs="Hand writing Mutlu"/>
                <w:b w:val="false"/>
                <w:i w:val="false"/>
                <w:sz w:val="20"/>
                <w:szCs w:val="20"/>
              </w:rPr>
              <w:t xml:space="preserve">  </w:t>
            </w:r>
            <w:r>
              <w:rPr>
                <w:b w:val="false"/>
                <w:i w:val="false"/>
                <w:sz w:val="20"/>
                <w:szCs w:val="20"/>
              </w:rPr>
              <w:t>A)Kendinden önce gelen sayının 3 katidir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Cs/>
                <w:sz w:val="20"/>
                <w:szCs w:val="20"/>
              </w:rPr>
              <w:t xml:space="preserve">     </w:t>
            </w:r>
            <w:r>
              <w:rPr>
                <w:b w:val="false"/>
                <w:iCs/>
                <w:sz w:val="20"/>
                <w:szCs w:val="20"/>
              </w:rPr>
              <w:t xml:space="preserve">B) </w:t>
            </w:r>
            <w:r>
              <w:rPr>
                <w:b w:val="false"/>
                <w:i w:val="false"/>
                <w:sz w:val="20"/>
                <w:szCs w:val="20"/>
              </w:rPr>
              <w:t>Kendinden önce gelen sayının yarısıdı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b w:val="false"/>
                <w:i w:val="false"/>
                <w:sz w:val="20"/>
                <w:szCs w:val="20"/>
              </w:rPr>
              <w:t>C) Kendinden önce gelen sayının 2 katının 2 fazlasıd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Cs/>
                <w:sz w:val="20"/>
                <w:szCs w:val="20"/>
              </w:rPr>
              <w:t xml:space="preserve">   </w:t>
            </w:r>
            <w:r>
              <w:rPr>
                <w:b w:val="false"/>
                <w:iCs/>
                <w:sz w:val="20"/>
                <w:szCs w:val="20"/>
              </w:rPr>
              <w:t xml:space="preserve">D) Hiç biri (Doğruyu siz bulunuz )                 </w:t>
            </w:r>
          </w:p>
          <w:p>
            <w:pPr>
              <w:pStyle w:val="Normal"/>
              <w:autoSpaceDE w:val="false"/>
              <w:rPr>
                <w:rFonts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Courier"/>
                <w:b w:val="false"/>
                <w:i w:val="false"/>
              </w:rPr>
              <w:t>35-    3, 8, 18, 38, 78, 158</w:t>
            </w:r>
            <w:r>
              <w:rPr>
                <w:rFonts w:cs="Times New Roman"/>
                <w:b w:val="false"/>
                <w:i w:val="false"/>
              </w:rPr>
              <w:t xml:space="preserve"> dizilişi için hangisi doğrudur?</w:t>
            </w:r>
          </w:p>
          <w:p>
            <w:pPr>
              <w:pStyle w:val="Normal"/>
              <w:rPr/>
            </w:pPr>
            <w:r>
              <w:rPr/>
              <w:t>A)</w:t>
            </w:r>
            <w:r>
              <w:rPr>
                <w:b w:val="false"/>
                <w:i w:val="false"/>
                <w:sz w:val="20"/>
                <w:szCs w:val="20"/>
              </w:rPr>
              <w:t xml:space="preserve"> Kendinden önce gelen sayının yarısıdır</w:t>
            </w:r>
          </w:p>
          <w:p>
            <w:pPr>
              <w:pStyle w:val="Normal"/>
              <w:autoSpaceDE w:val="false"/>
              <w:rPr/>
            </w:pPr>
            <w:r>
              <w:rPr/>
              <w:t>B)</w:t>
            </w:r>
            <w:r>
              <w:rPr>
                <w:b w:val="false"/>
                <w:i w:val="false"/>
                <w:sz w:val="20"/>
                <w:szCs w:val="20"/>
              </w:rPr>
              <w:t xml:space="preserve"> Kendinden önce gelen sayının 2 katının 2 fazlasıdır.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>
                <w:b w:val="false"/>
                <w:i w:val="false"/>
                <w:sz w:val="20"/>
                <w:szCs w:val="20"/>
              </w:rPr>
              <w:t xml:space="preserve"> Kendinden önce gelen sayının 3 katidir</w:t>
            </w:r>
          </w:p>
          <w:p>
            <w:pPr>
              <w:pStyle w:val="Normal"/>
              <w:rPr/>
            </w:pPr>
            <w:r>
              <w:rPr/>
              <w:t>D) A ve B doğru.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36</w:t>
            </w:r>
            <w:r>
              <w:rPr>
                <w:b w:val="false"/>
                <w:i w:val="false"/>
              </w:rPr>
              <w:t>. Her biri 201 litre sıvı yağ alan 5 varil sıvı yağ vardır. Bu sıvı yağ 3 litrelik şişelere konulursa bu is için kaç tane şişe kullanılır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and writing Mutlu" w:cs="Hand writing Mutlu"/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A.)232 B.)245  C.)326 D).335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37Bir toptancının 8640 kg limonu vardır. Toptancı limonları 15kg'lik torbalara doldurmak istiyor. Bu toptancının  kaç torbaya gereksinimi vardır?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. 576 B. 575 C. 574 D. 57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Arial"/>
      <w:b/>
      <w:i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Hand writing Mutlu" w:hAnsi="Hand writing Mutlu" w:cs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5:00Z</dcterms:created>
  <dc:creator>www.testindir.com</dc:creator>
  <dc:description>www.testindir.com</dc:description>
  <cp:keywords>www.testindir.com</cp:keywords>
  <dc:language>en-US</dc:language>
  <cp:lastModifiedBy>BILGISAYAR</cp:lastModifiedBy>
  <cp:lastPrinted>2006-04-06T13:50:00Z</cp:lastPrinted>
  <dcterms:modified xsi:type="dcterms:W3CDTF">2013-11-09T10:53:00Z</dcterms:modified>
  <cp:revision>3</cp:revision>
  <dc:subject/>
  <dc:title>www.testindir.com</dc:title>
</cp:coreProperties>
</file>