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-1:</w:t>
      </w:r>
      <w:r>
        <w:rPr/>
        <w:t xml:space="preserve"> Aşağıdaki sayıların okunuşlarını karşılarına yazınız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350 679      :                                                                           30 326 508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1 000 103  :                                                                           90 203 018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-2:</w:t>
      </w:r>
      <w:r>
        <w:rPr/>
        <w:t xml:space="preserve"> Aşağıda okunuşları verilen sayıları rakamlarla yazınız.                                     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rmi üç milyon dört yüz dört bin yü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rt yüz yirmi yedi bin on bir              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Beş milyon iki yüz üç bin dört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sen milyon yüz sekiz                       :</w:t>
      </w:r>
    </w:p>
    <w:p>
      <w:pPr>
        <w:sectPr>
          <w:type w:val="continuous"/>
          <w:pgSz w:w="11906" w:h="16838"/>
          <w:pgMar w:left="794" w:right="794" w:gutter="0" w:header="0" w:top="360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b/>
        </w:rPr>
        <w:t>SORU-3:</w:t>
      </w:r>
      <w:r>
        <w:rPr/>
        <w:t xml:space="preserve"> Aşağıda  sayıları en yakın onluğa yuvarlayınız.                                                                                 </w:t>
      </w:r>
      <w:r>
        <w:rPr>
          <w:b/>
          <w:u w:val="single"/>
        </w:rPr>
        <w:t xml:space="preserve">EN YAKIN ONLUK         :  </w:t>
      </w:r>
      <w:r>
        <w:rPr>
          <w:b/>
        </w:rPr>
        <w:t xml:space="preserve">              </w:t>
      </w:r>
      <w:r>
        <w:rPr>
          <w:b/>
          <w:u w:val="single"/>
        </w:rPr>
        <w:t xml:space="preserve">EN YAKIN YÜZLÜK         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74        : ……………………….                       ……………………..</w:t>
      </w:r>
    </w:p>
    <w:p>
      <w:pPr>
        <w:pStyle w:val="Normal"/>
        <w:numPr>
          <w:ilvl w:val="0"/>
          <w:numId w:val="8"/>
        </w:numPr>
        <w:rPr/>
      </w:pPr>
      <w:r>
        <w:rPr/>
        <w:t>313      :………………………..                       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5 495   :………………………..                       ………………………</w:t>
      </w:r>
    </w:p>
    <w:p>
      <w:pPr>
        <w:pStyle w:val="Normal"/>
        <w:numPr>
          <w:ilvl w:val="0"/>
          <w:numId w:val="8"/>
        </w:numPr>
        <w:rPr/>
      </w:pPr>
      <w:r>
        <w:rPr/>
        <w:t>57 348 :………………………..                       ……………………….</w:t>
      </w:r>
    </w:p>
    <w:p>
      <w:pPr>
        <w:pStyle w:val="Normal"/>
        <w:numPr>
          <w:ilvl w:val="0"/>
          <w:numId w:val="8"/>
        </w:numPr>
        <w:rPr/>
      </w:pPr>
      <w:r>
        <w:rPr/>
        <w:t>6 666   :………………………..                       ………………………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RU-4: </w:t>
      </w:r>
      <w:r>
        <w:rPr/>
        <w:t xml:space="preserve"> “8, 2, 0, 4, 1,5”  rakamlarını kullanarak yazılabilecek en büyük ve en küçük 6 basamaklı doğal sayıların farkı kaçtır?Hesaplayınız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-5:</w:t>
      </w:r>
      <w:r>
        <w:rPr/>
        <w:t xml:space="preserve">      “ 7 – 17 – 37 – 77 – 157 - ……… sayı örüntüsünde noktalı yere hangi sayı gelmelidi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-6:</w:t>
      </w:r>
      <w:r>
        <w:rPr/>
        <w:t xml:space="preserve"> Birler bölüğü 48,milyonlar bölüğü 6,binler bölüğü 9 olan sayıyı yazınız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-7:</w:t>
      </w:r>
      <w:r>
        <w:rPr/>
        <w:t xml:space="preserve"> Binler basamağı 8 olan,7 basamaklı en küçük doğal sayıdaki 8 rakamı yüzler basamağındaki rakamla yer değiştirirse sayı ne kadar değişir? Hesaplayınız.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-8:</w:t>
      </w:r>
      <w:r>
        <w:rPr/>
        <w:t xml:space="preserve">  Furkan, ardışık 9 doğal sayıyı toplamak istiyor.Tam ortadaki sayı 178 olduğuna göre ,Furkan’ın bulacağı toplam kaç olur?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-9:</w:t>
      </w:r>
      <w:r>
        <w:rPr/>
        <w:t xml:space="preserve"> Bir çıkarma işleminde “Eksilen,Çıkan ve Farkın” toplamı 1320’dir.Çıkan 360 olduğuna göre “FARK” kaçtır?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RU-10:</w:t>
      </w:r>
      <w:r>
        <w:rPr/>
        <w:t xml:space="preserve">  Aşağıdaki işlemlerde harflerle belirtilmiş olan basamaklardaki rakamları bularak yanlarındaki işlemleri yapınız.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94" w:right="794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/>
        <w:t>5  A 4              A+B+C= ?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+ C A B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 A  B 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/>
        <w:t>1  B  C</w:t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 xml:space="preserve">+   A 4   5   </w:t>
      </w:r>
      <w:r>
        <w:rPr/>
        <w:t xml:space="preserve">          A+B)-C =?</w:t>
      </w:r>
    </w:p>
    <w:p>
      <w:pPr>
        <w:pStyle w:val="Normal"/>
        <w:rPr/>
      </w:pPr>
      <w:r>
        <w:rPr/>
        <w:t xml:space="preserve">                     </w:t>
      </w:r>
      <w:r>
        <w:rPr/>
        <w:t>8  2   8</w:t>
      </w:r>
    </w:p>
    <w:p>
      <w:pPr>
        <w:pStyle w:val="Normal"/>
        <w:rPr/>
      </w:pPr>
      <w:r>
        <w:rPr/>
        <w:t xml:space="preserve">          </w:t>
      </w:r>
      <w:r>
        <w:rPr/>
        <w:t>c)        3 A 6                A= ?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-   5  4</w:t>
      </w:r>
    </w:p>
    <w:p>
      <w:pPr>
        <w:pStyle w:val="Normal"/>
        <w:rPr/>
      </w:pPr>
      <w:r>
        <w:rPr/>
        <w:t xml:space="preserve">                     </w:t>
      </w:r>
      <w:r>
        <w:rPr/>
        <w:t>2 7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)       1 5 6 7 8</w:t>
      </w:r>
    </w:p>
    <w:p>
      <w:pPr>
        <w:pStyle w:val="Normal"/>
        <w:rPr/>
      </w:pPr>
      <w:r>
        <w:rPr/>
        <w:t xml:space="preserve">                       </w:t>
      </w:r>
      <w:r>
        <w:rPr/>
        <w:t>4 4 5 3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4 3 2         (A+B) – (B+C) = ?      </w:t>
      </w:r>
    </w:p>
    <w:p>
      <w:pPr>
        <w:pStyle w:val="Normal"/>
        <w:rPr/>
      </w:pPr>
      <w:r>
        <w:rPr/>
        <w:t xml:space="preserve">                   </w:t>
      </w:r>
      <w:r>
        <w:rPr>
          <w:u w:val="single"/>
        </w:rPr>
        <w:t>+ A BCA</w:t>
      </w:r>
    </w:p>
    <w:p>
      <w:pPr>
        <w:pStyle w:val="Normal"/>
        <w:rPr/>
      </w:pPr>
      <w:r>
        <w:rPr/>
        <w:t xml:space="preserve">                   </w:t>
      </w:r>
      <w:r>
        <w:rPr/>
        <w:t>2 6  3 0 8</w:t>
      </w:r>
    </w:p>
    <w:p>
      <w:pPr>
        <w:sectPr>
          <w:type w:val="continuous"/>
          <w:pgSz w:w="11906" w:h="16838"/>
          <w:pgMar w:left="794" w:right="794" w:gutter="0" w:header="0" w:top="360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</w:t>
      </w:r>
      <w:r>
        <w:rPr>
          <w:b/>
          <w:u w:val="single"/>
        </w:rPr>
        <w:t>ARDIŞIK SAYILARIN KISA YOLDAN TOPLANMA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ÖRNEK:</w:t>
      </w:r>
      <w:r>
        <w:rPr>
          <w:b/>
        </w:rPr>
        <w:t xml:space="preserve"> 8+9+10+11+12+13+14+15 doğal sayılarının toplamını kısa yoldan bulun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1.yol:</w:t>
      </w:r>
      <w:r>
        <w:rPr>
          <w:b/>
        </w:rPr>
        <w:t xml:space="preserve">                 8+9+10+11+12+13+14+15  </w:t>
      </w:r>
    </w:p>
    <w:p>
      <w:pPr>
        <w:pStyle w:val="Normal"/>
        <w:ind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19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35pt" to="224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5pt" to="180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254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5pt" to="279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261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35pt" to="153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b/>
        </w:rPr>
        <w:t xml:space="preserve">23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05pt" to="242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1973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05pt" to="260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23                            23 X 4=92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5339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7pt" to="278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 xml:space="preserve">  23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 xml:space="preserve">   </w:t>
      </w:r>
      <w:r>
        <w:rPr>
          <w:b/>
        </w:rPr>
        <w:t xml:space="preserve">23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2.yol:</w:t>
      </w:r>
      <w:r>
        <w:rPr>
          <w:b/>
        </w:rPr>
        <w:t xml:space="preserve">         8+ 9 +10+11+12+13+14+15               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+ 15+14+13+12+11+10+ 9+ 8          23X8=184   184:2=92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260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3+23+23+23+23+23+23+23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 xml:space="preserve">     </w:t>
      </w:r>
      <w:r>
        <w:rPr>
          <w:b/>
          <w:i/>
          <w:u w:val="single"/>
        </w:rPr>
        <w:t>3.yol:</w:t>
      </w:r>
      <w:r>
        <w:rPr>
          <w:b/>
          <w:i/>
        </w:rPr>
        <w:t xml:space="preserve">          </w:t>
      </w:r>
      <w:r>
        <w:rPr>
          <w:b/>
        </w:rPr>
        <w:t>8+9+10+11+12+13+14+15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87325</wp:posOffset>
                </wp:positionV>
                <wp:extent cx="22866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75pt" to="25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 xml:space="preserve">(ilk sayı+son sayı)Xterim sayısı          15+8=23    23X8=184     184:2=92  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216535</wp:posOffset>
                </wp:positionV>
                <wp:extent cx="6680200" cy="4914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UYARI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Ardışık ayıları kısa yoldan toplamak için ilk sayı ile son sayıyı toplayıp, terim sayısı ile çarparız, sonucu 2’ye böleri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pt;height:38.7pt;mso-wrap-distance-left:9.05pt;mso-wrap-distance-right:9.05pt;mso-wrap-distance-top:0pt;mso-wrap-distance-bottom:0pt;margin-top:1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UYARI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Ardışık ayıları kısa yoldan toplamak için ilk sayı ile son sayıyı toplayıp, terim sayısı ile çarparız, sonucu 2’ye böleri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Yukarıdaki yöntemlerden birini kullanarak verilen alıştırmaları yapın.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  33+34+35+36+37+38+39  sayılarını kısa yoldan toplayı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75+76+77+78+79+80+81+82+83+84  sayılarını kısa yoldan toplayı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25+126+127+128+129  sayılarını kısa yoldan toplayı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98+99+100+101+102+103+104+105+106  sayılarını kısa yoldan toplayı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şağıdaki alıştırmaların çözümlerini yapın.</w:t>
      </w:r>
    </w:p>
    <w:p>
      <w:pPr>
        <w:pStyle w:val="Normal"/>
        <w:rPr>
          <w:b/>
          <w:b/>
        </w:rPr>
      </w:pPr>
      <w:r>
        <w:rPr>
          <w:b/>
        </w:rPr>
        <w:t>1.61+62+63+64+65+66+67+68+69 sayılarını kısa yoldan toplayı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21+122+123+124+125+126+127+128 sayılarını kısa yoldan toplayı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OT: Ardışık tek ve çift doğal sayıları toplarken de aynı kuralları uygulayabiliriz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ÖRNEK:</w:t>
      </w:r>
      <w:r>
        <w:rPr>
          <w:b/>
        </w:rPr>
        <w:t xml:space="preserve">  151+153+155+157+159  sayılarını kısa yoldan toplayın.                 155X5=775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5260" cy="4914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UYARI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Toplanan terim sayısı tek sayı ise; ortadaki sayı ile terim sayısının çarpımı bize toplamı verir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3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UYARI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Toplanan terim sayısı tek sayı ise; ortadaki sayı ile terim sayısının çarpımı bize toplamı veri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ÖRNEK:</w:t>
      </w:r>
      <w:r>
        <w:rPr>
          <w:b/>
        </w:rPr>
        <w:t xml:space="preserve">  72+74+76+78+80+82  sayılarını kısa yoldan toplayın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erim sayısı=6     72+82=154     154X6=824       824:2=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94" w:right="794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Aşağıdaki sayıları kısa yoldan toplayı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1+123+125+127+129+131+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130+132+134+136+138+14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89+91+93+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46+48+50+52+54+56+58+60+62</w:t>
      </w:r>
    </w:p>
    <w:p>
      <w:pPr>
        <w:sectPr>
          <w:type w:val="continuous"/>
          <w:pgSz w:w="11906" w:h="16838"/>
          <w:pgMar w:left="794" w:right="794" w:gutter="0" w:header="0" w:top="360" w:footer="709" w:bottom="765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6913880" cy="4914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UYARI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İlk ve son terimleri verilen ardışık sayıların terim sayısını; sondaki sayıdan baştaki sayıyı çıkarıp, sonuca 1 ekleyerek buluru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38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UYARI: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İlk ve son terimleri verilen ardışık sayıların terim sayısını; sondaki sayıdan baştaki sayıyı çıkarıp, sonuca 1 ekleyerek buluru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Ardışık doğal sayıları kısa yoldan toplamak için </w:t>
      </w:r>
      <w:r>
        <w:rPr>
          <w:b/>
          <w:u w:val="single"/>
        </w:rPr>
        <w:t>“Gauss Metodu”</w:t>
      </w:r>
      <w:r>
        <w:rPr>
          <w:b/>
        </w:rPr>
        <w:t xml:space="preserve"> nu da kullanabiliri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ÖRNEK:</w:t>
      </w:r>
      <w:r>
        <w:rPr>
          <w:b/>
        </w:rPr>
        <w:t xml:space="preserve"> 13’ten 48’e kadar olan sayıların toplamını kısa yoldan bulun.(13 ve 48 dahil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3+14+……………………..+47+48         Terim sayısı;  48-13=35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+  48+47+………………………+13+14                          35+1=36 terim vardı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21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>61+61+……………………..+61+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1.yol:</w:t>
      </w:r>
      <w:r>
        <w:rPr>
          <w:b/>
        </w:rPr>
        <w:t xml:space="preserve">    61X36=2196                         </w:t>
      </w:r>
      <w:r>
        <w:rPr>
          <w:b/>
          <w:i/>
        </w:rPr>
        <w:t>2.yol:</w:t>
      </w:r>
      <w:r>
        <w:rPr>
          <w:b/>
        </w:rPr>
        <w:t xml:space="preserve">    36:2=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196:2=1098                                  61X18=10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şağıdaki alıştırmaların çözümlerini defterinize yapın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153’ten 205’e kadar olan sayıların toplamını bulun.(153 ve 205 dahil)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48+49+………………+75+76 işleminin sonucunu farklı yöntemler uygulayarak kısa yoldan bul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143’ten 179’a kadar olan tek doğal sayıların toplamını bulun.(143 ve 179 dahil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Not:Tek ve çift doğal sayılarda,  terim sayısı=[(son terim-ilk terim):2] +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 .246’dan 324’e kadar olan çift doğal sayıların toplamını bulun.(246 ve 324 dah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ÇIKARMA İŞLEMİ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1"/>
        </w:numPr>
        <w:rPr/>
      </w:pPr>
      <w:r>
        <w:rPr/>
        <w:t>Bir çıkarma işleminde fark 82’dir. Eksilen 25 azalırsa yeni fark kaç olur?</w:t>
      </w:r>
    </w:p>
    <w:p>
      <w:pPr>
        <w:pStyle w:val="Normal"/>
        <w:ind w:left="1068" w:hanging="0"/>
        <w:rPr/>
      </w:pPr>
      <w:r>
        <w:rPr>
          <w:color w:val="FF0000"/>
          <w:u w:val="single"/>
        </w:rPr>
        <w:t>Çözüm:</w:t>
      </w:r>
      <w:r>
        <w:rPr/>
        <w:t xml:space="preserve">              Eksilen -25                                </w:t>
      </w:r>
    </w:p>
    <w:p>
      <w:pPr>
        <w:pStyle w:val="Normal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11493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13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0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Çıkan               değişmiyor               82- 25 = 57  yeni fark</w:t>
      </w:r>
    </w:p>
    <w:p>
      <w:pPr>
        <w:pStyle w:val="Normal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7994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88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 xml:space="preserve">82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r çıkarma işleminde fark 158’dir. Eksilen 16 artarsa, yeni fark kaç olur?</w:t>
      </w:r>
    </w:p>
    <w:p>
      <w:pPr>
        <w:pStyle w:val="Normal"/>
        <w:ind w:left="720" w:firstLine="348"/>
        <w:rPr/>
      </w:pPr>
      <w:r>
        <w:rPr>
          <w:color w:val="FF0000"/>
          <w:u w:val="single"/>
        </w:rPr>
        <w:t>Çözüm:</w:t>
      </w:r>
      <w:r>
        <w:rPr/>
        <w:t xml:space="preserve">         Eksilen +16</w:t>
      </w:r>
    </w:p>
    <w:p>
      <w:pPr>
        <w:pStyle w:val="Normal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79946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9pt" to="170.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149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1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5pt" to="188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Çıkan                değişmiyor                   158 + 16 = 174</w:t>
      </w:r>
    </w:p>
    <w:p>
      <w:pPr>
        <w:pStyle w:val="Normal"/>
        <w:ind w:left="1068" w:hanging="0"/>
        <w:rPr/>
      </w:pPr>
      <w:r>
        <w:rPr/>
        <w:t xml:space="preserve">                        </w:t>
      </w:r>
    </w:p>
    <w:p>
      <w:pPr>
        <w:pStyle w:val="Normal"/>
        <w:ind w:left="1068" w:hanging="0"/>
        <w:rPr/>
      </w:pPr>
      <w:r>
        <w:rPr/>
        <w:t xml:space="preserve">                         </w:t>
      </w:r>
      <w:r>
        <w:rPr/>
        <w:t xml:space="preserve">158           </w:t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26670</wp:posOffset>
                </wp:positionV>
                <wp:extent cx="66382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u w:val="single"/>
                              </w:rPr>
                              <w:t>KURAL: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 Bir çıkarma işleminde eksilen arttıkça fark artar, eksilen azaldıkça fark aza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u w:val="single"/>
                        </w:rPr>
                        <w:t>KURAL:</w:t>
                      </w: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 Bir çıkarma işleminde eksilen arttıkça fark artar, eksilen azaldıkça fark aza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ind w:left="708" w:hanging="0"/>
        <w:rPr/>
      </w:pPr>
      <w:r>
        <w:rPr/>
        <w:t>1. Bir çıkarma işleminde fark 256’dır. Eksilen 38 azaltılırsa yeni fark kaç olur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2. Bir çıkarma işleminde fark 375’dir. Eksilen 97 artarsa yeni fark kaç olur?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ir çıkarma işleminde fark 248’dir. Çıkan 29 artarsa yeni fark kaç olur?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9615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2pt" to="193.4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u w:val="single"/>
        </w:rPr>
        <w:t>Çözüm:</w:t>
      </w:r>
      <w:r>
        <w:rPr/>
        <w:t xml:space="preserve">      Eksilen            değişmiyor   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1149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0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Çıkan + 29                                 248 – 29 = 219 yeni fark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1028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05pt" to="17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248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 Bir çıkarma işleminde fark 193’dir. Çıkan 45 azalırsa yeni fark kaç olur?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9615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1.6pt" to="202.4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</w:t>
      </w:r>
      <w:r>
        <w:rPr>
          <w:color w:val="FF0000"/>
          <w:u w:val="single"/>
        </w:rPr>
        <w:t>Çözüm:</w:t>
      </w:r>
      <w:r>
        <w:rPr/>
        <w:t xml:space="preserve">       Eksilen               değişmiyor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1028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5pt" to="179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1149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108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Çıkan – 45                                 193 + 45 = 238 yeni fark</w:t>
      </w:r>
    </w:p>
    <w:p>
      <w:pPr>
        <w:pStyle w:val="Normal"/>
        <w:ind w:left="705" w:hanging="0"/>
        <w:rPr/>
      </w:pPr>
      <w:r>
        <w:rPr/>
        <w:t xml:space="preserve">                      </w:t>
      </w:r>
      <w:r>
        <w:rPr/>
        <w:t>193</w:t>
      </w:r>
      <w:r>
        <w:rPr/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04470</wp:posOffset>
                </wp:positionV>
                <wp:extent cx="6752590" cy="3517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KURAL: Bir çıkarma işleminde çıkan artarsa, fark azalır; çıkan azalırsa, fark arta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6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KURAL: Bir çıkarma işleminde çıkan artarsa, fark azalır; çıkan azalırsa, fark arta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r çıkarma işleminde fark 173’tür. Çıkan 24 artarsa yeni fark kaç olur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Bir çıkarma işleminde fark 126’dır. Çıkan 17 azalırsa yeni fark kaç olur?   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  <w:t>3.Bir çıkarma işleminde fark 240’tır. Eksilen 15, çıkan 25 artarsa yeni fark kaç olur?</w:t>
      </w:r>
    </w:p>
    <w:p>
      <w:pPr>
        <w:pStyle w:val="Normal"/>
        <w:ind w:left="1065" w:hanging="0"/>
        <w:rPr/>
      </w:pPr>
      <w:r>
        <w:rPr/>
        <w:t>Çözüm:        Eksilen +15                240 + 15 = 255 Eğer sadece eksilen artsaydı yeni fark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0965</wp:posOffset>
                </wp:positionH>
                <wp:positionV relativeFrom="paragraph">
                  <wp:posOffset>163195</wp:posOffset>
                </wp:positionV>
                <wp:extent cx="1149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85pt" to="116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Çıkan  + 25                255 – 25 = 235 yeni fark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2235</wp:posOffset>
                </wp:positionH>
                <wp:positionV relativeFrom="paragraph">
                  <wp:posOffset>1079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0.85pt" to="18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240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u tür problemlerde eksilen ya da çıkandan birini yok sayarak işlem yaparsak çözümü pratik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ale getirmiş oluruz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4.Bir çıkarma işleminde fark 65’tir. Eksilene 17 ekleyip, çıkandan 6 çıkarırsak yeni fark kaç olur?</w:t>
      </w:r>
    </w:p>
    <w:p>
      <w:pPr>
        <w:pStyle w:val="Normal"/>
        <w:ind w:left="1065" w:hanging="0"/>
        <w:rPr/>
      </w:pPr>
      <w:r>
        <w:rPr/>
        <w:t>Çözüm:     Eksilen + 17                65 + 17 = 82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75pt" to="10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7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9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5pt" to="9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Çıkan – 6                     82 + 6 = 88 yeni fa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6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şağıdaki çalışmaları defterinize çözün.</w:t>
      </w:r>
    </w:p>
    <w:p>
      <w:pPr>
        <w:pStyle w:val="Normal"/>
        <w:numPr>
          <w:ilvl w:val="0"/>
          <w:numId w:val="6"/>
        </w:numPr>
        <w:rPr/>
      </w:pPr>
      <w:r>
        <w:rPr/>
        <w:t>Bir çıkarma işleminde fark 132’dir. Eksilene 21 ekleyip, çıkana 16 eklersek yeni fark kaç olur?</w:t>
      </w:r>
    </w:p>
    <w:p>
      <w:pPr>
        <w:pStyle w:val="Normal"/>
        <w:numPr>
          <w:ilvl w:val="0"/>
          <w:numId w:val="6"/>
        </w:numPr>
        <w:rPr/>
      </w:pPr>
      <w:r>
        <w:rPr/>
        <w:t>Bir çıkarma işleminde fark 205’tir. Eksileni 39,  çıkanı 18 azaltırsak yeni fark kaç olur?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5029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15pt" to="476.95pt,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Bir çıkarma işleminde, eksilen çıkan sayının 3 katına eşit olup, farkları 54’tür. Eksilen ve çıkan kaçtır?                                                                                              ÇÖZÜM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42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Çözüm:              Eksilen – 3 kat               27. 3 = 81 eksilen             54 = 2 kat  </w:t>
      </w:r>
    </w:p>
    <w:p>
      <w:pPr>
        <w:pStyle w:val="Normal"/>
        <w:ind w:left="10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5pt" to="23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1149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12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5pt" to="242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Çıkan   -  1 kat                 27   çıkan                           kat=54:2</w:t>
      </w:r>
    </w:p>
    <w:p>
      <w:pPr>
        <w:pStyle w:val="Normal"/>
        <w:ind w:left="1065" w:hanging="0"/>
        <w:rPr/>
      </w:pPr>
      <w:r>
        <w:rPr/>
        <w:t xml:space="preserve">                            </w:t>
      </w:r>
      <w:r>
        <w:rPr/>
        <w:t>54  =  2 kat                                                              kat = 27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ab/>
        <w:t>2. Farkın 64 olduğu bir çıkarma işleminde, eksilen sayı çıkan sayının 5 katına eşittir. Eksilen ve</w:t>
      </w:r>
    </w:p>
    <w:p>
      <w:pPr>
        <w:pStyle w:val="Normal"/>
        <w:rPr/>
      </w:pPr>
      <w:r>
        <w:rPr/>
        <w:t xml:space="preserve">              </w:t>
      </w:r>
      <w:r>
        <w:rPr/>
        <w:t>çıkan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r çıkarma işleminde eksilen, çıkan sayının 10 katına eşittir, farkları 90’dır. Eksilen sayı iki </w:t>
      </w:r>
    </w:p>
    <w:p>
      <w:pPr>
        <w:pStyle w:val="Normal"/>
        <w:ind w:left="1065" w:hanging="0"/>
        <w:rPr/>
      </w:pPr>
      <w:r>
        <w:rPr/>
        <w:t>Basamaklı en büyük doğal sayıdan kaç büyüktür?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Aşağıdaki işlemleri defterinize çözün.</w:t>
      </w:r>
    </w:p>
    <w:p>
      <w:pPr>
        <w:pStyle w:val="Normal"/>
        <w:numPr>
          <w:ilvl w:val="0"/>
          <w:numId w:val="9"/>
        </w:numPr>
        <w:rPr/>
      </w:pPr>
      <w:r>
        <w:rPr/>
        <w:t>Bir çıkarma işleminde; eksilen, çıkan ve farkın toplamı 102’dir. Eksilen kaçtır?</w:t>
      </w:r>
    </w:p>
    <w:p>
      <w:pPr>
        <w:pStyle w:val="Normal"/>
        <w:numPr>
          <w:ilvl w:val="0"/>
          <w:numId w:val="9"/>
        </w:numPr>
        <w:rPr/>
      </w:pPr>
      <w:r>
        <w:rPr/>
        <w:t>Bir çıkarma işleminde, eksilen ile çıkan sayının toplamı 35 ve farkları 13 ediyor. Eksilen ve</w:t>
      </w:r>
    </w:p>
    <w:p>
      <w:pPr>
        <w:pStyle w:val="Normal"/>
        <w:ind w:left="1065" w:hanging="0"/>
        <w:rPr/>
      </w:pPr>
      <w:r>
        <w:rPr/>
        <w:t>çıkan sayı kaçtır? (Toplamları ve farkları verilen sayıların bulunduğu kural ile çözülecek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ir çıkarma işleminde eksilen ile çıkan sayının toplamı 97, farkları 43’tür. Eksilen sayı </w:t>
      </w:r>
    </w:p>
    <w:p>
      <w:pPr>
        <w:pStyle w:val="Normal"/>
        <w:ind w:left="1065" w:hanging="0"/>
        <w:rPr/>
      </w:pPr>
      <w:r>
        <w:rPr/>
        <w:t>hangi sayının iki katıdır?</w:t>
      </w:r>
    </w:p>
    <w:p>
      <w:pPr>
        <w:pStyle w:val="Normal"/>
        <w:numPr>
          <w:ilvl w:val="0"/>
          <w:numId w:val="9"/>
        </w:numPr>
        <w:ind w:left="1065" w:right="-136" w:hanging="360"/>
        <w:rPr/>
      </w:pPr>
      <w:r>
        <w:rPr/>
        <w:t>Bir çıkarma işleminde eksilenle çıkanın toplamı 96, fark 22’dir. Çıkan kaçtır?</w:t>
        <w:br/>
      </w:r>
      <w:r>
        <w:rPr>
          <w:rFonts w:eastAsia="Batang;Arial Unicode MS"/>
        </w:rPr>
        <w:t>1.   Bir doğal sayının hangi basamağındaki rakamın sayı ve basamak değerleri birbirine eşittir?</w:t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  <w:t>A. yüzler basamağı</w:t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  <w:t>B. milyonlar basamağı</w:t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  <w:t>C. binler basamağı</w:t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  <w:t>D. birler basamağı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2.    abc üç basamaklı bir doğal sayıdır.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abc + abc + abc = 822 ise a + b + c kaçtır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A. 10</w:t>
        <w:tab/>
        <w:tab/>
        <w:t>B. 11</w:t>
        <w:tab/>
        <w:tab/>
        <w:t>C. 12</w:t>
        <w:tab/>
        <w:tab/>
        <w:t>D. 13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3.     a &lt; 1500 + 850 + 240 eşitsizliğini sağlayan en büyük “a” sayısı kaçtır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A. 2593</w:t>
        <w:tab/>
        <w:tab/>
        <w:t xml:space="preserve">B. 2591     </w:t>
        <w:tab/>
        <w:t>C. 2590</w:t>
        <w:tab/>
        <w:tab/>
        <w:t>D. 2589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4. “ABCDE” beş basamaklı bir sayıdır. “B”nin  değerini 4 arttırıp “C”nin değerini 8 azaltıyoruz. Sayının değerinde ne gibi bir değişiklik olur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A. 4 azalır</w:t>
        <w:tab/>
        <w:tab/>
        <w:t>B. 3200 azalır</w:t>
        <w:tab/>
        <w:tab/>
        <w:t>D. 3200 artar</w:t>
        <w:tab/>
        <w:tab/>
        <w:t>D. 4800 artar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5. Yandaki matriste, sayıların yukarıdan aşağıya ve soldan sağa toplamı eşitti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Arial Unicode MS"/>
        </w:rPr>
        <w:t>Buna göre X yerine hangi sayı gelmeli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8135</wp:posOffset>
                </wp:positionH>
                <wp:positionV relativeFrom="paragraph">
                  <wp:posOffset>-13970</wp:posOffset>
                </wp:positionV>
                <wp:extent cx="844550" cy="64960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7"/>
                              <w:gridCol w:w="533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Arial Unicode MS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1.15pt;mso-wrap-distance-left:7.05pt;mso-wrap-distance-right:7.05pt;mso-wrap-distance-top:0pt;mso-wrap-distance-bottom:0pt;margin-top:-1.1pt;mso-position-vertical-relative:text;margin-left:425.05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7"/>
                        <w:gridCol w:w="533"/>
                        <w:gridCol w:w="3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Arial Unicode MS"/>
                              </w:rPr>
                            </w:pPr>
                            <w:r>
                              <w:rPr>
                                <w:rFonts w:eastAsia="Batang;Arial Unicode M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Batang;Arial Unicode MS"/>
        </w:rPr>
        <w:tab/>
      </w:r>
    </w:p>
    <w:p>
      <w:pPr>
        <w:pStyle w:val="Normal"/>
        <w:rPr/>
      </w:pPr>
      <w:r>
        <w:rPr>
          <w:rFonts w:eastAsia="Batang;Arial Unicode MS"/>
        </w:rPr>
        <w:t>A. 8</w:t>
        <w:tab/>
        <w:tab/>
        <w:t>B. 14                C. 16</w:t>
        <w:tab/>
        <w:tab/>
        <w:t>D. 17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6.  Aşağıdakilerden hangisini oluşturan rakamların basamak değerleri toplamı en büyüktür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A. 196 872</w:t>
        <w:tab/>
        <w:tab/>
        <w:t>B. 201 473               C. 326 075</w:t>
        <w:tab/>
        <w:tab/>
        <w:t>D. 512 325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  <w:t>7.  Binler bölüğünde 7, 6 ve 9; milyonlar bölüğünde 2, 8 ve 4; birler bölüğünde 3, 0 v3 5 rakamları bulunan en büyük sayı aşağıdakilerden hangisidir?</w:t>
      </w:r>
    </w:p>
    <w:p>
      <w:pPr>
        <w:pStyle w:val="Normal"/>
        <w:ind w:right="-136" w:hanging="0"/>
        <w:rPr/>
      </w:pPr>
      <w:r>
        <w:rPr>
          <w:rFonts w:eastAsia="Batang;Arial Unicode MS"/>
        </w:rPr>
        <w:t>A. 842 976 530</w:t>
        <w:tab/>
        <w:tab/>
        <w:t>B. 824 976 530          C. 796 842 530</w:t>
        <w:tab/>
        <w:tab/>
        <w:t>D. 769 284 305</w:t>
      </w:r>
      <w:bookmarkStart w:id="0" w:name="OLE_LINK1"/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 xml:space="preserve">8.               2 – 6 – 18 – </w:t>
      </w:r>
      <w:bookmarkEnd w:id="0"/>
      <w:r>
        <w:rPr>
          <w:rFonts w:eastAsia="Batang;Arial Unicode MS"/>
          <w:color w:val="000000"/>
        </w:rPr>
        <w:t> – ◊ – 486</w:t>
        <w:br/>
      </w:r>
      <w:r>
        <w:rPr>
          <w:rFonts w:eastAsia="Batang;Arial Unicode MS"/>
          <w:bCs/>
          <w:color w:val="000000"/>
        </w:rPr>
        <w:t xml:space="preserve">Yukarıdaki örüntüde  ve </w:t>
      </w:r>
      <w:r>
        <w:rPr>
          <w:rFonts w:eastAsia="Batang;Arial Unicode MS"/>
          <w:color w:val="000000"/>
        </w:rPr>
        <w:t>◊</w:t>
      </w:r>
      <w:r>
        <w:rPr>
          <w:rFonts w:eastAsia="Batang;Arial Unicode MS"/>
          <w:bCs/>
          <w:color w:val="000000"/>
        </w:rPr>
        <w:t xml:space="preserve"> sembolü ile gösterilen yerlere gelmesi gereken sayıların toplamı kaçtır?</w:t>
      </w:r>
    </w:p>
    <w:p>
      <w:pPr>
        <w:pStyle w:val="Normal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  <w:t>A)  162      B)  216     C)  243      D)  256</w:t>
      </w:r>
    </w:p>
    <w:p>
      <w:pPr>
        <w:pStyle w:val="Normal"/>
        <w:ind w:right="-136" w:hanging="0"/>
        <w:rPr>
          <w:rFonts w:eastAsia="Batang;Arial Unicode MS"/>
          <w:color w:val="000000"/>
        </w:rPr>
      </w:pPr>
      <w:r>
        <w:rPr>
          <w:rFonts w:eastAsia="Batang;Arial Unicode MS"/>
          <w:color w:val="000000"/>
        </w:rPr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  <w:t>9.      9, 3, 0, 7, 3 rakamlarını kullanarak oluşturulan beş basamaklı en küçük sayının binler bölüğündeki rakamların toplamı kaçtır?</w:t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  <w:t>A. 10</w:t>
        <w:tab/>
        <w:tab/>
        <w:t>B. 8</w:t>
        <w:tab/>
        <w:tab/>
        <w:t>C. 5</w:t>
        <w:tab/>
        <w:tab/>
        <w:t>D. 3</w:t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  <w:t>10.     40 + 42 + 44 + 46 + 48 = ? işleminin kısa yoldan çözümü aşağıdakilerden hangisidir?</w:t>
      </w:r>
    </w:p>
    <w:p>
      <w:pPr>
        <w:pStyle w:val="Normal"/>
        <w:ind w:right="-136" w:hanging="0"/>
        <w:rPr/>
      </w:pPr>
      <w:r>
        <w:rPr>
          <w:rFonts w:eastAsia="Batang;Arial Unicode MS"/>
        </w:rPr>
        <w:t>A. 44 X 5 = 220           B. 48 + 40 = 88                       C. 44 X 3 = 132</w:t>
        <w:tab/>
        <w:t>D. 42 X 5 =  210</w:t>
      </w:r>
    </w:p>
    <w:p>
      <w:pPr>
        <w:pStyle w:val="Normal"/>
        <w:ind w:right="-136" w:hanging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Batang;Arial Unicode MS"/>
        </w:rPr>
        <w:t xml:space="preserve">88 X 2 = 196 </w:t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136" w:hanging="0"/>
        <w:rPr>
          <w:rFonts w:eastAsia="Batang;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Batang;Arial Unicode MS"/>
        </w:rPr>
        <w:t>11.</w:t>
      </w:r>
      <w:r>
        <w:rPr>
          <w:rFonts w:eastAsia="Batang;Arial Unicode MS"/>
          <w:color w:val="FF0000"/>
        </w:rPr>
        <w:t xml:space="preserve">    </w:t>
      </w:r>
      <w:r>
        <w:rPr>
          <w:rFonts w:eastAsia="Batang;Arial Unicode MS"/>
        </w:rPr>
        <w:t>Basamak ve sayı değerleri toplamı 700007 olan sayı kaçtır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A.700.000  </w:t>
        <w:tab/>
        <w:tab/>
        <w:t xml:space="preserve">  B.700.007           C.699.999           </w:t>
        <w:tab/>
        <w:t xml:space="preserve"> D.70.000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tabs>
          <w:tab w:val="clear" w:pos="708"/>
          <w:tab w:val="left" w:pos="1545" w:leader="none"/>
          <w:tab w:val="left" w:pos="2190" w:leader="none"/>
        </w:tabs>
        <w:rPr/>
      </w:pPr>
      <w:r>
        <w:rPr>
          <w:rFonts w:eastAsia="Batang;Arial Unicode MS"/>
        </w:rPr>
        <w:t>12.       5KKK9, beş basamaklı sayısında K nın basamak değerleri toplamı 4440 ise, K nın sayı değerleri toplamı kaç olur?                    A.4               B.8                   C.12                   D.16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Arial Unicode MS"/>
        </w:rPr>
        <w:t>13.     14’ten 73’e kadar kaç tane doğal sayı vardır?   A. 57</w:t>
        <w:tab/>
        <w:tab/>
        <w:t>B. 59</w:t>
        <w:tab/>
        <w:tab/>
        <w:t xml:space="preserve">C. 60 </w:t>
        <w:tab/>
        <w:tab/>
        <w:t>D. 58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14.   Milyonlar basamağı 4, yüzler basamağı 2, yüz binler basamağı 7, birler basamağı 0, onlar basamağı 5, on binler basamağı 9, binler basamağı 8 olan sayı hangisidir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a) 4 270 598</w:t>
        <w:tab/>
        <w:tab/>
        <w:t>b) 4 589 720</w:t>
        <w:tab/>
        <w:tab/>
        <w:t>c) 4 257 980</w:t>
        <w:tab/>
        <w:tab/>
        <w:t>d) 4 798 250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  <w:t>15.</w:t>
      </w:r>
    </w:p>
    <w:p>
      <w:pPr>
        <w:pStyle w:val="Normal"/>
        <w:ind w:right="-316" w:hanging="0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35560</wp:posOffset>
                </wp:positionV>
                <wp:extent cx="571500" cy="457200"/>
                <wp:effectExtent l="12065" t="12065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.95pt;margin-top:2.8pt;width:44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065</wp:posOffset>
                </wp:positionH>
                <wp:positionV relativeFrom="paragraph">
                  <wp:posOffset>35560</wp:posOffset>
                </wp:positionV>
                <wp:extent cx="571500" cy="45720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2.8pt;width:44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7265</wp:posOffset>
                </wp:positionH>
                <wp:positionV relativeFrom="paragraph">
                  <wp:posOffset>35560</wp:posOffset>
                </wp:positionV>
                <wp:extent cx="571500" cy="457200"/>
                <wp:effectExtent l="12065" t="12065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2.8pt;width:44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4465</wp:posOffset>
                </wp:positionH>
                <wp:positionV relativeFrom="paragraph">
                  <wp:posOffset>35560</wp:posOffset>
                </wp:positionV>
                <wp:extent cx="571500" cy="457200"/>
                <wp:effectExtent l="12065" t="12065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2.8pt;width:44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1665</wp:posOffset>
                </wp:positionH>
                <wp:positionV relativeFrom="paragraph">
                  <wp:posOffset>35560</wp:posOffset>
                </wp:positionV>
                <wp:extent cx="571500" cy="45720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2.8pt;width:44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8865</wp:posOffset>
                </wp:positionH>
                <wp:positionV relativeFrom="paragraph">
                  <wp:posOffset>35560</wp:posOffset>
                </wp:positionV>
                <wp:extent cx="571500" cy="457200"/>
                <wp:effectExtent l="12065" t="12065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2.8pt;width:44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  <w:t>Yukarıdaki sayılar belli bir kurala göre sıralanmıştır. Bu kurala göre ? yerine hangi sayı gelmelidir.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  <w:t>A. 36</w:t>
        <w:tab/>
        <w:t>B. 16</w:t>
        <w:tab/>
        <w:tab/>
        <w:t>C. 34</w:t>
        <w:tab/>
        <w:tab/>
        <w:t>D. 22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16.      Ardışık 5 sayının toplamı 125’tir. Ortadaki sayı kaçtır?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A. 23</w:t>
        <w:tab/>
        <w:tab/>
        <w:t>B. 25</w:t>
        <w:tab/>
        <w:tab/>
        <w:t>C. 24</w:t>
        <w:tab/>
        <w:tab/>
        <w:t>D.26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17.     70605402 sayısının çözümlenmiş şekli hangisidir?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 xml:space="preserve">A. (7x10.000.000)+(6x1.000.000)+(5x10.000)+(4x100)+(2x1) 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B.  (7x1.000.000)+(6x100.000)+(5x10.000)+(4x100)+(2x1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C. (7x10.000.000)+(6x100.000)+(5x1.000)+(4x100)+(2x1)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D. (7x1.000.000)+(6x100.000)+(5x1.000)+(4x100)+(2x1)</w:t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18.    673 542; 568 675; 99 786 ; 175 989 ; 9 989 sayılarını küçükten büyüğe sıralayınız.</w:t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  <w:t>A. 673 542&lt; 568 675&lt; 99 786 &lt; 175 989 &lt; 9 989</w:t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  <w:t>B. 9 989 &lt; 99 786 &lt; 175 989 &lt; 568 675 &lt; 673 542</w:t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  <w:t>C. 9 989 &lt; 175 989 &lt; 99 786 &lt;  568 675 &lt; 673 542</w:t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  <w:t>D.673 542&lt; 568 675&lt; 175 989 &lt;99 786 &lt;  9 989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316" w:hanging="0"/>
        <w:rPr>
          <w:rFonts w:eastAsia="Batang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465</wp:posOffset>
                </wp:positionH>
                <wp:positionV relativeFrom="paragraph">
                  <wp:posOffset>161925</wp:posOffset>
                </wp:positionV>
                <wp:extent cx="457200" cy="4572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12.75pt;width:35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265</wp:posOffset>
                </wp:positionH>
                <wp:positionV relativeFrom="paragraph">
                  <wp:posOffset>161925</wp:posOffset>
                </wp:positionV>
                <wp:extent cx="457200" cy="4572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12.75pt;width:35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3065</wp:posOffset>
                </wp:positionH>
                <wp:positionV relativeFrom="paragraph">
                  <wp:posOffset>161925</wp:posOffset>
                </wp:positionV>
                <wp:extent cx="457200" cy="457200"/>
                <wp:effectExtent l="12065" t="12065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2.75pt;width:35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8865</wp:posOffset>
                </wp:positionH>
                <wp:positionV relativeFrom="paragraph">
                  <wp:posOffset>161925</wp:posOffset>
                </wp:positionV>
                <wp:extent cx="457200" cy="457200"/>
                <wp:effectExtent l="12065" t="12065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2.75pt;width:35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65</wp:posOffset>
                </wp:positionH>
                <wp:positionV relativeFrom="paragraph">
                  <wp:posOffset>733425</wp:posOffset>
                </wp:positionV>
                <wp:extent cx="457200" cy="457200"/>
                <wp:effectExtent l="12065" t="12065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57.75pt;width:35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733425</wp:posOffset>
                </wp:positionV>
                <wp:extent cx="457200" cy="457200"/>
                <wp:effectExtent l="12065" t="12065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57.75pt;width:35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63065</wp:posOffset>
                </wp:positionH>
                <wp:positionV relativeFrom="paragraph">
                  <wp:posOffset>733425</wp:posOffset>
                </wp:positionV>
                <wp:extent cx="457200" cy="45720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57.75pt;width:35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8865</wp:posOffset>
                </wp:positionH>
                <wp:positionV relativeFrom="paragraph">
                  <wp:posOffset>733425</wp:posOffset>
                </wp:positionV>
                <wp:extent cx="457200" cy="4572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57.75pt;width:35.95pt;height:35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atang;Arial Unicode MS"/>
        </w:rPr>
        <w:t>19.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  <w:t xml:space="preserve">Ayşe, üzerinde rakamların bulunduğu legolardan üç tanesini birleştirerek en büyük tek sayıyı, Sevilay 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  <w:t>ise geri kalan legolardan üç tanesini birleştirerek en küçük tek sayıyı oluşturuyor.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  <w:t xml:space="preserve">Buna göre, kalan legolardan yazılabilecek en 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  <w:t>büyük sayı kaçtır?</w:t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Batang;Arial Unicode MS"/>
        </w:rPr>
        <w:t>A. 46</w:t>
        <w:tab/>
        <w:t>B. 64</w:t>
        <w:tab/>
        <w:tab/>
        <w:t>C. 97</w:t>
        <w:tab/>
        <w:tab/>
        <w:t>D. 406</w:t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ind w:right="-316" w:hanging="0"/>
        <w:rPr>
          <w:rFonts w:eastAsia="Batang;Arial Unicode MS"/>
        </w:rPr>
      </w:pPr>
      <w:r>
        <w:rPr>
          <w:rFonts w:eastAsia="Batang;Arial Unicode MS"/>
        </w:rPr>
        <w:t xml:space="preserve">20.                         </w:t>
      </w:r>
    </w:p>
    <w:tbl>
      <w:tblPr>
        <w:tblW w:w="320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20"/>
        <w:gridCol w:w="640"/>
        <w:gridCol w:w="620"/>
        <w:gridCol w:w="680"/>
      </w:tblGrid>
      <w:tr>
        <w:trPr>
          <w:trHeight w:val="5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A</w:t>
            </w:r>
          </w:p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5</w:t>
            </w:r>
          </w:p>
        </w:tc>
      </w:tr>
    </w:tbl>
    <w:p>
      <w:pPr>
        <w:pStyle w:val="Normal"/>
        <w:ind w:left="180" w:right="-316" w:hanging="0"/>
        <w:rPr>
          <w:rFonts w:eastAsia="Batang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right="-316" w:hanging="0"/>
        <w:rPr/>
      </w:pPr>
      <w:r>
        <w:rPr>
          <w:rFonts w:eastAsia="Batang;Arial Unicode MS"/>
        </w:rPr>
        <w:t>Yukarıdaki şekilde her bir kattaki sayıların toplamları birbirine eşittir.</w:t>
        <w:br/>
        <w:t>Buna göre, A – B kaçtır.A. 35</w:t>
        <w:tab/>
        <w:t>B. 40</w:t>
        <w:tab/>
        <w:tab/>
        <w:t>C. 45</w:t>
        <w:tab/>
        <w:tab/>
        <w:t xml:space="preserve">D. </w:t>
      </w:r>
      <w:r>
        <w:rPr/>
        <w:drawing>
          <wp:inline distT="0" distB="0" distL="0" distR="0">
            <wp:extent cx="6744970" cy="982853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165" cy="7713345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165" cy="622554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290" cy="837628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82129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2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21995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2:00Z</dcterms:created>
  <dc:creator>www.testindir.com</dc:creator>
  <dc:description>www.testindir.com</dc:description>
  <cp:keywords>www.testindir.com</cp:keywords>
  <dc:language>en-US</dc:language>
  <cp:lastModifiedBy>BILGISAYAR</cp:lastModifiedBy>
  <cp:lastPrinted>2008-11-18T09:35:00Z</cp:lastPrinted>
  <dcterms:modified xsi:type="dcterms:W3CDTF">2013-11-09T10:53:00Z</dcterms:modified>
  <cp:revision>3</cp:revision>
  <dc:subject/>
  <dc:title/>
</cp:coreProperties>
</file>