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ı-soyadı:…………………………………………………..                                              Tarih:………/…../2007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:………………….. Sınıfı:………………….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MİL MİDİLLİ İLKÖĞRETİM OKULU FEN VE TEKNOLOJİ DERSİ-YAŞAMIMIZDAKİ ELEKTRİK ÜNİTESİ SORULAR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25</wp:posOffset>
                </wp:positionH>
                <wp:positionV relativeFrom="paragraph">
                  <wp:posOffset>-8890</wp:posOffset>
                </wp:positionV>
                <wp:extent cx="57467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sı ve ışık-pil,ampul-artar-(+)-açık-elektron-ışık-akümülatör-anahtar-yanar-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5pt;height:29.5pt;mso-wrap-distance-left:9.05pt;mso-wrap-distance-right:9.05pt;mso-wrap-distance-top:0pt;mso-wrap-distance-bottom:0pt;margin-top:-0.7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sı ve ışık-pil,ampul-artar-(+)-açık-elektron-ışık-akümülatör-anahtar-yanar-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Aşağıdaki noktalı yerlere yukarıdaki uygun sözcükleri yazarak cümleleri tamamlayınız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, elektrik enerjisini ………………  ve  ………………….. enerjisine dönüştürü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ktrik akımı, …………………………. akımıdı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i açmaya ya da kapamaya yarayan devre elemanına  …………………… den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ahtarı kapalı bir elektrik devresinde lâmba  …………………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pil sayısı artırılırsa ampullerin parlaklığı 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lektrik üreticisid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lâmba ışık vermiyorsa anahtar …………………. olabil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r elektrik devresinde akımın yönü ………. kutuptan, ……………. kutuba doğrudur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Piller ters bağlanırsa devredeki ampul …………………………. verme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0.Basit bir elektrik devresinde …………..,  ……………… ve anahtar bulunur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Arial" w:ascii="Comic Sans MS" w:hAnsi="Comic Sans MS"/>
          <w:b/>
        </w:rPr>
        <w:t>Aşağıdaki cümleleri okuyunuz.Doğru olanların başına (D) yanlış olanların başına (Y) yazını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Akımın geçtiği elektrik devresine kapalı devre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Bir düzen içinde bağlanmış birden fazla pile batarya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Devre kapalı olduğunda ampul ışık vermez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Elektrik akım yönü (+) kutuptan, (-) kutba doğrudur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(…..) Pil ve ampul devre elemanlarından ikisid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Bir elektrik devresinde ampul sayısı artarsa, ampullerin parlaklığı azalı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 Akımın geçtiği elektrik devresine kapalı devre den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Pil sayısı aynı kalırken ampul sayısının artması ampullerin parlaklığını arttırı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Piller elektrik kaynağı olan üreteçlerd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.) ampullerin parlaklılığı devreye akım veren pil sayısına bağlı olarak değişir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. Bir elektrik devresindeki ampulün daha parlak ışık vermesi için aşağıdakilerden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hangileri yapılmalıdır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 sayısı artırılmalıdı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il sayısı artırılmalıdır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Anahtar açık (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333375" cy="21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</w:rPr>
        <w:t>) hale getirilmelidir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pul sayısı azaltılmalı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A. a-c                    B. b-d                   C. a-b-c               D. b-c-d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2.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590665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Comic Sans MS" w:hAnsi="Comic Sans MS"/>
        </w:rPr>
        <w:drawing>
          <wp:inline distT="0" distB="0" distL="0" distR="0">
            <wp:extent cx="18764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.                                        DÖRT DEVRE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533515" cy="2448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28740" cy="1600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353810" cy="2752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39535" cy="1866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omic Sans MS" w:hAnsi="Comic Sans MS"/>
        </w:rPr>
        <w:drawing>
          <wp:inline distT="0" distB="0" distL="0" distR="0">
            <wp:extent cx="1876425" cy="361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ab/>
        <w:t>5. Aşağıdakilerden hangisi devre elemanlarından pilin sembolüdür?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</w:t>
      </w:r>
      <w:r>
        <w:rPr>
          <w:rFonts w:cs="Arial" w:ascii="Comic Sans MS" w:hAnsi="Comic Sans MS"/>
        </w:rPr>
        <w:drawing>
          <wp:inline distT="0" distB="0" distL="0" distR="0">
            <wp:extent cx="4610735" cy="84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ab/>
        <w:t>6. Aşağıdaki araçların hangisinde elektrik akımının hem ısı, hem de ışık etkisi birlikte gözlenir?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position w:val="5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position w:val="5"/>
        </w:rPr>
        <w:t xml:space="preserve">             </w:t>
      </w:r>
      <w:r>
        <w:rPr>
          <w:rFonts w:cs="Arial" w:ascii="Comic Sans MS" w:hAnsi="Comic Sans MS"/>
          <w:position w:val="5"/>
        </w:rPr>
        <w:t>A. ampul                          B. kapı zili                    C. pil                         D. hesap makinesi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rPr/>
      </w:pPr>
      <w:r>
        <w:rPr>
          <w:rFonts w:cs="Arial" w:ascii="Comic Sans MS" w:hAnsi="Comic Sans MS"/>
          <w:position w:val="5"/>
        </w:rPr>
        <w:tab/>
        <w:t xml:space="preserve">7.               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      </w:t>
      </w:r>
      <w:r>
        <w:rPr>
          <w:rFonts w:cs="Arial" w:ascii="Comic Sans MS" w:hAnsi="Comic Sans MS"/>
        </w:rPr>
        <w:drawing>
          <wp:inline distT="0" distB="0" distL="0" distR="0">
            <wp:extent cx="6477635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nahtar kapalı iken ampuller ışık veri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Ampullerden biri duyundan çıkarılırsa diğeri ışık vermez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Pillerden biri çıkarılırsa ampullerin parlaklığı arta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position w:val="5"/>
        </w:rPr>
        <w:t>Devreye bir pil daha ilave edilirse ampullerin parlaklığı artar.</w:t>
      </w:r>
    </w:p>
    <w:p>
      <w:pPr>
        <w:pStyle w:val="Normal"/>
        <w:rPr>
          <w:rFonts w:ascii="Comic Sans MS" w:hAnsi="Comic Sans MS" w:cs="Arial"/>
          <w:b/>
          <w:b/>
          <w:position w:val="4"/>
          <w:sz w:val="22"/>
          <w:szCs w:val="22"/>
        </w:rPr>
      </w:pPr>
      <w:r>
        <w:rPr>
          <w:rFonts w:cs="Arial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 xml:space="preserve">8.  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  </w:t>
      </w:r>
      <w:r>
        <w:rPr>
          <w:rFonts w:cs="Arial" w:ascii="Comic Sans MS" w:hAnsi="Comic Sans MS"/>
        </w:rPr>
        <w:drawing>
          <wp:inline distT="0" distB="0" distL="0" distR="0">
            <wp:extent cx="5761990" cy="1314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position w:val="5"/>
        </w:rPr>
        <w:t xml:space="preserve">  </w:t>
      </w:r>
      <w:r>
        <w:rPr>
          <w:rFonts w:cs="Arial" w:ascii="Comic Sans MS" w:hAnsi="Comic Sans MS"/>
          <w:position w:val="5"/>
        </w:rPr>
        <w:t xml:space="preserve">Şekillerde gösterilmiş olan K, L, M, N, P ve X lambalarından hangisi </w:t>
      </w:r>
      <w:r>
        <w:rPr>
          <w:rFonts w:cs="Arial" w:ascii="Comic Sans MS" w:hAnsi="Comic Sans MS"/>
          <w:b/>
          <w:i/>
          <w:position w:val="5"/>
          <w:u w:val="single"/>
        </w:rPr>
        <w:t>en parlak</w:t>
      </w:r>
      <w:r>
        <w:rPr>
          <w:rFonts w:cs="Arial" w:ascii="Comic Sans MS" w:hAnsi="Comic Sans MS"/>
          <w:position w:val="5"/>
        </w:rPr>
        <w:t xml:space="preserve"> ışık verir?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708" w:hanging="0"/>
        <w:rPr>
          <w:rFonts w:ascii="Comic Sans MS" w:hAnsi="Comic Sans MS"/>
          <w:position w:val="5"/>
        </w:rPr>
      </w:pPr>
      <w:r>
        <w:rPr>
          <w:rFonts w:eastAsia="Comic Sans MS" w:cs="Comic Sans MS" w:ascii="Comic Sans MS" w:hAnsi="Comic Sans MS"/>
          <w:position w:val="5"/>
        </w:rPr>
        <w:t xml:space="preserve">     </w:t>
      </w:r>
      <w:r>
        <w:rPr>
          <w:rFonts w:cs="Arial" w:ascii="Comic Sans MS" w:hAnsi="Comic Sans MS"/>
          <w:position w:val="5"/>
        </w:rPr>
        <w:t>A. K                             B. L ve M                         C. N ve P                   D. X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position w:val="5"/>
        </w:rPr>
        <w:t xml:space="preserve">Aşağıdakilerden hangisi ile elektrik akımı </w:t>
      </w:r>
      <w:r>
        <w:rPr>
          <w:rFonts w:cs="Arial" w:ascii="Comic Sans MS" w:hAnsi="Comic Sans MS"/>
          <w:i/>
          <w:position w:val="5"/>
          <w:u w:val="single"/>
        </w:rPr>
        <w:t>üretilemez</w:t>
      </w:r>
      <w:r>
        <w:rPr>
          <w:rFonts w:cs="Arial" w:ascii="Comic Sans MS" w:hAnsi="Comic Sans MS"/>
          <w:position w:val="5"/>
        </w:rPr>
        <w:t>?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106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. Termik santral               B. Pil                    C. Akü                  D. Şarj makinesi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omic Sans MS" w:hAnsi="Comic Sans MS"/>
          <w:position w:val="5"/>
        </w:rPr>
        <w:t xml:space="preserve">Aşağıdakilerden hangisi elektrik çarpmalarından korunmak için </w:t>
      </w:r>
      <w:r>
        <w:rPr>
          <w:rFonts w:cs="Arial" w:ascii="Comic Sans MS" w:hAnsi="Comic Sans MS"/>
          <w:i/>
          <w:position w:val="5"/>
          <w:u w:val="single"/>
        </w:rPr>
        <w:t>yapılmamıştır</w:t>
      </w:r>
      <w:r>
        <w:rPr>
          <w:rFonts w:cs="Arial" w:ascii="Comic Sans MS" w:hAnsi="Comic Sans MS"/>
          <w:position w:val="5"/>
        </w:rPr>
        <w:t>?</w:t>
      </w:r>
    </w:p>
    <w:p>
      <w:pPr>
        <w:pStyle w:val="Normal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kabloların etrafına plastik kılıf konu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Prizlerin plastikten yapı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Elektronik eşyaların düğmelerinin plastik olması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  <w:t>Ampullerin camdan yapılması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position w:val="4"/>
          <w:sz w:val="22"/>
          <w:szCs w:val="22"/>
        </w:rPr>
      </w:pPr>
      <w:r>
        <w:rPr>
          <w:rFonts w:cs="Comic Sans MS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Comic Sans MS" w:hAnsi="Comic Sans MS"/>
        </w:rPr>
        <w:drawing>
          <wp:inline distT="0" distB="0" distL="0" distR="0">
            <wp:extent cx="1876425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</w:p>
    <w:p>
      <w:pPr>
        <w:pStyle w:val="Normal"/>
        <w:ind w:left="708" w:hanging="0"/>
        <w:rPr>
          <w:rFonts w:ascii="Comic Sans MS" w:hAnsi="Comic Sans MS" w:cs="Arial"/>
          <w:position w:val="5"/>
        </w:rPr>
      </w:pPr>
      <w:r>
        <w:rPr>
          <w:rFonts w:cs="Arial" w:ascii="Comic Sans MS" w:hAnsi="Comic Sans MS"/>
          <w:position w:val="5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position w:val="4"/>
          <w:sz w:val="22"/>
          <w:szCs w:val="22"/>
        </w:rPr>
      </w:pPr>
      <w:r>
        <w:rPr>
          <w:rFonts w:cs="Comic Sans MS" w:ascii="Comic Sans MS" w:hAnsi="Comic Sans MS"/>
          <w:b/>
          <w:position w:val="4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r devredeki ampul parlaklığı aşağıdakilerden hangisine bağlı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A. Pil sayısı                    B. Anahtarın açık mı yoksa kapalı mı olduğu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. Lamba sayısı                D. Ortamın sıcaklığı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ir devrede aşağıdakilerden hangisini yapmak, lamba parlaklıklarını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ştirmez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ye bir pil daha ekleme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ye bir lamba daha ekleme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deki anahtarı açmak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vre kablolarını uzatm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erleşik yerlerdeki lambaların yanması için gerekli olan elektrik kabloları binaların neresindedir?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A. Tepesinde                                 B. Zeminind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C. duvarlarının dışında                       D. duvarlarının içind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885815" cy="1952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6.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5742940" cy="1247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Şekildeki piller özdeş olduğuna göre A, B, C lambaları için hangisi doğrudur?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Üçü de aynı parlaklıkta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parlak C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 en az parlaklıkta yan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 en az parlaklıkta yanar</w:t>
      </w:r>
    </w:p>
    <w:p>
      <w:pPr>
        <w:pStyle w:val="Normal"/>
        <w:ind w:left="129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İYİ ÇALIŞMALAR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653"/>
        </w:tabs>
        <w:ind w:left="1653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3:00Z</dcterms:modified>
  <cp:revision>3</cp:revision>
  <dc:subject/>
  <dc:title>Yaşamımızdaki Elektrik</dc:title>
</cp:coreProperties>
</file>