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4"/>
      </w:tblGrid>
      <w:tr>
        <w:trPr>
          <w:trHeight w:val="1129" w:hRule="atLeast"/>
        </w:trPr>
        <w:tc>
          <w:tcPr>
            <w:tcW w:w="107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008-2009 EĞİTİM – ÖĞRETİM YILI ERSULAR İLKÖĞRETİM OKULU 5-B SINIF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EN VE TEKNOLOJİ DERSİ YAŞAMIMIZDAKİ ELEKTRİK ETKİNLİK-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ı:……………………………..                                                             Aldığı Not: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yadı:…………………………………                                                         Tarih:…………………………</w:t>
            </w:r>
            <w:r>
              <w:rPr>
                <w:rFonts w:cs="Comic Sans MS" w:ascii="Comic Sans MS" w:hAnsi="Comic Sans MS"/>
                <w:b/>
              </w:rPr>
              <w:t xml:space="preserve">     </w:t>
            </w:r>
          </w:p>
        </w:tc>
      </w:tr>
    </w:tbl>
    <w:p>
      <w:pPr>
        <w:pStyle w:val="NormalWeb"/>
        <w:spacing w:before="0" w:after="0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Web"/>
        <w:spacing w:before="0" w:after="0"/>
        <w:rPr>
          <w:rStyle w:val="Appleconvertedspace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Web"/>
        <w:spacing w:before="0" w:after="0"/>
        <w:rPr>
          <w:rStyle w:val="Appleconvertedspace"/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</w:rPr>
        <w:t>1) Aşağıdaki basit elektrik devresinin hangisinde ampul ışık verir?</w:t>
      </w:r>
    </w:p>
    <w:p>
      <w:pPr>
        <w:pStyle w:val="NormalWeb"/>
        <w:spacing w:before="0" w:after="0"/>
        <w:rPr>
          <w:rStyle w:val="Appleconvertedspace"/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</w:rPr>
        <w:t xml:space="preserve">a)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5709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278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53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39,719" to="53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,899" to="718,107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,899" to="197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07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438,179" to="197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539" to="19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179" to="1979,3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8,359" to="1978,53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8,179" to="143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07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</w:rPr>
        <w:t xml:space="preserve">  b)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5709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278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53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39,719" to="53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,899" to="718,107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,899" to="197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53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438,179" to="197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539" to="19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179" to="1979,3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8,359" to="1978,53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8,179" to="143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,179" to="107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</w:rPr>
        <w:t xml:space="preserve">  c)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5709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27880"/>
                            <a:ext cx="11376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53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39,719" to="53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,899" to="718,107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,899" to="197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07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438,179" to="197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539" to="19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179" to="1979,3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8,359" to="2156,53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8,179" to="143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Style w:val="Appleconvertedspace"/>
          <w:rFonts w:cs="Comic Sans MS" w:ascii="Comic Sans MS" w:hAnsi="Comic Sans MS"/>
          <w:b/>
          <w:color w:val="000000"/>
          <w:sz w:val="22"/>
          <w:szCs w:val="22"/>
        </w:rPr>
        <w:t xml:space="preserve"> d)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5709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227880"/>
                            <a:ext cx="11376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53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39,719" to="53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,899" to="718,107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197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07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438,179" to="197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539" to="19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9,179" to="1979,3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978,359" to="2156,53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8,179" to="143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rPr>
          <w:rStyle w:val="Appleconvertedspace"/>
          <w:rFonts w:ascii="Verdana" w:hAnsi="Verdana" w:cs="Verdana"/>
          <w:b/>
          <w:b/>
          <w:color w:val="000000"/>
          <w:sz w:val="17"/>
          <w:szCs w:val="17"/>
        </w:rPr>
      </w:pPr>
      <w:r>
        <w:rPr/>
      </w:r>
    </w:p>
    <w:p>
      <w:pPr>
        <w:pStyle w:val="NormalWeb"/>
        <w:spacing w:before="0" w:after="40"/>
        <w:rPr>
          <w:rStyle w:val="Appleconvertedspace"/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2) Elektrik devresinde sadece pil sayısını değiştirip bağımlı, bağımsız değişkeni ve kontrol edilen değişkeni incelemek isteyen Enver aşağıdaki düzeneklerden hangi ikisini kullanmalıdır?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43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09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9,719" to="107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719" to="125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09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9,719" to="107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719" to="125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38,179" to="89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43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K                            L                         M                        N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) K ve L                    b) L ve M                 c) M ve N             d) K ve M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3) Aşağıdaki elektrik devrelerinden hangisi çalışır?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a)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09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9,719" to="107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719" to="125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38,179" to="89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b)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09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9,719" to="125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8,719" to="107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c)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09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11376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336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9,719" to="107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719" to="125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d)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53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4) Aşağıdaki devreleri inceleyen Rıdvan, hangi devrede </w:t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pil ya da piller yanlış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bağlandığı için lambanın ışık vermeyeceğini belirtir?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a)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11376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336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b)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c)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09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9,719" to="125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8,719" to="107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2"/>
          <w:szCs w:val="22"/>
        </w:rPr>
        <w:t>d)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09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9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9,719" to="107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719" to="125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38,179" to="89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5)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709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8640" y="0"/>
                            <a:ext cx="4320" cy="22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431,0" to="1437,356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709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57024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5709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8,899" to="143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898" to="1077,898" stroked="t" o:allowincell="f" style="position:absolute;flip:y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40"/>
        <w:rPr/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I                               II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Yukarıdaki devreler için aşağıdakilerden hangisi doğrudur?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a) İkisi de çalışır.      b) Yalnızca I. çalışır.      c) İkisi de çalışmaz.       d) Yalnızca II. çalışır.  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1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3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58,899" to="89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9,719" to="89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8,719" to="107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078,899" to="233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58,179" to="143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98,179" to="233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339,719" to="233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339,179" to="233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338,539" to="233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8,179" to="179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71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79;top:359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K                        L                         M                        N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6) Yukarıdaki devrelerden hangisinde ampul parlak yanar?</w:t>
      </w:r>
    </w:p>
    <w:p>
      <w:pPr>
        <w:pStyle w:val="NormalWeb"/>
        <w:spacing w:before="0" w:after="4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) K                           b) L                         c) M                      d) N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7)</w:t>
      </w:r>
    </w:p>
    <w:p>
      <w:pPr>
        <w:pStyle w:val="NormalWeb"/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11376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336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Yandaki devrede ampul yanmamaktadır. Devredeki ampulün yanmama 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sebebi nedir?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a) Devrede pil yoktur.                       b) Devrede ampul yoktur. 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) Devrede iletken tel yoktur.              d) Devrede anahtar açıktır.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center" w:pos="5471" w:leader="none"/>
          <w:tab w:val="left" w:pos="814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8)                     K                              L</w:t>
        <w:tab/>
        <w:t xml:space="preserve">                          M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5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1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Özdeş pil ve ampullerle kurulan şekildeki devrelerde bulunan K, L ve M ampullerinin parlaklıkları arasındaki ilişki aşağıdakilerden hangisidir?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) K &gt; L &gt; M               b) L &gt; K &gt; M             c) K = L = M               d) M &gt; K &gt; L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center" w:pos="5471" w:leader="none"/>
          <w:tab w:val="left" w:pos="814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9)                     K                              L</w:t>
        <w:tab/>
        <w:t xml:space="preserve">                          M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70960"/>
                            <a:ext cx="57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079,719" to="107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58,719" to="125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485265" cy="6851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685080"/>
                          <a:chOff x="0" y="0"/>
                          <a:chExt cx="1485360" cy="685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720" cy="45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720" cy="227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70960"/>
                            <a:ext cx="799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6850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376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234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342360"/>
                            <a:ext cx="720" cy="113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278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22788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53.95pt" coordorigin="0,0" coordsize="2339,1079">
                <v:rect id="shape_0" stroked="f" o:allowincell="f" style="position:absolute;left:0;top:0;width:23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17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899" to="71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719,719" to="719,107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719" to="898,897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898,899" to="2156,89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8,179" to="12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18,179" to="215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719" to="2159,89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9,179" to="2159,54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58,539" to="2158,717" stroked="t" o:allowincell="f" style="position:absolute;flip:x;mso-position-horizontal-relative:char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8,179" to="1616,17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619;top:0;width:358;height:358;mso-wrap-style:none;v-text-anchor:middle;mso-position-horizontal-relative:char" type="_x0000_t123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Özdeş pil ve ampullerle şekildeki elektrik devreleri kuruluyor.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Devrelerdeki K,L ve M ampullerinin parlaklıkları ile ilgili aşağıdaki açıklamalardan hangisi </w:t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yanlıştır?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a) L ampulünün parlaklığı en fazladır.              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b) M ampulünün parlaklığı en azdır.           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c) K ampulünün parlaklığı M ampulünün parlaklığından azdır.              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) L ampulünün parlaklığı K ampulünün parlaklığından fazladır.</w:t>
      </w:r>
    </w:p>
    <w:p>
      <w:pPr>
        <w:pStyle w:val="NormalWeb"/>
        <w:tabs>
          <w:tab w:val="clear" w:pos="708"/>
          <w:tab w:val="left" w:pos="3195" w:leader="none"/>
        </w:tabs>
        <w:spacing w:before="0" w:after="4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95" w:leader="none"/>
          <w:tab w:val="center" w:pos="5471" w:leader="none"/>
          <w:tab w:val="left" w:pos="6210" w:leader="none"/>
          <w:tab w:val="left" w:pos="6360" w:leader="none"/>
          <w:tab w:val="left" w:pos="9300" w:leader="none"/>
        </w:tabs>
        <w:spacing w:before="0" w:after="40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10515</wp:posOffset>
                </wp:positionV>
                <wp:extent cx="228600" cy="2286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4.45pt;width:17.95pt;height:17.95pt;mso-wrap-style:none;v-text-anchor:middle" type="_x0000_t12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424815</wp:posOffset>
                </wp:positionV>
                <wp:extent cx="228600" cy="635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45pt" to="233.95pt,33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24815</wp:posOffset>
                </wp:positionV>
                <wp:extent cx="228600" cy="635"/>
                <wp:effectExtent l="635" t="8255" r="63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45pt" to="197.95pt,33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24815</wp:posOffset>
                </wp:positionV>
                <wp:extent cx="342900" cy="635"/>
                <wp:effectExtent l="635" t="8255" r="6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.45pt" to="314.95pt,33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9765</wp:posOffset>
                </wp:positionH>
                <wp:positionV relativeFrom="paragraph">
                  <wp:posOffset>-1689100</wp:posOffset>
                </wp:positionV>
                <wp:extent cx="342900" cy="635"/>
                <wp:effectExtent l="635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-133pt" to="78.9pt,-13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10515</wp:posOffset>
                </wp:positionV>
                <wp:extent cx="635" cy="228600"/>
                <wp:effectExtent l="8255" t="635" r="825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.45pt" to="315pt,42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165</wp:posOffset>
                </wp:positionH>
                <wp:positionV relativeFrom="paragraph">
                  <wp:posOffset>424815</wp:posOffset>
                </wp:positionV>
                <wp:extent cx="635" cy="114300"/>
                <wp:effectExtent l="8255" t="635" r="825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33.45pt" to="323.95pt,42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24815</wp:posOffset>
                </wp:positionV>
                <wp:extent cx="342900" cy="635"/>
                <wp:effectExtent l="635" t="8255" r="63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.45pt" to="350.95pt,33.4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424815</wp:posOffset>
                </wp:positionV>
                <wp:extent cx="228600" cy="6350"/>
                <wp:effectExtent l="635" t="8255" r="63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3.45pt" to="422.95pt,33.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5765</wp:posOffset>
                </wp:positionH>
                <wp:positionV relativeFrom="paragraph">
                  <wp:posOffset>424815</wp:posOffset>
                </wp:positionV>
                <wp:extent cx="227965" cy="6350"/>
                <wp:effectExtent l="635" t="8255" r="63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33.45pt" to="449.85pt,33.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310515</wp:posOffset>
                </wp:positionV>
                <wp:extent cx="114300" cy="11430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.45pt" to="431.95pt,33.4pt" stroked="t" o:allowincell="f" style="position:absolute;flip:x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0)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I.   </w:t>
      </w:r>
      <w:r>
        <w:rPr>
          <w:rFonts w:cs="Arial" w:ascii="Comic Sans MS" w:hAnsi="Comic Sans MS"/>
          <w:b/>
          <w:color w:val="0000FF"/>
          <w:sz w:val="22"/>
          <w:szCs w:val="22"/>
        </w:rPr>
        <w:drawing>
          <wp:inline distT="0" distB="0" distL="0" distR="0">
            <wp:extent cx="326390" cy="422275"/>
            <wp:effectExtent l="0" t="0" r="0" b="0"/>
            <wp:docPr id="4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           2.</w:t>
        <w:tab/>
        <w:t xml:space="preserve">                      3.      +</w:t>
        <w:tab/>
        <w:t xml:space="preserve"> -           4.</w:t>
        <w:tab/>
      </w:r>
    </w:p>
    <w:p>
      <w:pPr>
        <w:pStyle w:val="NormalWeb"/>
        <w:tabs>
          <w:tab w:val="clear" w:pos="708"/>
          <w:tab w:val="left" w:pos="3195" w:leader="none"/>
          <w:tab w:val="center" w:pos="5471" w:leader="none"/>
          <w:tab w:val="left" w:pos="6210" w:leader="none"/>
          <w:tab w:val="left" w:pos="6360" w:leader="none"/>
          <w:tab w:val="left" w:pos="9300" w:leader="none"/>
        </w:tabs>
        <w:spacing w:before="0" w:after="40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3195" w:leader="none"/>
          <w:tab w:val="center" w:pos="5471" w:leader="none"/>
          <w:tab w:val="left" w:pos="6210" w:leader="none"/>
          <w:tab w:val="left" w:pos="6360" w:leader="none"/>
          <w:tab w:val="left" w:pos="9300" w:leader="none"/>
        </w:tabs>
        <w:spacing w:before="0" w:after="40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Yukarıda çizimleri gösterilen devre elemanlarından hangileri aynıdır?</w:t>
      </w:r>
    </w:p>
    <w:p>
      <w:pPr>
        <w:pStyle w:val="NormalWeb"/>
        <w:tabs>
          <w:tab w:val="clear" w:pos="708"/>
          <w:tab w:val="left" w:pos="3195" w:leader="none"/>
          <w:tab w:val="center" w:pos="5471" w:leader="none"/>
          <w:tab w:val="left" w:pos="6210" w:leader="none"/>
          <w:tab w:val="left" w:pos="6360" w:leader="none"/>
          <w:tab w:val="left" w:pos="9300" w:leader="none"/>
        </w:tabs>
        <w:spacing w:before="0" w:after="40"/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a ) I ve II                b) I ve III                 c) II ve III              d) III ve IV</w:t>
      </w:r>
    </w:p>
    <w:sectPr>
      <w:type w:val="nextPage"/>
      <w:pgSz w:w="11906" w:h="16838"/>
      <w:pgMar w:left="567" w:right="39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rehberalem.com/firmalar/38147/urun/ampul.jpg&amp;imgrefurl=http://www.rehberalem.com/urun/yaren%2Belektrik/12724/ampul.html&amp;usg=___5VOjDm-vzGmCIA14QZoqoLiZhE=&amp;h=600&amp;w=461&amp;sz=17&amp;hl=tr&amp;start=22&amp;um=1&amp;tbnid=n8m48epHgV1NIM:&amp;tbnh=135&amp;tbnw=104&amp;prev=/images%3Fq%3Dampul%2Bresmi%26ndsp%3D20%26hl%3Dtr%26sa%3DN%26start%3D20%26um%3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2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3:00Z</dcterms:modified>
  <cp:revision>3</cp:revision>
  <dc:subject/>
  <dc:title>5.Sınıf Fen Teknoloji Yaşamımızdaki Elektrik Etkinlik-2</dc:title>
</cp:coreProperties>
</file>