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ı-soyadı:…………………………………………………..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omic Sans MS" w:ascii="Comic Sans MS" w:hAnsi="Comic Sans MS"/>
        </w:rPr>
        <w:instrText xml:space="preserve"> DATE \@"d\ MMMM\ yyyy" </w:instrText>
      </w:r>
      <w:r>
        <w:rPr>
          <w:sz w:val="22"/>
          <w:b/>
          <w:szCs w:val="22"/>
          <w:rFonts w:cs="Comic Sans MS" w:ascii="Comic Sans MS" w:hAnsi="Comic Sans MS"/>
        </w:rPr>
        <w:fldChar w:fldCharType="separate"/>
      </w:r>
      <w:r>
        <w:rPr>
          <w:sz w:val="22"/>
          <w:b/>
          <w:szCs w:val="22"/>
          <w:rFonts w:cs="Comic Sans MS" w:ascii="Comic Sans MS" w:hAnsi="Comic Sans MS"/>
        </w:rPr>
        <w:t>31 Temmuz 2026</w:t>
      </w:r>
      <w:r>
        <w:rPr>
          <w:sz w:val="22"/>
          <w:b/>
          <w:szCs w:val="22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No:………………….. Sınıfı: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VE TEKNOLOJİ DERSİ-YAŞAMIMIZDAKİ ELEKTRİK ÜNİTESİ SORULAR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-8890</wp:posOffset>
                </wp:positionV>
                <wp:extent cx="57467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sı ve ışık-pil,ampul-artar-(+)-açık-elektron-ışık-akümülatör-anahtar-yanar-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5pt;height:29.5pt;mso-wrap-distance-left:9.05pt;mso-wrap-distance-right:9.05pt;mso-wrap-distance-top:0pt;mso-wrap-distance-bottom:0pt;margin-top:-0.7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sı ve ışık-pil,ampul-artar-(+)-açık-elektron-ışık-akümülatör-anahtar-yanar-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şağıdaki noktalı yerlere yukarıdaki uygun sözcükleri yazarak cümleleri tamamlayınız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pul, elektrik enerjisini ………………  ve  ………………….. enerjisine dönüştürü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ktrik akımı, …………………………. akımıdı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i açmaya ya da kapamaya yarayan devre elemanına  …………………… den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ahtarı kapalı bir elektrik devresinde lâmba  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de pil sayısı artırılırsa ampullerin parlaklığı 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lektrik üreticisid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de lâmba ışık vermiyorsa anahtar …………………. olabil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de akımın yönü ………. kutuptan, ……………. kutuba doğrudu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Piller ters bağlanırsa devredeki ampul …………………………. vermez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0.Basit bir elektrik devresinde …………..,  ……………… ve anahtar bulunur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b/>
        </w:rPr>
        <w:t>Aşağıdaki cümleleri okuyunuz.Doğru olanların başına (D) yanlış olanların başına (Y) yazınız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Akımın geçtiği elektrik devresine kapalı devre den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Bir düzen içinde bağlanmış birden fazla pile batarya den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Devre kapalı olduğunda ampul ışık vermez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Elektrik akım yönü (+) kutuptan, (-) kutba doğrudur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(…..) Pil ve ampul devre elemanlarından ikisid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Bir elektrik devresinde ampul sayısı artarsa, ampullerin parlaklığı azalı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 Pil, duy ve anahtardan oluşan devreye basit devre den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Pil sayısı aynı kalırken ampul sayısının artması ampullerin parlaklığını arttırı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Piller elektrik kaynağı olan üreteçlerd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ampullerin parlaklılığı devreye akım veren pil sayısına bağlı olarak değiş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 Bir elektrik devresindeki ampulün daha parlak ışık vermesi için aşağıdakilerden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hangileri yapılmalıdı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pul sayısı artırılmalıdı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il sayısı artırılmalıdır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nahtar açık (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333375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  <w:szCs w:val="22"/>
        </w:rPr>
        <w:t>) hale getirilmelidi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pul sayısı azaltılmalı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A. a-c                    B. b-d                   C. a-b-c               D. b-c-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2.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59066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                                        DÖRT DEVRE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533515" cy="244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2874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353810" cy="275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39535" cy="186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position w:val="4"/>
          <w:sz w:val="22"/>
          <w:szCs w:val="22"/>
        </w:rPr>
      </w:pPr>
      <w:r>
        <w:rPr>
          <w:rFonts w:cs="Arial" w:ascii="Comic Sans MS" w:hAnsi="Comic Sans MS"/>
          <w:b/>
          <w:position w:val="4"/>
          <w:sz w:val="22"/>
          <w:szCs w:val="22"/>
        </w:rPr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ab/>
        <w:t>5. Aşağıdakilerden hangisi devre elemanlarından pilin sembolüdür?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    </w:t>
      </w:r>
      <w:r>
        <w:rPr>
          <w:rFonts w:cs="Arial" w:ascii="Comic Sans MS" w:hAnsi="Comic Sans MS"/>
        </w:rPr>
        <w:drawing>
          <wp:inline distT="0" distB="0" distL="0" distR="0">
            <wp:extent cx="4610735" cy="847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ab/>
        <w:t>6. Aşağıdaki araçların hangisinde elektrik akımının hem ısı, hem de ışık etkisi birlikte gözleni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position w:val="5"/>
        </w:rPr>
        <w:t xml:space="preserve">  </w:t>
      </w:r>
    </w:p>
    <w:p>
      <w:pPr>
        <w:pStyle w:val="Normal"/>
        <w:rPr>
          <w:rFonts w:ascii="Comic Sans MS" w:hAnsi="Comic Sans MS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      </w:t>
      </w:r>
      <w:r>
        <w:rPr>
          <w:rFonts w:cs="Arial" w:ascii="Comic Sans MS" w:hAnsi="Comic Sans MS"/>
          <w:position w:val="5"/>
        </w:rPr>
        <w:t>A. ampul                          B. kapı zili                    C. pil                         D. hesap makinesi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rPr/>
      </w:pPr>
      <w:r>
        <w:rPr>
          <w:rFonts w:cs="Arial" w:ascii="Comic Sans MS" w:hAnsi="Comic Sans MS"/>
          <w:position w:val="5"/>
        </w:rPr>
        <w:tab/>
        <w:t xml:space="preserve">7.               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      </w:t>
      </w:r>
      <w:r>
        <w:rPr>
          <w:rFonts w:cs="Arial" w:ascii="Comic Sans MS" w:hAnsi="Comic Sans MS"/>
        </w:rPr>
        <w:drawing>
          <wp:inline distT="0" distB="0" distL="0" distR="0">
            <wp:extent cx="6477635" cy="1276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Anahtar kapalı iken ampuller ışık ver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position w:val="5"/>
        </w:rPr>
        <w:t>Ampullerden biri duyundan çıkarılırsa diğeri ışık vermez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position w:val="5"/>
        </w:rPr>
        <w:t>Pillerden biri çıkarılırsa ampullerin parlaklığı art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position w:val="5"/>
        </w:rPr>
        <w:t>Devreye bir pil daha ilave edilirse ampullerin parlaklığı artar.</w:t>
      </w:r>
    </w:p>
    <w:p>
      <w:pPr>
        <w:pStyle w:val="Normal"/>
        <w:rPr>
          <w:rFonts w:ascii="Comic Sans MS" w:hAnsi="Comic Sans MS" w:cs="Arial"/>
          <w:b/>
          <w:b/>
          <w:position w:val="4"/>
          <w:sz w:val="22"/>
          <w:szCs w:val="22"/>
        </w:rPr>
      </w:pPr>
      <w:r>
        <w:rPr>
          <w:rFonts w:cs="Arial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 xml:space="preserve">8.  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</w:t>
      </w:r>
      <w:r>
        <w:rPr>
          <w:rFonts w:cs="Arial" w:ascii="Comic Sans MS" w:hAnsi="Comic Sans MS"/>
        </w:rPr>
        <w:drawing>
          <wp:inline distT="0" distB="0" distL="0" distR="0">
            <wp:extent cx="5761990" cy="1314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position w:val="5"/>
        </w:rPr>
        <w:t xml:space="preserve">  </w:t>
      </w:r>
      <w:r>
        <w:rPr>
          <w:rFonts w:cs="Arial" w:ascii="Comic Sans MS" w:hAnsi="Comic Sans MS"/>
          <w:position w:val="5"/>
        </w:rPr>
        <w:t xml:space="preserve">Şekillerde gösterilmiş olan K, L, M, N, P ve X lambalarından hangisi </w:t>
      </w:r>
      <w:r>
        <w:rPr>
          <w:rFonts w:cs="Arial" w:ascii="Comic Sans MS" w:hAnsi="Comic Sans MS"/>
          <w:b/>
          <w:i/>
          <w:position w:val="5"/>
          <w:u w:val="single"/>
        </w:rPr>
        <w:t>en parlak</w:t>
      </w:r>
      <w:r>
        <w:rPr>
          <w:rFonts w:cs="Arial" w:ascii="Comic Sans MS" w:hAnsi="Comic Sans MS"/>
          <w:position w:val="5"/>
        </w:rPr>
        <w:t xml:space="preserve"> ışık verir?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ind w:left="708" w:hanging="0"/>
        <w:rPr>
          <w:rFonts w:ascii="Comic Sans MS" w:hAnsi="Comic Sans MS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</w:t>
      </w:r>
      <w:r>
        <w:rPr>
          <w:rFonts w:cs="Arial" w:ascii="Comic Sans MS" w:hAnsi="Comic Sans MS"/>
          <w:position w:val="5"/>
        </w:rPr>
        <w:t>A. K                             B. L ve M                         C. N ve P                   D. X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position w:val="5"/>
        </w:rPr>
        <w:t xml:space="preserve">Aşağıdakilerden hangisi ile elektrik akımı </w:t>
      </w:r>
      <w:r>
        <w:rPr>
          <w:rFonts w:cs="Arial" w:ascii="Comic Sans MS" w:hAnsi="Comic Sans MS"/>
          <w:i/>
          <w:position w:val="5"/>
          <w:u w:val="single"/>
        </w:rPr>
        <w:t>üretilemez</w:t>
      </w:r>
      <w:r>
        <w:rPr>
          <w:rFonts w:cs="Arial" w:ascii="Comic Sans MS" w:hAnsi="Comic Sans MS"/>
          <w:position w:val="5"/>
        </w:rPr>
        <w:t>?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ind w:left="106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A. Termik santral               B. Pil                    C. Akü                  D. Şarj makinesi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position w:val="5"/>
        </w:rPr>
        <w:t xml:space="preserve">Aşağıdakilerden hangisi elektrik çarpmalarından korunmak için </w:t>
      </w:r>
      <w:r>
        <w:rPr>
          <w:rFonts w:cs="Arial" w:ascii="Comic Sans MS" w:hAnsi="Comic Sans MS"/>
          <w:i/>
          <w:position w:val="5"/>
          <w:u w:val="single"/>
        </w:rPr>
        <w:t>yapılmamıştır</w:t>
      </w:r>
      <w:r>
        <w:rPr>
          <w:rFonts w:cs="Arial" w:ascii="Comic Sans MS" w:hAnsi="Comic Sans MS"/>
          <w:position w:val="5"/>
        </w:rPr>
        <w:t>?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kabloların etrafına plastik kılıf konulması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Prizlerin plastikten yapılması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Elektronik eşyaların düğmelerinin plastik olması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Ampullerin camdan yapılması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position w:val="4"/>
          <w:sz w:val="22"/>
          <w:szCs w:val="22"/>
        </w:rPr>
      </w:pPr>
      <w:r>
        <w:rPr>
          <w:rFonts w:cs="Comic Sans MS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position w:val="4"/>
          <w:sz w:val="22"/>
          <w:szCs w:val="22"/>
        </w:rPr>
      </w:pPr>
      <w:r>
        <w:rPr>
          <w:rFonts w:cs="Arial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position w:val="4"/>
          <w:sz w:val="22"/>
          <w:szCs w:val="22"/>
        </w:rPr>
      </w:pPr>
      <w:r>
        <w:rPr>
          <w:rFonts w:cs="Comic Sans MS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r devredeki ampul parlaklığı aşağıdakilerden hangisine bağlı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A. Pil sayısı                    B. Anahtarın açık mı yoksa kapalı mı olduğu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C. Lamba sayısı                D. Ortamın sıcaklığı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r devrede aşağıdakilerden hangisini yapmak, lamba parlaklıklarını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ştirmez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ye bir pil daha ekleme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ye bir lamba daha ekleme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deki anahtarı açma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 kablolarını uzatm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erleşik yerlerdeki lambaların yanması için gerekli olan elektrik kabloları binaların neresindedir?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A. Tepesinde                                 B. Zeminind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C. duvarlarının dışında                       D. duvarlarının içind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885815" cy="195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6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742940" cy="1247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Şekildeki piller özdeş olduğuna göre A, B, C lambaları için hangisi doğrudur?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Üçü de aynı parlaklıkta ya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parlak C ya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en az parlaklıkta ya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en az parlaklıkta yanar</w:t>
      </w:r>
    </w:p>
    <w:p>
      <w:pPr>
        <w:pStyle w:val="Normal"/>
        <w:ind w:left="129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ve B bölümü 1’er puan                                                   BAŞARILAR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Çoktan seçmeliler 3’er pua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soru a ve c bölümü 4’er puan, b bölümü 3’er puan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53"/>
        </w:tabs>
        <w:ind w:left="1653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3:00Z</dcterms:modified>
  <cp:revision>3</cp:revision>
  <dc:subject/>
  <dc:title>Yaşamımızdaki Elektrik</dc:title>
</cp:coreProperties>
</file>