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color w:val="333335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YAŞAMIMIZDAKİ ELEKTRİK KONUSU ÇALIŞMA YAPRAKLARI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3335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1. Aşağıdakilerden hangisi elektrik üretecidi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transformatör</w:t>
        <w:br/>
        <w:t xml:space="preserve">akümülatör </w:t>
        <w:br/>
        <w:t>elektroskop</w:t>
        <w:br/>
        <w:t>reosta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2. Aşağıdaki araçların hangisinde elektrik akımının hem ısı hemde ışık etkisi birlikte gözleni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Ampul </w:t>
        <w:br/>
        <w:t>Kapı zili</w:t>
        <w:br/>
        <w:t>Pil</w:t>
        <w:br/>
        <w:t>Hesap Makinası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3. Aşağıdakilerden hangisi atmosferdeki elektrik yüklerinin hareketine bağlı olarak meydana gelmez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Şimşek</w:t>
        <w:br/>
        <w:t xml:space="preserve">Gökkuşağı </w:t>
        <w:br/>
        <w:t>Gök gürültüsü</w:t>
        <w:br/>
        <w:t>Yıldırım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4. Akımın geçtiği elektrik devresine kapalı devre denir. Aşağıdakilerin hangileri kapalı devrenin özellikleridir? 1.anahtar açıktır 2.lamba yanar 3.devreye akım veren üreteç vardır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yalnız 2</w:t>
        <w:br/>
        <w:t>1-3</w:t>
        <w:br/>
        <w:t xml:space="preserve">2-3 </w:t>
        <w:br/>
        <w:t>1-2-3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5. Aşağıdakilerden hangisi elektrik üreticisidi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Transformatör</w:t>
        <w:br/>
        <w:t xml:space="preserve">Akümülatör </w:t>
        <w:br/>
        <w:t>Elektrpskop</w:t>
        <w:br/>
        <w:t>Reosta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6. ''Porselen,naylon,demir,bakır,plastik'' Yukarıdakilerden kaç tanesi elektriği iletmez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1</w:t>
        <w:br/>
        <w:t>2</w:t>
        <w:br/>
        <w:t xml:space="preserve">3 </w:t>
        <w:br/>
        <w:t>4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7. Bir elektrik devresinin çalışabilmesi için aşağıdakilerden hangisi gerekmeyebili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anahtar</w:t>
        <w:br/>
        <w:t>bağlatı kablosu</w:t>
        <w:br/>
        <w:t xml:space="preserve">lamba </w:t>
        <w:br/>
        <w:t>pil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8. Bir cismin iletken bir tel ile toprağa bağlanmasına ne deni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elektrik sarfiyatı</w:t>
        <w:br/>
        <w:t>yıldırım</w:t>
        <w:br/>
        <w:t>şimşek</w:t>
        <w:br/>
        <w:t xml:space="preserve">topraklama 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9. 1.Devre açık olduğu zaman ampul ışık verir 2.Devre kapalı olduğu zaman ampul ışık vermez 3.Devre kapalı ise anahtar çalışmaz Yukarıdaki bilgilerden hangileri yanlıştı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Yalnız 3</w:t>
        <w:br/>
        <w:t xml:space="preserve">1,2 </w:t>
        <w:br/>
        <w:t>2,3</w:t>
        <w:br/>
        <w:t>1,2,3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10. Anahtarı elektrik devresindekigörevi nedi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Devreye akım vermek</w:t>
        <w:br/>
        <w:t>Ampulun parlaklığını artırır</w:t>
        <w:br/>
        <w:t xml:space="preserve">Devredeki elektriği kesmek </w:t>
        <w:br/>
        <w:t>Ampulun yerleştirilmesi için gerekli yuvadır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11. Bir elektrik devresinde ampulün ışık vermeme sebebi aşağıdakilerden hangisi olamaz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>
          <w:rFonts w:ascii="Tahoma" w:hAnsi="Tahoma" w:eastAsia="Times New Roman" w:cs="Tahoma"/>
          <w:color w:val="333335"/>
          <w:sz w:val="20"/>
          <w:szCs w:val="20"/>
          <w:lang w:eastAsia="tr-TR"/>
        </w:rPr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Bağlantının kopuk olması</w:t>
        <w:br/>
        <w:t>Pillerin ters bağlanmış olması</w:t>
        <w:br/>
        <w:t>Ampulün duya tam yerleşmemiş olması</w:t>
        <w:br/>
        <w:t>Ampulün bozuk olması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12. Pile bağlı bir ampul yanmadığı durumda aşağıdakilerden hangisi doğru olu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>
          <w:rFonts w:ascii="Tahoma" w:hAnsi="Tahoma" w:eastAsia="Times New Roman" w:cs="Tahoma"/>
          <w:color w:val="333335"/>
          <w:sz w:val="20"/>
          <w:szCs w:val="20"/>
          <w:lang w:eastAsia="tr-TR"/>
        </w:rPr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Piller doğru bağlanmıştır</w:t>
        <w:br/>
        <w:t>Anahtar kapalıdır</w:t>
        <w:br/>
        <w:t>Piller yeni alınmıştır</w:t>
        <w:br/>
        <w:t xml:space="preserve">Piller ters bağlanmıştır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13. Elektrik devrelerinde anahtarın yaptığı görevi,televizyonlarda hangi kısım yapmaktadı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t>Elektrik kablosu</w:t>
        <w:br/>
        <w:t>Ekran</w:t>
        <w:br/>
        <w:t xml:space="preserve">Açma-kapama düğmesi </w:t>
        <w:br/>
        <w:t>Ses düğmesi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333335"/>
          <w:sz w:val="20"/>
          <w:szCs w:val="20"/>
          <w:lang w:eastAsia="tr-TR"/>
        </w:rPr>
        <w:t>14. Basit bir elektrik şemasında yer alan anahtarın günlük hayatta kullanılan hangi araca karşılık gelir?</w:t>
      </w:r>
      <w:r>
        <w:rPr>
          <w:rFonts w:eastAsia="Times New Roman" w:cs="Tahoma" w:ascii="Tahoma" w:hAnsi="Tahoma"/>
          <w:color w:val="333335"/>
          <w:sz w:val="20"/>
          <w:szCs w:val="20"/>
          <w:lang w:eastAsia="tr-TR"/>
        </w:rPr>
        <w:br/>
        <w:br/>
        <w:t xml:space="preserve">elektrik düğmesi </w:t>
        <w:br/>
        <w:t>kablolar</w:t>
        <w:br/>
        <w:t>pil</w:t>
        <w:br/>
        <w:t>batary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4:00Z</dcterms:modified>
  <cp:revision>3</cp:revision>
  <dc:subject>www.testindir.com</dc:subject>
  <dc:title/>
</cp:coreProperties>
</file>