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.  Bir devrede pilin enerjisi ampullerin parlaklığını etkiler. Bir devrede sadece ampul sayısını artırırsak ampullerin parlaklığı nasıl değiş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-103314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SINIF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EN BİLGİSİ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YAŞAMIMIZDAKİ ELEKTRİK </w:t>
                              <w:tab/>
                              <w:tab/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81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. SINIF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FEN BİLGİSİ: </w:t>
                      </w:r>
                      <w:r>
                        <w:rPr>
                          <w:sz w:val="20"/>
                          <w:szCs w:val="20"/>
                        </w:rPr>
                        <w:t xml:space="preserve">YAŞAMIMIZDAKİ ELEKTRİK </w:t>
                        <w:tab/>
                        <w:tab/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.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artar</w:t>
        <w:tab/>
        <w:t>B) azalı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değişmez</w:t>
        <w:tab/>
        <w:t>D) hiçbir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2.  Bir devredeki ampulün parlaklığını etkileyen yapılar hangi seçenekte doğru verilmişt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pil sayısı - ampul sayıs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priz - anahta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Elektrik düğmeler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anahtar - pil sayıs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3.  Aşağıdaki devre elemanlarından hangisinin sembolü yanlış belirtilmişt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55245</wp:posOffset>
            </wp:positionV>
            <wp:extent cx="495300" cy="291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83820</wp:posOffset>
            </wp:positionV>
            <wp:extent cx="457200" cy="238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8" t="-152" r="-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Pil:  </w:t>
        <w:tab/>
        <w:t>B) Açık anahtar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5825</wp:posOffset>
            </wp:positionH>
            <wp:positionV relativeFrom="paragraph">
              <wp:posOffset>78740</wp:posOffset>
            </wp:positionV>
            <wp:extent cx="409575" cy="2959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5240</wp:posOffset>
            </wp:positionV>
            <wp:extent cx="457200" cy="1231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2" t="-268" r="-7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C) Ampul: </w:t>
        <w:tab/>
        <w:t xml:space="preserve">D) Kapalı anahtar: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4.  “Ampullerin yerleştirildiği bölüme………,pillerin yerleştirildiği bölüme……… denir. ” Cümlesindeki boşluklara sıra ile aşağıdakilerden hangisi gelmel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anahtar-yatak</w:t>
        <w:tab/>
        <w:t xml:space="preserve">B) duy-pil yatağı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pil yatağı-duy</w:t>
        <w:tab/>
        <w:t>D) duy-anahta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 </w:t>
        <w:tab/>
        <w:t>I. Pil</w:t>
        <w:tab/>
        <w:t>II. Ampul</w:t>
        <w:tab/>
        <w:t>III. Anahtar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V. Bağlantı kablosu</w:t>
        <w:tab/>
        <w:t xml:space="preserve">V. Priz </w:t>
        <w:tab/>
        <w:t>VI. Akü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Yukarıda verilenlerden hangileri basit bir elektrik devresi için gerekli değil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IV-V-VI</w:t>
        <w:tab/>
        <w:t>B) II-II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-II-III</w:t>
        <w:tab/>
        <w:t>D) V-V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040</wp:posOffset>
            </wp:positionH>
            <wp:positionV relativeFrom="paragraph">
              <wp:posOffset>-38100</wp:posOffset>
            </wp:positionV>
            <wp:extent cx="1257300" cy="800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6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1310</wp:posOffset>
                </wp:positionH>
                <wp:positionV relativeFrom="paragraph">
                  <wp:posOffset>635</wp:posOffset>
                </wp:positionV>
                <wp:extent cx="13716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Şekilde verilen elektrik devresinde kaç ampul ve kaç pil vardı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Şekilde verilen elektrik devresinde kaç ampul ve kaç pil vard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1 pil, 3 ampul</w:t>
        <w:tab/>
        <w:t>B) 3 pil, 3 ampul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4 ampul, 1 pil</w:t>
        <w:tab/>
        <w:t>D) 3 pil, 1 ampulü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735</wp:posOffset>
            </wp:positionH>
            <wp:positionV relativeFrom="paragraph">
              <wp:posOffset>153670</wp:posOffset>
            </wp:positionV>
            <wp:extent cx="1170305" cy="7543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6040</wp:posOffset>
                </wp:positionH>
                <wp:positionV relativeFrom="paragraph">
                  <wp:posOffset>107950</wp:posOffset>
                </wp:positionV>
                <wp:extent cx="1828800" cy="8477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234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Şekilde verilen elektrik devresinde anahtar kapatıldığı halde ampul ışık vermiyor. Aşağıdakilerden hangisi bunun sebebidi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6.75pt;mso-wrap-distance-left:9.05pt;mso-wrap-distance-right:9.05pt;mso-wrap-distance-top:0pt;mso-wrap-distance-bottom:0pt;margin-top:8.5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2340" w:leader="none"/>
                          <w:tab w:val="center" w:pos="4536" w:leader="none"/>
                          <w:tab w:val="right" w:pos="9072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Şekilde verilen elektrik devresinde anahtar kapatıldığı halde ampul ışık vermiyor. Aşağıdakilerden hangisi bunun sebebidir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) Devrede enerji veren güç kaynağı yoktu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Devrede kabloya ihtiyaç vard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Devrede prize ihtiyaç vard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) Devrede ampul sayısı azdır.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 Elektrikle çalışan aletlerin devre şemaları kullanım kılavuzunda yer alır. Bu devre şemaları kullanım kılavuzuna ne amaçla konulmuştur?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Garanti süresini belirtmek içi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Alet bozulduğunda iade etmek içi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Alet bozulduğunda tamir edecek servisin şemaya bakması içi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>D) Başka birine satabilmemiz içi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9.  Annelerimizin mutfakta kullandıkları mikser, elektrik enerjisini hangi enerji türüne dönüştürmekte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hareket enerjisi</w:t>
        <w:tab/>
        <w:t>B) ısı enerjis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ışık enerjisi</w:t>
        <w:tab/>
        <w:t>D) kimyasal enerj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0.  Aşağıdakilerden hangisi elektrik enerjisi üretmez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pil</w:t>
        <w:tab/>
        <w:t>B) batary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akü</w:t>
        <w:tab/>
        <w:t>D) gaz lambas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11.  Devreyi açıp kapamaya yarayan parçaya ne den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anahtar</w:t>
        <w:tab/>
        <w:t>B) priz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ampul</w:t>
        <w:tab/>
        <w:t>D) pil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2.  Aşağıdakilerden hangisi ampulün tanımı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Kabloyla taşınan elektrik anahtarıd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İçinde elektrik enerjisiyle ışık veren tel bulunan renksiz, havası boşaltılmış cam şişed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Elektrik enerjisi üreten camd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Pilin bağlandığı yerd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07950</wp:posOffset>
            </wp:positionV>
            <wp:extent cx="800100" cy="571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107950</wp:posOffset>
            </wp:positionV>
            <wp:extent cx="685800" cy="5486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07950</wp:posOffset>
            </wp:positionV>
            <wp:extent cx="1028700" cy="5715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3.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I                        II                        II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Yukarıdaki devrelerden hangisinde ampul ışık ver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I</w:t>
        <w:tab/>
        <w:t>B) III</w:t>
        <w:tab/>
        <w:t>C) II</w:t>
        <w:tab/>
        <w:t>D) II-II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4.  Aşağıdakilerden hangisi elektrik enerjisi ile çalışmaz?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televizyon</w:t>
        <w:tab/>
        <w:t>B) buzdolabı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ütü</w:t>
        <w:tab/>
        <w:tab/>
        <w:t>D) tulumb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5.  Aşağıdakilerden hangisi yanlıştır?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Elektrik enerjisi ütüde ışık enerjisine dönüşür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Ampul, elektrik enerjisini ışık enerjisine dönüştürür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Elektrik enerjisini kesmek veya devam ettirmek için elektrik anahtarı kullanılır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Prizden elektrik enerjisini almaya yarayan araç fiştir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6.  Aşağıdakilerden hangisinde yakıttan elde edilen ısıyla elektrik üretilir?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Hidroelektrik Santral</w:t>
        <w:tab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Termik Santral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Traf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Nükleer Santral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7.  Bir elektrik devresinde aşağıdakilerden hangisi ampulün parlaklığını azaltır?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Kullanılan kabloyu kısaltmak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Pil sayısını artırmak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Devredeki ampul sayısını azaltmak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Devredeki ampul sayısını artırmak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8.  Aşağıdakilerden hangisinde kullanılan enerji kaynağı farklıdır?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kol saati</w:t>
        <w:tab/>
        <w:t>B) el fener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Walkman</w:t>
        <w:tab/>
        <w:t>D) yel değirmen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9.  Aşağıdakilerden hangisinde basit devre elemanları doğru verilmiştir?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anahtar, pil, batarya, ampul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anahtar, ampul, pil, kabl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akü, anahtar, pil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kablo, batarya, anahta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20.  Aşağıdakilerden hangisi, bir elektrik devresinde kimyasal enerjiyi elektrik enerjisine çeviren devre elemanıdır?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ampul</w:t>
        <w:tab/>
        <w:tab/>
        <w:t>B) pil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kablo</w:t>
        <w:tab/>
        <w:tab/>
        <w:t>D) anahta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520" w:leader="none"/>
          <w:tab w:val="left" w:pos="36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11"/>
      <w:type w:val="nextPage"/>
      <w:pgSz w:w="11906" w:h="16838"/>
      <w:pgMar w:left="851" w:right="851" w:gutter="0" w:header="0" w:top="1758" w:footer="404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testindir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" w:hAnsi="Courier" w:cs="Courier"/>
      <w:b/>
      <w:i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ru">
    <w:name w:val="soru"/>
    <w:basedOn w:val="TextBodyIndent"/>
    <w:qFormat/>
    <w:pPr>
      <w:spacing w:lineRule="atLeast" w:line="260" w:before="40" w:after="40"/>
      <w:ind w:left="425" w:hanging="425"/>
      <w:jc w:val="both"/>
    </w:pPr>
    <w:rPr>
      <w:rFonts w:ascii="Arial" w:hAnsi="Arial" w:cs="Arial"/>
      <w:b/>
      <w:sz w:val="18"/>
      <w:szCs w:val="20"/>
    </w:rPr>
  </w:style>
  <w:style w:type="paragraph" w:styleId="4tab">
    <w:name w:val="4tab"/>
    <w:basedOn w:val="Normal"/>
    <w:qFormat/>
    <w:pPr>
      <w:tabs>
        <w:tab w:val="clear" w:pos="708"/>
        <w:tab w:val="left" w:pos="1418" w:leader="none"/>
        <w:tab w:val="left" w:pos="2410" w:leader="none"/>
        <w:tab w:val="left" w:pos="3544" w:leader="none"/>
      </w:tabs>
      <w:spacing w:lineRule="atLeast" w:line="260" w:before="20" w:after="20"/>
      <w:ind w:left="425" w:hanging="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46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14:00Z</dcterms:modified>
  <cp:revision>3</cp:revision>
  <dc:subject/>
  <dc:title>www.testindir.com</dc:title>
</cp:coreProperties>
</file>