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ŞAM  ALANLARI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hayvanlardan hangisi kutuplara yakın bölgeler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şaya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2461"/>
      </w:tblGrid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Ren geyiği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utup tilkisi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Timsah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utup ayısı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Beslenme bakımından suya bağlı yaşayan, yavrularını ise karada yetiştiren hayvan aşağıdakilerden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993"/>
        <w:gridCol w:w="1251"/>
        <w:gridCol w:w="1581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al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Yunu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Pengue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öpek balığı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I. Derisi pulludur.</w:t>
        <w:br/>
        <w:t>II.Yumurta ile çoğalır.</w:t>
        <w:br/>
        <w:t>III.Solungaç solunumu yapar.</w:t>
        <w:br/>
        <w:t>Yukarıdaki özellikleri taşıyan hayvan aşağıdakilerden hangisi ola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1671"/>
        <w:gridCol w:w="1049"/>
        <w:gridCol w:w="938"/>
      </w:tblGrid>
      <w:tr>
        <w:trPr/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Timsa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plumbağ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Bali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efal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Sıcak ve kurak bir iklime sahip olan çölde aşağıdaki canlılarda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şaya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1142"/>
        <w:gridCol w:w="1324"/>
        <w:gridCol w:w="1363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Dev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ktü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  Kurbağa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Çöl tilkisi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Besin yönünden suya bağımlı yaşayan bir canlının yaşam alanı aşağıdakilerden hangisi ola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924"/>
        <w:gridCol w:w="1576"/>
        <w:gridCol w:w="1448"/>
      </w:tblGrid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Çöll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Dağla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urak bölgele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Sulak alanlar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 lerin yaşam alanı çöplükler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 hem karada hem suda yaşayan hayvanlardan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 uçamayan fakat çok iyi yüzen bir kuşt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ıklarda yüzmeyi sağlayan __________ bulun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 da canlılara yaşam alanı oluştur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Çöllerde yaşayan kaktüslerin yaprakları diken şeklini almıştır. Bunun nedeni aşağıdakilerden hangisid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Düşmanlarından korunma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)  Besin yap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Su kaybını önlem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olca terlemek</w:t>
        <w:br/>
        <w:t> 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azı hayvanlar çevreye uyum sağlayabilmek için kışın beyaz renk alırlar. Aşağıdaki hayvanlardan hangisi bunlardan bir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1"/>
        <w:gridCol w:w="2584"/>
      </w:tblGrid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utup ayısı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utup tavşanı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Ren geyiğ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Yaban kazı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Aşağıdaki kuşlardan hangisinin ayak yapısı yüzmeye uygun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927"/>
        <w:gridCol w:w="1187"/>
        <w:gridCol w:w="1173"/>
      </w:tblGrid>
      <w:tr>
        <w:trPr/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  Güvercin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ekli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artal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Düşmanlarında gizlenmek için bulunduğu yere göre renk değiştiren hayvan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2493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Yılan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Papağan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aratavu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Bukalemun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nlıların içinde yaşadığı ortama uyum sağlamaları ile ilgili aşağıdaki bilg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Nemli yerlerde yaşayan bitkiler geniş yaprakl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Kutuplarda yaşayan hayvanlar soğuya dayanıkl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Susuzluğa dayanıklı olan deve çöllerde yaşamaya uyum sağlamıştı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)  Her canlı her ortamda yaşayabilir.</w:t>
        <w:br/>
      </w: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) Aşağıdaki hayvanlardan hangisi otla beslen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1169"/>
        <w:gridCol w:w="991"/>
        <w:gridCol w:w="1330"/>
      </w:tblGrid>
      <w:tr>
        <w:trPr/>
        <w:tc>
          <w:tcPr>
            <w:tcW w:w="13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Leopa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Geyik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ur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aplan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) Hangisi kendi besinini kendisi yapa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954"/>
        <w:gridCol w:w="1318"/>
        <w:gridCol w:w="1143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arınca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Tilk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Manta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Meşe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) Aşağıdaki canlılardan hangisinin beslenme şekli diğerlerinden faklı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1134"/>
        <w:gridCol w:w="1255"/>
        <w:gridCol w:w="1538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Til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oyu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Tavşa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Gergedan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) Aşağıda verilen hayvanlardan hangisi sadece bitkilerde beslen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5"/>
        <w:gridCol w:w="1056"/>
        <w:gridCol w:w="1088"/>
        <w:gridCol w:w="1396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Asl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Tilk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ur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Zürafa 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) Aşağıdaki hayvanlardan hangileri etle beslen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3"/>
        <w:gridCol w:w="2512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ufalo, geyik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urbağa, balık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At, eşek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urt, sırtlan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)</w:t>
      </w:r>
      <w:r>
        <w:rPr>
          <w:rFonts w:cs="Arial" w:ascii="Arial" w:hAnsi="Arial"/>
          <w:color w:val="000000"/>
          <w:sz w:val="20"/>
          <w:szCs w:val="20"/>
        </w:rPr>
        <w:t xml:space="preserve">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kiler kendi ______ lerini kendisi yap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yun ve keçi _____ besl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Şahin, doğan, akbaba, baykuş _____ beslenen kuşl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lılar ____________ sürdürebilmek için enerjiye ihtiyaç duyar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lıların büyük çoğunluğu besin ihtiyaçlarını başka bir _________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) Besin zincirinin;</w:t>
        <w:br/>
        <w:t>I. İlk halkasını bitkiler,</w:t>
        <w:br/>
        <w:t>II.İkinci halkasını etle beslenen canlılar,</w:t>
        <w:br/>
        <w:t>III.Üçüncü halkasını otla beslenen canlılar oluşturur.</w:t>
        <w:br/>
        <w:t>Yukarıdaki ifadelerden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248"/>
        <w:gridCol w:w="1198"/>
        <w:gridCol w:w="1059"/>
      </w:tblGrid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, II ve II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Yalnız I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Yalnız I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) Aşağıdaki canlılardan hangisi besin zincirinin en tepesinde yer al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933"/>
        <w:gridCol w:w="1238"/>
        <w:gridCol w:w="880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ara bitkileri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Far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Tavşan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Tilk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) I. Su bitkileri II.Balık   III.Yunus   IV.Karides</w:t>
        <w:br/>
        <w:t>Yukarıda bir besin zincirinin halkaları verilmiştir. Beslenme ilişkileri dikkate alındığında doğru sıralama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2403"/>
      </w:tblGrid>
      <w:tr>
        <w:trPr/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– II – IV – III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– IV – II – III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V – I – II – III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I – IV – I – I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ir yörede tilki ve kurtlar avlanmaktadır. Bu durum aşağıdaki sonuçlardan hangisin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ğur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Bu hayvan türleri yok olab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Çevrede doğal denge bozul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Bu hayvanların yediği canlı türleri az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u hayvanların yediği canlı türleri çoğalır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leri doğr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Bitkiler fotosentez yaparak kendi besinlerini kendileri üre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Hayvanlar kendi besinlerini üretem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Her canlının eko sistemde bir yeri ve görevi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Denizlerde besin zincirleri oluşma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3)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Besin zincirinin ilk halkasını _________ oluştur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obur canlılar, _______ canlıları yiyerek besl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 _________ doğada kendine göre bir yeri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in ___________ her halkasında değişik canlılar görev 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kileri ________ çekirgeyi ___________ , kertenkeleyi _______ ye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verilen canlı ve yaşam alanı eşleştirmelerin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620"/>
        <w:gridCol w:w="270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anlıl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Yaşam alanlar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en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upla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ö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ıklar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an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rak üst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Aşağıda verilen hayvanlardan hangisi et yiyerek beslen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3"/>
        <w:gridCol w:w="1039"/>
        <w:gridCol w:w="1162"/>
        <w:gridCol w:w="1181"/>
      </w:tblGrid>
      <w:tr>
        <w:trPr/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oyun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tilk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eç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nek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ot  çekirge  …………………  atmaca</w:t>
        <w:br/>
        <w:t>Yukarıda verilen besin zincirindeki boşluğa aşağıda verilenlerden hangisi gelmel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9"/>
        <w:gridCol w:w="847"/>
        <w:gridCol w:w="1267"/>
        <w:gridCol w:w="1442"/>
      </w:tblGrid>
      <w:tr>
        <w:trPr/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yıl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uzu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oyu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4)</w:t>
      </w:r>
    </w:p>
    <w:tbl>
      <w:tblPr>
        <w:tblW w:w="4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4552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halkasını bitkiler oluşturur.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irdeki halkalardan birinin yok olması doğanın dengesini etkilemez.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nci halkasını etle beslenen canlılar oluşturu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in zinciri için yukarıda verilenlerden hangisi ya da hangileri doğrudur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040"/>
        <w:gridCol w:w="1121"/>
        <w:gridCol w:w="1389"/>
      </w:tblGrid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Yalnız 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 ve II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Aşağıdakilerden hangisi ülkemizde nesli tükenmekte olan hayvanlara örnek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100"/>
        <w:gridCol w:w="1181"/>
        <w:gridCol w:w="1324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Deniz anas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Van kedis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u samuru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Akdeniz fok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* Bilinçsizce avlanmak</w:t>
        <w:br/>
        <w:t>* Ormanlara zarar vermek</w:t>
        <w:br/>
        <w:t>* Zehirli gazlar, hava kirliliği, su kirliliği</w:t>
        <w:br/>
        <w:t>* Tarım ilâçları, anız yakmak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ifadelerin yarattığı en olumsuz etki aşağıdakilerden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hayvanların öl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insanların hastalan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ormanların aza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esin zincirinin bozu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nlıları, beslenme şekillerine göre gruplarsak, hangisi grupt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er al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et yiyen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ot yiyen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suyla yaşayan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hem et, hem ot yiyen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Mikroskobik canlılar besinlerimizin bozulmasına neden olur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na göre aşağıdakilerden hangisi ya da hangilerinin yapılması besinlerimizin bozulmasını önleyen yöntemlerde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  sıcak ortamlarda saklama    B)  kurut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tuzlama     D)  sirke kat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ikroskobik canlılar için aşağıda verilenlerden hangiler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öylen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Sadece mikroskopla görebilir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Verem, tifo, kolera gibi hastalıklara neden olur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Topraktaki bitki ve hayvan atıklarının çürümesine neden olmazla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  Üzümden sirke yaparlar.www.testindir.com </w:t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4:00Z</dcterms:modified>
  <cp:revision>3</cp:revision>
  <dc:subject/>
  <dc:title>YAŞAM  ALANLARI</dc:title>
</cp:coreProperties>
</file>