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ÜCUDUMUZUN BİLMECESİNİ ÇÖZELİ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- Besin nedir ?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Vücudumuzdaki madde kaybını karşılamak üzere dışarıdan aldığımız maddelere besin deni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- Canlılar besinlerini nerelerden temin ederler 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851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Bitkilerden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Hayvanlardan 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- Hayvansal besinler nelerdir ?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Et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Süt ve süt ürünleri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Bal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</w:rPr>
      </w:pPr>
      <w:r>
        <w:rPr>
          <w:rFonts w:cs="Arial" w:ascii="Calibri" w:hAnsi="Calibri"/>
        </w:rPr>
        <w:t>Yumurta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- Bitkisel besinler nelerdir ?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Sebzeler ( domates , biber , patlıcan , soğan , nohut , fasulye ,marul , vb. )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Meyveler ( elma , portakal , fındık , ceviz , kavun , karpuz , şeftali , kayısı vb. 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- Aldığımız besinlerin içerilerinde neler vardır ?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Enerji verenler maddeler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Yaraları iyileştirenler maddeler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Vücudu güçlendiren maddeler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- Besinlerin içeriklerine göre adları nelerdir ?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>Karbonhidratlar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>Proteinler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>Yağlar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>Vitaminler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</w:rPr>
      </w:pPr>
      <w:r>
        <w:rPr>
          <w:rFonts w:cs="Arial" w:ascii="Calibri" w:hAnsi="Calibri"/>
        </w:rPr>
        <w:t>Su ve minareler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</w:rPr>
        <w:t>7- Bir besinin içerisinde karbonhidrat olduğunu nasıl anlarız ?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Besinin üzerine tentürdiyot yada lügol damlatırız. Renk değişiminde besin mavi renk(morumsu da olabilir ) alırsa besinde karbonhidrat olduğunu gösteri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- Bir besinin içerisinde proteinin olduğunu nasıl anlarız ?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Besinin üzerine nitrik asit  yada blüret damlatırız. Renk değişiminde besin sarı renk alırsa besinde protein olduğunu gösteri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- Bir besinin içerisinde yağın olduğunu nasıl anlarız ?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Besini bir kağıda süreriz. Kağıt şeffaflaşırsa besinde yağın olduğunu anlarız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- İnsanlar için beslenme ne demektir 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</w:rPr>
        <w:t>Beslenme , insanların büyüyüp gelişmesi , sağlıklı yaşaması ve enerji üretebilmesi için gerekli maddeleri alıp vücudunda kullanmasıdır.</w:t>
      </w:r>
    </w:p>
    <w:p>
      <w:pPr>
        <w:pStyle w:val="Normal"/>
        <w:rPr/>
      </w:pPr>
      <w:r>
        <w:rPr>
          <w:rFonts w:cs="Arial" w:ascii="Calibri" w:hAnsi="Calibri"/>
        </w:rPr>
        <w:t>11- Besinleri kaynaklarına göre kaç grupta inceleriz ve grupların adları nelerdir ?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3 grupta incelenirler.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Hayvansal besinler ( hayvanlarda sağlana et , süt , yumurta , bal , balık gibi besinlerdir. )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Bitkisel besinler ( bitkilerden elde edilen buğday , nohut , fasulye , domates , biber , ıspanak , portakal, elma , erik , kayısı vb. )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</w:rPr>
      </w:pPr>
      <w:r>
        <w:rPr>
          <w:rFonts w:cs="Arial" w:ascii="Calibri" w:hAnsi="Calibri"/>
        </w:rPr>
        <w:t>Madensel besinler  ( su ve tuz gibi maddeler 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- İnsanların temel besin kaynağı hangisidir ?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Karbonhidratlar temel besin maddelerimizdi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- Vücudumuzun asıl enerji kaynağı hangi maddelerdir ?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Vücudumuzun asıl enerji kaynağı karbonhidratlardır.</w:t>
      </w:r>
    </w:p>
    <w:p>
      <w:pPr>
        <w:pStyle w:val="Normal"/>
        <w:rPr/>
      </w:pPr>
      <w:r>
        <w:rPr>
          <w:rFonts w:cs="Arial" w:ascii="Calibri" w:hAnsi="Calibri"/>
        </w:rPr>
        <w:t>14- Hangi besinlerde karbonhidrat bulunur ?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Buğday , mısır , pirinç , arpa , yulaf , patates , şeker ve şeker kamışında çok bulunur. Bal , süt ve meyve çeşitlerinde de bulunu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- Hangi besinler sindirimi kolaylaştırır ?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Lifli besinler sindirimi kolaylaştırı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6- Proteinlerin görevi nedir ?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İnsan vücudunun büyümesi , gelişmesi ve yaralanmalar olduğunda iyileşmesi için gerekli olan maddeleri sağlarla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7- Proteinlerin çok olduğu besinler nelerdir ?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Et , süt , yumurta , bal , balık gibi hayvansal besinler ile tahıllarda , baklagillerde ve kuru yemişlerde bol miktarda vardı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8- Yağların vücudumuzdaki görevi nedir ?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Vücut için gerekli olan enerjiyi sağlamaktır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Aç kaldığımız zaman enerji ihtiyaçlarımızı vücudumuzda bulunan yağlardan sağlarız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9- Hangi besinler yağ bakımından zengindir ?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Zeytin , ay çiçeği , mısır , susam , yer fıstığı , soya bitkileri , fındık , ceviz , kabak çekirdeği , badem , balık , süt , tereyağı , kaynak ,  et  ve et ürünlerinde bulunur.</w:t>
      </w:r>
    </w:p>
    <w:p>
      <w:pPr>
        <w:pStyle w:val="Normal"/>
        <w:rPr/>
      </w:pPr>
      <w:r>
        <w:rPr>
          <w:rFonts w:cs="Arial" w:ascii="Calibri" w:hAnsi="Calibri"/>
        </w:rPr>
        <w:t>20- Vücutta gördükleri işlere göre besinlerin grupları nelerdir ?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Yapıcı ve onarıcı besinler ( proteinler 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Enerji verici besinler ( karbonhidratlar , yağlar 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üzenleyici besinler ( vitaminler , su ve minareler )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1- Vitaminlerin vücudumuzdaki görevleri nelerdir ?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Düzenleyici olarak görev yaparlar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Hastalıklara karşı korurular.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>Enerji verici besin maddelerinin yakılmasında kibrit gibi tutuşturucu ödevi görürler.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2- Vücudumuzda düzenleyici olarak görev yapan vitaminler hangileridir 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A  ( havuç , ıspanak , marul , domates, bakla , nohut , muz , şeftali , kiraz , balık yağı , süt  , yumurta , karaciğer , böbrek , beyin , avakado , ceviz , fıstıkta bulunur 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B  ( tahıl ve tahıl ürünleri , süt ve süt ürünleri , yumurta , kırmızı et ve sebzelerin çoğunda bulunur 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C  ( turunçgiller , domates, çilek , maydanoz , lahana , patates, kuşburnu , böğürtlen ve koyu yeşil sebzelerde bulunur. 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D  ( süt , yumurta , balı ve balık yağı , tere yağı , sebzeler , karaciğerde bulunur. En önemlisi Güneş’tir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E  ( tahıl ve tahıl ürünleri , yumurta , süt ve süt ürünleri , kırmızı et ve sebzelerin çoğunda bulunur. 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K  ( Kırmızı et , yeşil sebzeler , domates , karaciğer , mısır , muz , şeftali , çilek ve pirinçte bulunur. 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3- Vitaminler nelerde bulunur 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Sebze ve meyvelerde bol miktarda bulunur. Hayvansal ürünlerde de bazı vitaminler bulunu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4- İnsan vücudunun yaklaşık ne kadarı sudur 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Yaklaşık % 70 ‘i sudur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4- Suyu nerelerden karşılarız 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u içerek yada yediğimiz sebze ve meyve gibi besinlerden sağlarız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4- Günlük en az kaç bardak su içmeliyiz 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En az 8 bardak su içmeliyiz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5- Minareleri nereden alırız 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Yediğimiz yiyecek ve içeceklerden alırız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6- Dengeli beslenme ne demektir 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Vücudumuzun gereksinimi olan yiyeceklerden yeteri kadar almaya denir 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7- Dengeli beslenmenin diğer adı nedir 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Diyet</w:t>
      </w:r>
    </w:p>
    <w:p>
      <w:pPr>
        <w:pStyle w:val="Normal"/>
        <w:rPr/>
      </w:pPr>
      <w:r>
        <w:rPr>
          <w:rFonts w:cs="Arial" w:ascii="Calibri" w:hAnsi="Calibri"/>
        </w:rPr>
        <w:t>28- Dengeli beslenmek için hangi tür besinleri yemeliyiz 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Dengeli beslenmek için vitamin ve minarelerden az miktarda , karbonhidrat , protein ve yağlardan ise biraz fazla almamız gereki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9- Dengeli beslenmeye örnek bir öğün yazınız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ilav , fasulye , salata , ayran , ekmek , su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0- Dengesiz beslenmeye örnek yazınız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Hamburger , yağlı yiyecekler ve asitli içecekl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1- Çocuklar niçin her sabah bir bardak süt içmelidir 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ütte ; karbonhidrat , protein ,vitamin ve yağ bulunduğundan dolayı içmelidirler.</w:t>
      </w:r>
    </w:p>
    <w:p>
      <w:pPr>
        <w:pStyle w:val="Normal"/>
        <w:rPr/>
      </w:pPr>
      <w:r>
        <w:rPr>
          <w:rFonts w:cs="Arial" w:ascii="Calibri" w:hAnsi="Calibri"/>
        </w:rPr>
        <w:t>32- Besinleri uzun süre saklamak için hangi işlemler yapılmaktadır 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Besinler fabrikalarda işlenmekte ve içlerine çeşitli katkı maddeleri katılmaktadı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3- Gereğinden fazla olan katkı maddelerini zararı nedir ?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İnsanların hastalanmasına ve kanser hastalığına yakalanmalarına neden olmaktadı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4- Marketten süt alırken kutunun üzerinde nelere bakmalıyız ?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İçindeki katkı maddelerine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Üretin ve son kullanım tarihin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Tarım Bakanlığı onayına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TSE belgesi onayına bakmalıyız.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5- Niçin her zaman taze besin almalıyız ?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Taze besinler içlerinde bulunan vitamin , protein ve karbonhidrat bakımından zengin olduğu için almalıyız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6- Sebze ve meyveleri niçin yıkamalıyız ?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Üzerlerindeki ilaç kalıntıları ve mikropları yok etmek için iyice yıkamalıyız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7-Sindirim ne demektir ?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Besinlerin vücudumuza girdikten sonra kana geçebilecek kadar küçük parçalara ayrılmasına sindirim denir.</w:t>
      </w:r>
    </w:p>
    <w:p>
      <w:pPr>
        <w:pStyle w:val="Normal"/>
        <w:rPr/>
      </w:pPr>
      <w:r>
        <w:rPr>
          <w:rFonts w:cs="Arial" w:ascii="Calibri" w:hAnsi="Calibri"/>
        </w:rPr>
        <w:t>38- Sindirimde görev alan organlar hangileridir ?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ğız , yutak , yemek borusu , mide , 12 parmak bağırsağı , ince bağırsak ,  kalın bağırsak ve anüstür.</w:t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  <w:color w:val="0066CC"/>
        </w:rPr>
        <w:drawing>
          <wp:inline distT="0" distB="0" distL="0" distR="0">
            <wp:extent cx="2009775" cy="11391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</w:rPr>
        <w:t>39- Sindirim nerede başlar ve nerede biter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Ağıda başlar ve ince bağırsakta biter.</w:t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40-Sindirime yardımcı olan organlar hangileridir ?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33"/>
        </w:rPr>
      </w:pPr>
      <w:r>
        <w:rPr>
          <w:rFonts w:cs="Arial" w:ascii="Calibri" w:hAnsi="Calibri"/>
          <w:spacing w:val="-8"/>
        </w:rPr>
        <w:t xml:space="preserve">sindirim organlarından başka sindirime yardımcı olan ve </w:t>
      </w:r>
      <w:r>
        <w:rPr>
          <w:rFonts w:cs="Arial" w:ascii="Calibri" w:hAnsi="Calibri"/>
          <w:spacing w:val="-9"/>
        </w:rPr>
        <w:t xml:space="preserve">çeşitli sıvılar salgılayan tükürük bezleri, karaciğer, pankreas, mide, ince bağırsak </w:t>
      </w:r>
      <w:r>
        <w:rPr>
          <w:rFonts w:cs="Arial" w:ascii="Calibri" w:hAnsi="Calibri"/>
        </w:rPr>
        <w:t>bezi gibi yapılar vardır.</w:t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41- Besinler hangi organlarda işlemler görür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333333"/>
        </w:rPr>
        <w:t>Ağızda parçalanarak ezilir. Midede öz sular yardımı ile küçücük parçalara ayrılırlar. İnce bağırsakta emilerek kana geçerler. Kalın bağırsakta ise kalan kısımlar emilir.</w:t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42- Besinler hangi organlarda işleme uğramazlar ( hiçbir değişiklik olmaz ) ?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Yutak , yemek borusu ve anüste işlemler yapılmaz.</w:t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43- Ağızlarımızda kaç çeşit diş vardır ?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3 çeşit diş vardı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333333"/>
        </w:rPr>
        <w:t xml:space="preserve">Kesici dişler ( 4 alt çenede , 4 üst çenede ) Besinleri kesmeye ve koparmaya yara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333333"/>
        </w:rPr>
        <w:t>Köpek dişleri ( 2 alt çenede, 2 üst çenede ) Besinleri koparıp parçalamaya yarar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Azı dişleri ( 10 alt çenede, 10 üst çenede )  Besinleri ezer ve öğütür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drawing>
          <wp:inline distT="0" distB="0" distL="0" distR="0">
            <wp:extent cx="2703195" cy="1130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35" t="13829" r="4626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4- Ağzımızda 18 - 20 yaşına kadar kaç tane diş vardır ?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>28 tane diş vardı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5- Ağzımızda 18 – 20  yaşından sonra kaç tane diş olur ?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>18 – 20 yaşına gelince 20 yaş dişi denilen 4 tane azı dişi daha çıkar ve ağzımızda 32 tane dişimiz olu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6- Süt dişleri ne zaman çıkmaya başlar ve ne zaman tamamlanır ?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>6 aylıkken çıkmaya başlar ve 2 – 3 yaşına gelince tamamlanı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7- Süt dişleri ne zaman dökülerek kalıcı dişler çıkar ?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>7 – 8 yaşına gelenlerde süt dişleri dökülerek kalıcı dişler çıkmaya başla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8- Dişleri neler çürütür ?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Çok şekerli besin tüketenler ile </w:t>
      </w:r>
      <w:r>
        <w:rPr>
          <w:rFonts w:cs="Arial" w:ascii="Calibri" w:hAnsi="Calibri"/>
          <w:spacing w:val="-9"/>
        </w:rPr>
        <w:t xml:space="preserve"> kalsiyum, fosfor gibi minerallerin ve A, C, D </w:t>
      </w:r>
      <w:r>
        <w:rPr>
          <w:rFonts w:cs="Arial" w:ascii="Calibri" w:hAnsi="Calibri"/>
          <w:spacing w:val="-4"/>
        </w:rPr>
        <w:t>vitaminlerinin yeterince alınmadığında çürümeler olur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spacing w:before="38" w:after="0"/>
        <w:rPr/>
      </w:pPr>
      <w:r>
        <w:rPr>
          <w:rFonts w:cs="Arial" w:ascii="Calibri" w:hAnsi="Calibri"/>
          <w:spacing w:val="-14"/>
        </w:rPr>
        <w:t>49- Dişlerimizin sağlığını korumak için neler yapılmalıdır ?</w:t>
      </w:r>
      <w:r>
        <w:rPr>
          <w:rFonts w:cs="Arial" w:ascii="Calibri" w:hAnsi="Calibri"/>
        </w:rPr>
        <w:tab/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Şekerli maddeleri daha az tüketmeliyiz.      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07"/>
        <w:rPr>
          <w:rFonts w:ascii="Calibri" w:hAnsi="Calibri" w:cs="Arial"/>
        </w:rPr>
      </w:pPr>
      <w:r>
        <w:rPr>
          <w:rFonts w:cs="Arial" w:ascii="Calibri" w:hAnsi="Calibri"/>
        </w:rPr>
        <w:t xml:space="preserve">Süt ve süt ürünlerini bolca tüketmeliyiz.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602" w:leader="none"/>
        </w:tabs>
        <w:spacing w:lineRule="exact" w:line="307"/>
        <w:rPr/>
      </w:pPr>
      <w:r>
        <w:rPr>
          <w:rFonts w:cs="Arial" w:ascii="Calibri" w:hAnsi="Calibri"/>
          <w:spacing w:val="-7"/>
        </w:rPr>
        <w:t>Bol bol sebze ve meyve yemeliyiz.</w:t>
      </w:r>
      <w:r>
        <w:rPr>
          <w:rFonts w:cs="Arial" w:ascii="Calibri" w:hAnsi="Calibri"/>
        </w:rPr>
        <w:tab/>
      </w:r>
    </w:p>
    <w:p>
      <w:pPr>
        <w:pStyle w:val="Normal"/>
        <w:numPr>
          <w:ilvl w:val="0"/>
          <w:numId w:val="13"/>
        </w:numPr>
        <w:shd w:fill="FFFFFF" w:val="clear"/>
        <w:spacing w:lineRule="exact" w:line="307"/>
        <w:rPr>
          <w:rFonts w:ascii="Calibri" w:hAnsi="Calibri" w:cs="Arial"/>
        </w:rPr>
      </w:pPr>
      <w:r>
        <w:rPr>
          <w:rFonts w:cs="Arial" w:ascii="Calibri" w:hAnsi="Calibri"/>
          <w:spacing w:val="-5"/>
        </w:rPr>
        <w:t>Yemeklerden sonra ve yatmadan önce dişlerimizi mutlaka fırçalamalıyız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07"/>
        <w:rPr>
          <w:rFonts w:ascii="Calibri" w:hAnsi="Calibri" w:cs="Arial"/>
        </w:rPr>
      </w:pPr>
      <w:r>
        <w:rPr>
          <w:rFonts w:cs="Arial" w:ascii="Calibri" w:hAnsi="Calibri"/>
          <w:spacing w:val="-8"/>
        </w:rPr>
        <w:t>Ceviz, fındık gibi sert kabuklu yemişleri dişlerimizle kırmamalıyız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07"/>
        <w:rPr>
          <w:rFonts w:ascii="Calibri" w:hAnsi="Calibri" w:cs="Arial"/>
          <w:spacing w:val="-4"/>
        </w:rPr>
      </w:pPr>
      <w:r>
        <w:rPr>
          <w:rFonts w:cs="Arial" w:ascii="Calibri" w:hAnsi="Calibri"/>
          <w:spacing w:val="-4"/>
        </w:rPr>
        <w:t>Belli aralıklarla diş doktoruna giderek dişlerimizi kontrol ettirmeliyiz.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  <w:spacing w:val="-4"/>
        </w:rPr>
        <w:t>50- Boşaltım nedir ?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>Besinlerin hücrelerde yanarak enerjiye dönüşmesi sonucu açığa çıkan maddelerin vücuttan atılmasına boşaltım denir.</w:t>
      </w:r>
    </w:p>
    <w:p>
      <w:pPr>
        <w:pStyle w:val="Normal"/>
        <w:rPr/>
      </w:pPr>
      <w:r>
        <w:rPr>
          <w:rFonts w:cs="Arial" w:ascii="Calibri" w:hAnsi="Calibri"/>
          <w:spacing w:val="-4"/>
        </w:rPr>
        <w:t>51- Boşaltımda görev yapan organların adları nelerdir ?</w:t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>Börek , idrar kanalı ( üreter ) , idrar kanalı ve kısa idrar borusu ( üretra ) ‘dır.</w:t>
      </w:r>
    </w:p>
    <w:p>
      <w:pPr>
        <w:pStyle w:val="Normal"/>
        <w:rPr>
          <w:rFonts w:ascii="Calibri" w:hAnsi="Calibri" w:cs="Arial"/>
          <w:spacing w:val="-4"/>
        </w:rPr>
      </w:pPr>
      <w:r>
        <w:rPr>
          <w:rFonts w:cs="Arial" w:ascii="Calibri" w:hAnsi="Calibri"/>
        </w:rPr>
        <w:drawing>
          <wp:inline distT="0" distB="0" distL="0" distR="0">
            <wp:extent cx="194183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2212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709" w:top="851" w:footer="284" w:bottom="3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</w:rPr>
        <w:t>52- Böbreklerin görevi nedir ?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>Kanda bulunan erimiş zararlı maddeleri süzerek idrar kanalı ile idrar torbasına iletmektir.</w:t>
      </w:r>
    </w:p>
    <w:p>
      <w:pPr>
        <w:pStyle w:val="Normal"/>
        <w:rPr/>
      </w:pPr>
      <w:r>
        <w:rPr>
          <w:rFonts w:cs="Arial" w:ascii="Calibri" w:hAnsi="Calibri"/>
        </w:rPr>
        <w:t>53- Boşaltımda görev alan diğer organlar hangileridir ?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</w:rPr>
        <w:t>Akciğerler karbondioksit ve su buharını dışarı atarak boşal</w:t>
        <w:softHyphen/>
        <w:t>tım yapar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</w:rPr>
        <w:t xml:space="preserve">Deri terleme yolu ile fazla suyun ve bazı zararlı maddelerin dışarı atılmasını </w:t>
      </w:r>
      <w:r>
        <w:rPr>
          <w:rFonts w:cs="Arial" w:ascii="Calibri" w:hAnsi="Calibri"/>
          <w:spacing w:val="-9"/>
        </w:rPr>
        <w:t>sağlar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</w:rPr>
      </w:pPr>
      <w:r>
        <w:rPr>
          <w:rFonts w:cs="Arial" w:ascii="Calibri" w:hAnsi="Calibri"/>
          <w:spacing w:val="-9"/>
        </w:rPr>
        <w:t>Sindirim sonucu oluşan atık maddeler kalın bağırsaktan anüs yolu ile dışarı atılı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4- Böbreklerimizi korumak için neler yapmalıyız ?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  <w:spacing w:val="-6"/>
        </w:rPr>
        <w:t>Üşütme ve temizlik kurallarına uymama sonucu böbreklerimiz rahatsızlana</w:t>
        <w:softHyphen/>
      </w:r>
      <w:r>
        <w:rPr>
          <w:rFonts w:cs="Arial" w:ascii="Calibri" w:hAnsi="Calibri"/>
        </w:rPr>
        <w:t xml:space="preserve">bilir. Böbreklerimizin sağlığını korumanın en önemli yollarından biri bol sıvı </w:t>
      </w:r>
      <w:r>
        <w:rPr>
          <w:rFonts w:cs="Arial" w:ascii="Calibri" w:hAnsi="Calibri"/>
          <w:spacing w:val="-7"/>
        </w:rPr>
        <w:t>almaktır. Ayaklarımızı sıcak tutmalıyız. Ayakları üşütmek idrar yolu rahatsızlık</w:t>
        <w:softHyphen/>
      </w:r>
      <w:r>
        <w:rPr>
          <w:rFonts w:cs="Arial" w:ascii="Calibri" w:hAnsi="Calibri"/>
          <w:spacing w:val="-9"/>
        </w:rPr>
        <w:t>larına neden olur. Aşırı baharatlı ve tuzlu besinlerden kaçınmalıyız.</w:t>
      </w:r>
    </w:p>
    <w:p>
      <w:pPr>
        <w:pStyle w:val="Normal"/>
        <w:rPr/>
      </w:pPr>
      <w:r>
        <w:rPr>
          <w:rFonts w:cs="Arial" w:ascii="Calibri" w:hAnsi="Calibri"/>
        </w:rPr>
        <w:t>55- Böbrekleri olmayan ve az çalışanlar kanlarını nasıl temizlenmektedir ?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Diyaliz makinesi yardımı ile temizlenmektedir.</w:t>
      </w:r>
    </w:p>
    <w:p>
      <w:pPr>
        <w:pStyle w:val="Normal"/>
        <w:rPr/>
      </w:pPr>
      <w:r>
        <w:rPr>
          <w:rFonts w:cs="Arial" w:ascii="Calibri" w:hAnsi="Calibri"/>
        </w:rPr>
        <w:t>56- Sigara insanlarda hangi hastalıklara neden olmaktadır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pacing w:val="-2"/>
        </w:rPr>
      </w:pPr>
      <w:r>
        <w:rPr>
          <w:rFonts w:cs="Arial" w:ascii="Calibri" w:hAnsi="Calibri"/>
        </w:rPr>
        <w:t xml:space="preserve">Bronşit, astım, </w:t>
      </w:r>
      <w:r>
        <w:rPr>
          <w:rFonts w:cs="Arial" w:ascii="Calibri" w:hAnsi="Calibri"/>
          <w:spacing w:val="-4"/>
        </w:rPr>
        <w:t xml:space="preserve">akciğer ve gırtlak kanserine neden olmakta, mide rahatsızlıklarına ve sindirim </w:t>
      </w:r>
      <w:r>
        <w:rPr>
          <w:rFonts w:cs="Arial" w:ascii="Calibri" w:hAnsi="Calibri"/>
          <w:spacing w:val="-2"/>
        </w:rPr>
        <w:t>bozukluklarına yol açmaktadır.</w:t>
      </w:r>
    </w:p>
    <w:p>
      <w:pPr>
        <w:pStyle w:val="Normal"/>
        <w:rPr/>
      </w:pPr>
      <w:r>
        <w:rPr>
          <w:rFonts w:cs="Arial" w:ascii="Calibri" w:hAnsi="Calibri"/>
          <w:spacing w:val="-2"/>
        </w:rPr>
        <w:t>57- Sigaranın en zararlı maddesi nedir ?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>Nikotin</w:t>
      </w:r>
    </w:p>
    <w:p>
      <w:pPr>
        <w:pStyle w:val="Normal"/>
        <w:rPr/>
      </w:pPr>
      <w:r>
        <w:rPr>
          <w:rFonts w:cs="Arial" w:ascii="Calibri" w:hAnsi="Calibri"/>
        </w:rPr>
        <w:t xml:space="preserve">58- Sigaranın belli başlı zararları nelerdir ?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Üst solunum yolu hastalıklarına neden olur,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kciğer kanserine yol açar.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Vücuttaki C vitaminini öldürür.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  <w:t xml:space="preserve">Hamile kadınlarda sakat çocuk doğmasına neden olur. 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</w:rPr>
      </w:pPr>
      <w:r>
        <w:rPr>
          <w:rFonts w:cs="Arial" w:ascii="Calibri" w:hAnsi="Calibri"/>
        </w:rPr>
        <w:t>Aile ve ülke ekonomisine zarar veri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continuous"/>
      <w:pgSz w:w="11906" w:h="16838"/>
      <w:pgMar w:left="567" w:right="567" w:gutter="0" w:header="709" w:top="851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</w:t>
    </w:r>
    <w:r>
      <w:rPr/>
      <w:t xml:space="preserve">Muharrem ERCAN </w:t>
      <w:tab/>
      <w:t xml:space="preserve">                    Alaaddin Keykubat İlköğretim Okulu                    ALANY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javascript:window.close()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5:00Z</dcterms:modified>
  <cp:revision>3</cp:revision>
  <dc:subject/>
  <dc:title/>
</cp:coreProperties>
</file>