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1"/>
      </w:tblGrid>
      <w:tr>
        <w:trPr>
          <w:trHeight w:val="924" w:hRule="atLeast"/>
        </w:trPr>
        <w:tc>
          <w:tcPr>
            <w:tcW w:w="1035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5. SINIFI FEN VE TEKNOLOJİ VÜCUDUMUZUN BİLMECESİNİ ÇÖZELİM ÜNİTESİ ETKİNLİKLERİ-2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0965</wp:posOffset>
                      </wp:positionV>
                      <wp:extent cx="1128395" cy="711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77"/>
                                  </w:tblGrid>
                                  <w:tr>
                                    <w:trPr>
                                      <w:trHeight w:val="1090" w:hRule="atLeast"/>
                                    </w:trPr>
                                    <w:tc>
                                      <w:tcPr>
                                        <w:tcW w:w="1777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85pt;height:56.05pt;mso-wrap-distance-left:7.05pt;mso-wrap-distance-right:0pt;mso-wrap-distance-top:0pt;mso-wrap-distance-bottom:0pt;margin-top:-7.95pt;mso-position-vertical-relative:text;margin-left:42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7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-) Aşağıda verilen vitaminleri, bulunduğu besinler açısından eşleştiriniz.</w:t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77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Vitamin adı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Bulunduğu besinler</w:t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68580</wp:posOffset>
                      </wp:positionV>
                      <wp:extent cx="4419600" cy="329565"/>
                      <wp:effectExtent l="5080" t="5715" r="3302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329400"/>
                              </a:xfrm>
                              <a:custGeom>
                                <a:avLst/>
                                <a:gdLst>
                                  <a:gd name="textAreaLeft" fmla="*/ 0 w 2505600"/>
                                  <a:gd name="textAreaRight" fmla="*/ 2505960 w 2505600"/>
                                  <a:gd name="textAreaTop" fmla="*/ 0 h 186840"/>
                                  <a:gd name="textAreaBottom" fmla="*/ 187200 h 18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Kuru baklagil, buğday, karaciğer,ekmek,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30.85pt;margin-top:5.4pt;width:347.95pt;height:25.9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uru baklagil, buğday, karaciğer,ekmek,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9055</wp:posOffset>
                      </wp:positionV>
                      <wp:extent cx="1009650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 vitami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21.75pt;mso-wrap-distance-left:9.05pt;mso-wrap-distance-right:9.05pt;mso-wrap-distance-top:0pt;mso-wrap-distance-bottom:0pt;margin-top:4.6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vitami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88900</wp:posOffset>
                      </wp:positionV>
                      <wp:extent cx="4419600" cy="319405"/>
                      <wp:effectExtent l="5080" t="5715" r="3429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319320"/>
                              </a:xfrm>
                              <a:custGeom>
                                <a:avLst/>
                                <a:gdLst>
                                  <a:gd name="textAreaLeft" fmla="*/ 0 w 2505600"/>
                                  <a:gd name="textAreaRight" fmla="*/ 2505960 w 2505600"/>
                                  <a:gd name="textAreaTop" fmla="*/ 0 h 181080"/>
                                  <a:gd name="textAreaBottom" fmla="*/ 181440 h 18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Süt, yumurta, balık yağı, tereyağ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85pt;margin-top:7pt;width:347.95pt;height:25.1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üt, yumurta, balık yağı, tereyağ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9375</wp:posOffset>
                      </wp:positionV>
                      <wp:extent cx="1009650" cy="2762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 vitami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21.75pt;mso-wrap-distance-left:9.05pt;mso-wrap-distance-right:9.05pt;mso-wrap-distance-top:0pt;mso-wrap-distance-bottom:0pt;margin-top:6.2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 vitami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il"/>
              <w:tabs>
                <w:tab w:val="clear" w:pos="708"/>
                <w:tab w:val="left" w:pos="2610" w:leader="none"/>
              </w:tabs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ab/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09220</wp:posOffset>
                      </wp:positionV>
                      <wp:extent cx="4419600" cy="304800"/>
                      <wp:effectExtent l="5080" t="5080" r="3556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304920"/>
                              </a:xfrm>
                              <a:custGeom>
                                <a:avLst/>
                                <a:gdLst>
                                  <a:gd name="textAreaLeft" fmla="*/ 0 w 2505600"/>
                                  <a:gd name="textAreaRight" fmla="*/ 2505960 w 2505600"/>
                                  <a:gd name="textAreaTop" fmla="*/ 0 h 172800"/>
                                  <a:gd name="textAreaBottom" fmla="*/ 1731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Kayısı, soya fasulyesi, mercime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85pt;margin-top:8.6pt;width:347.95pt;height:23.9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ayısı, soya fasulyesi, mercime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47320</wp:posOffset>
                      </wp:positionV>
                      <wp:extent cx="10096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 vitami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21.75pt;mso-wrap-distance-left:9.05pt;mso-wrap-distance-right:9.05pt;mso-wrap-distance-top:0pt;mso-wrap-distance-bottom:0pt;margin-top:11.6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 vitami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47955</wp:posOffset>
                      </wp:positionV>
                      <wp:extent cx="4419600" cy="257175"/>
                      <wp:effectExtent l="5080" t="5715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257040"/>
                              </a:xfrm>
                              <a:custGeom>
                                <a:avLst/>
                                <a:gdLst>
                                  <a:gd name="textAreaLeft" fmla="*/ 0 w 2505600"/>
                                  <a:gd name="textAreaRight" fmla="*/ 2505960 w 2505600"/>
                                  <a:gd name="textAreaTop" fmla="*/ 0 h 145800"/>
                                  <a:gd name="textAreaBottom" fmla="*/ 14616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Yeşil sebzel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85pt;margin-top:11.65pt;width:347.95pt;height:20.2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eşil sebzel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8255</wp:posOffset>
                      </wp:positionV>
                      <wp:extent cx="1009650" cy="2762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 vitami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21.75pt;mso-wrap-distance-left:9.05pt;mso-wrap-distance-right:9.05pt;mso-wrap-distance-top:0pt;mso-wrap-distance-bottom:0pt;margin-top:-0.6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 vitami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49225</wp:posOffset>
                      </wp:positionV>
                      <wp:extent cx="4419600" cy="314960"/>
                      <wp:effectExtent l="5080" t="5080" r="3492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315000"/>
                              </a:xfrm>
                              <a:custGeom>
                                <a:avLst/>
                                <a:gdLst>
                                  <a:gd name="textAreaLeft" fmla="*/ 0 w 2505600"/>
                                  <a:gd name="textAreaRight" fmla="*/ 2505960 w 2505600"/>
                                  <a:gd name="textAreaTop" fmla="*/ 0 h 178560"/>
                                  <a:gd name="textAreaBottom" fmla="*/ 17892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Et, süt, yumurta, havuç, yeşil sebzeler, karaciğ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85pt;margin-top:11.75pt;width:347.95pt;height:24.7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t, süt, yumurta, havuç, yeşil sebzeler, karaciğ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540</wp:posOffset>
                      </wp:positionV>
                      <wp:extent cx="1009650" cy="2762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 vitami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21.75pt;mso-wrap-distance-left:9.05pt;mso-wrap-distance-right:9.05pt;mso-wrap-distance-top:0pt;mso-wrap-distance-bottom:0pt;margin-top:0.2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 vitami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31750</wp:posOffset>
                      </wp:positionV>
                      <wp:extent cx="4419600" cy="329565"/>
                      <wp:effectExtent l="5080" t="5715" r="3302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329400"/>
                              </a:xfrm>
                              <a:custGeom>
                                <a:avLst/>
                                <a:gdLst>
                                  <a:gd name="textAreaLeft" fmla="*/ 0 w 2505600"/>
                                  <a:gd name="textAreaRight" fmla="*/ 2505960 w 2505600"/>
                                  <a:gd name="textAreaTop" fmla="*/ 0 h 186840"/>
                                  <a:gd name="textAreaBottom" fmla="*/ 187200 h 18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Taze sebze, portakal, limon, kuşburnu, soğ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85pt;margin-top:2.5pt;width:347.95pt;height:25.9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aze sebze, portakal, limon, kuşburnu, soğ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2225</wp:posOffset>
                      </wp:positionV>
                      <wp:extent cx="1009650" cy="27622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 vitami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21.75pt;mso-wrap-distance-left:9.05pt;mso-wrap-distance-right:9.05pt;mso-wrap-distance-top:0pt;mso-wrap-distance-bottom:0pt;margin-top:1.7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 vitami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-) Aşağıdaki tabloda sindirim organları ve görevleri verilmiştir.Organ ve görevlerinin kesiştiği kutucuklara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X</w:t>
      </w:r>
      <w:r>
        <w:rPr>
          <w:rFonts w:cs="Comic Sans MS" w:ascii="Comic Sans MS" w:hAnsi="Comic Sans MS"/>
          <w:b/>
          <w:sz w:val="22"/>
          <w:szCs w:val="22"/>
        </w:rPr>
        <w:t xml:space="preserve"> işareti koyunuz. </w:t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992"/>
        <w:gridCol w:w="992"/>
        <w:gridCol w:w="851"/>
        <w:gridCol w:w="1116"/>
        <w:gridCol w:w="111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Özellik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Ağız</w:t>
            </w:r>
          </w:p>
          <w:p>
            <w:pPr>
              <w:pStyle w:val="Stil"/>
              <w:ind w:right="14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Yu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Yemek boru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Mi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İnce bağırsa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Kalın bağırsak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esinlerin alındığı yer.</w:t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esinlerin mideye ulaşmasını sağlar.</w:t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esinlerin kana geçtiği yerd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okmanın yemek borusuna geçmesini sağ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mek borusundan gelen besinlerin toplandığı yerd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ndirilmeyen besinlerin toplandığı y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Stil"/>
        <w:ind w:right="14" w:hanging="0"/>
        <w:rPr>
          <w:rFonts w:ascii="Comic Sans MS" w:hAnsi="Comic Sans MS" w:cs="Comic Sans MS"/>
          <w:b/>
          <w:b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color w:val="00206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7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15:00Z</dcterms:modified>
  <cp:revision>3</cp:revision>
  <dc:subject/>
  <dc:title>5.Sınıf Fen ve Tek.Vücudumuzun Bilmecesi Etk-2</dc:title>
</cp:coreProperties>
</file>