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2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924" w:hRule="atLeast"/>
        </w:trPr>
        <w:tc>
          <w:tcPr>
            <w:tcW w:w="1035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5. SINIFI FEN VE TEKNOLOJİ VÜCUDUMUZUN BİLMECESİNİ ÇÖZELİM ÜNİTESİ ETKİNLİKLERİ-1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0965</wp:posOffset>
                      </wp:positionV>
                      <wp:extent cx="1128395" cy="711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77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1777" w:type="dxa"/>
                                        <w:tcBorders>
                                          <w:top w:val="threeDEmboss" w:sz="6" w:space="0" w:color="000000"/>
                                          <w:left w:val="threeDEmboss" w:sz="6" w:space="0" w:color="000000"/>
                                          <w:bottom w:val="threeDEmboss" w:sz="6" w:space="0" w:color="000000"/>
                                          <w:right w:val="threeDEmboss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8.85pt;height:56.05pt;mso-wrap-distance-left:7.05pt;mso-wrap-distance-right:0pt;mso-wrap-distance-top:0pt;mso-wrap-distance-bottom:0pt;margin-top:-7.95pt;mso-position-vertical-relative:text;margin-left:42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Stil"/>
        <w:ind w:right="14" w:hanging="0"/>
        <w:rPr>
          <w:rFonts w:ascii="Comic Sans MS" w:hAnsi="Comic Sans MS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Comic Sans MS" w:hAnsi="Comic Sans MS"/>
          <w:b/>
          <w:sz w:val="22"/>
          <w:szCs w:val="22"/>
          <w:lang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numPr>
                <w:ilvl w:val="0"/>
                <w:numId w:val="1"/>
              </w:numPr>
              <w:ind w:left="786" w:right="14" w:hanging="36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şağıdaki kavram haritasındaki boş kutuları bir anlam oluşturacak şekilde ilgili sözcüklerle tamamlayınız.</w: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176530</wp:posOffset>
                      </wp:positionV>
                      <wp:extent cx="981075" cy="304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Besin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1.85pt;margin-top:13.9pt;width:77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sin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il"/>
              <w:tabs>
                <w:tab w:val="clear" w:pos="708"/>
                <w:tab w:val="left" w:pos="2085" w:leader="none"/>
              </w:tabs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92075</wp:posOffset>
                      </wp:positionV>
                      <wp:extent cx="1270" cy="58229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pt;margin-top:7.25pt;width:0.05pt;height:4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0</wp:posOffset>
                      </wp:positionV>
                      <wp:extent cx="1486535" cy="638810"/>
                      <wp:effectExtent l="0" t="4445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680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1pt;width:116.95pt;height:50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-12700</wp:posOffset>
                      </wp:positionV>
                      <wp:extent cx="1458595" cy="638810"/>
                      <wp:effectExtent l="2540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908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1pt;margin-top:-1pt;width:114.85pt;height:5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3345</wp:posOffset>
                      </wp:positionV>
                      <wp:extent cx="160147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7.35pt;width:126.0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815</wp:posOffset>
                      </wp:positionV>
                      <wp:extent cx="1348105" cy="29591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29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Yapıcı-onarıc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pt;margin-top:3.45pt;width:106.1pt;height:2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ıcı-onarıc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1515</wp:posOffset>
                      </wp:positionH>
                      <wp:positionV relativeFrom="paragraph">
                        <wp:posOffset>93980</wp:posOffset>
                      </wp:positionV>
                      <wp:extent cx="1100455" cy="304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Düzenleyi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45pt;margin-top:7.4pt;width:86.6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üzenleyi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60325</wp:posOffset>
                      </wp:positionV>
                      <wp:extent cx="1270" cy="4019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4.75pt;width:0.05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5080</wp:posOffset>
                      </wp:positionV>
                      <wp:extent cx="1270" cy="40195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pt;margin-top:0.4pt;width:0.05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175</wp:posOffset>
                      </wp:positionV>
                      <wp:extent cx="1270" cy="4019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85pt;margin-top:0.25pt;width:0.1pt;height:31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15240</wp:posOffset>
                      </wp:positionV>
                      <wp:extent cx="981075" cy="3048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8.1pt;margin-top:1.2pt;width:77.2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9050</wp:posOffset>
                      </wp:positionV>
                      <wp:extent cx="1484630" cy="304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1pt;margin-top:1.5pt;width:116.8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5405</wp:posOffset>
                      </wp:positionV>
                      <wp:extent cx="1600200" cy="3048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Karbonhidra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5.15pt;width:125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bonhidra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14935</wp:posOffset>
                      </wp:positionV>
                      <wp:extent cx="1270" cy="40195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1pt;margin-top:9.05pt;width:0.05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125730</wp:posOffset>
                      </wp:positionV>
                      <wp:extent cx="1270" cy="40195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85pt;margin-top:9.9pt;width:0.1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065</wp:posOffset>
                      </wp:positionV>
                      <wp:extent cx="1270" cy="40195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-0.95pt;width:0.05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126365</wp:posOffset>
                      </wp:positionV>
                      <wp:extent cx="981075" cy="3048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Havu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8.1pt;margin-top:9.95pt;width:77.2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Havu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30175</wp:posOffset>
                      </wp:positionV>
                      <wp:extent cx="1256030" cy="304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Yumur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1pt;margin-top:10.25pt;width:98.8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mur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005</wp:posOffset>
                      </wp:positionV>
                      <wp:extent cx="1485900" cy="304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pt;margin-top:13.15pt;width:116.95pt;height:2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patates,     Enerji verici,       Protein,      A vitamini</w:t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Stil"/>
        <w:numPr>
          <w:ilvl w:val="0"/>
          <w:numId w:val="1"/>
        </w:numPr>
        <w:ind w:left="786" w:right="14" w:hanging="360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Aşağıdaki tablodaki boşlukları tablo altındaki bilgilere göre dolduralım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17"/>
        <w:gridCol w:w="360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esin Maddes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Niçin ihtiyaç duyarız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ulunduğu besinl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teinler</w:t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t,süt,yumurta,baklagiller,balı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ücut etkinliklerinin düzenler,vücudu korur,besinlerin yanmasına yardımcı olur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arbonhidratla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kmek,şeker,makarna,unlu yiyecekler,incir,üzüm,mısı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ücrelerde yanarak enerji oluşumuna katkıda bulunur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itkisel yağlar ve hayvansal yağlar,ceviz,fındık,fıstı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ineraller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teince zengin besinler,tahıl ürünleri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snapToGrid w:val="false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"/>
              <w:ind w:right="14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aze meyve ve sebzeler.</w:t>
            </w:r>
          </w:p>
        </w:tc>
      </w:tr>
    </w:tbl>
    <w:p>
      <w:pPr>
        <w:pStyle w:val="Stil"/>
        <w:ind w:right="14" w:hanging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-Vücudumuzun % 70’ini oluşturur.Hayati önemi vardır.Vücudumuzdaki tüm kimyasal olaylar su ile gerçekleşir.</w:t>
      </w:r>
      <w:r>
        <w:rPr>
          <w:rFonts w:cs="Comic Sans MS" w:ascii="Comic Sans MS" w:hAnsi="Comic Sans MS"/>
          <w:b/>
          <w:color w:val="0070C0"/>
          <w:sz w:val="22"/>
          <w:szCs w:val="22"/>
        </w:rPr>
        <w:t xml:space="preserve">           2-Vitaminler</w:t>
      </w:r>
      <w:r>
        <w:rPr>
          <w:rFonts w:cs="Comic Sans MS" w:ascii="Comic Sans MS" w:hAnsi="Comic Sans MS"/>
          <w:b/>
          <w:sz w:val="22"/>
          <w:szCs w:val="22"/>
        </w:rPr>
        <w:t xml:space="preserve">           3-Yağlar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color w:val="00B050"/>
          <w:sz w:val="22"/>
          <w:szCs w:val="22"/>
        </w:rPr>
      </w:pPr>
      <w:r>
        <w:rPr>
          <w:rFonts w:cs="Comic Sans MS" w:ascii="Comic Sans MS" w:hAnsi="Comic Sans MS"/>
          <w:b/>
          <w:color w:val="00B050"/>
          <w:sz w:val="22"/>
          <w:szCs w:val="22"/>
        </w:rPr>
        <w:t>4-Kırmızı et,süt ve süt ürünleri,sebze ve meyve</w:t>
      </w:r>
    </w:p>
    <w:p>
      <w:pPr>
        <w:pStyle w:val="Stil"/>
        <w:ind w:right="14" w:hanging="0"/>
        <w:rPr>
          <w:rFonts w:ascii="Comic Sans MS" w:hAnsi="Comic Sans MS" w:cs="Comic Sans MS"/>
          <w:b/>
          <w:b/>
          <w:color w:val="E36C0A"/>
          <w:sz w:val="22"/>
          <w:szCs w:val="22"/>
        </w:rPr>
      </w:pPr>
      <w:r>
        <w:rPr>
          <w:rFonts w:cs="Comic Sans MS" w:ascii="Comic Sans MS" w:hAnsi="Comic Sans MS"/>
          <w:b/>
          <w:color w:val="E36C0A"/>
          <w:sz w:val="22"/>
          <w:szCs w:val="22"/>
        </w:rPr>
        <w:t>5-Enerji verici kimyasal olaylarda görev alırlar.Vücutta düzenleyici etkisi vardır.</w:t>
      </w:r>
    </w:p>
    <w:p>
      <w:pPr>
        <w:pStyle w:val="Stil"/>
        <w:ind w:right="14" w:hanging="0"/>
        <w:rPr/>
      </w:pPr>
      <w:r>
        <w:rPr>
          <w:rFonts w:cs="Comic Sans MS" w:ascii="Comic Sans MS" w:hAnsi="Comic Sans MS"/>
          <w:b/>
          <w:color w:val="002060"/>
          <w:sz w:val="22"/>
          <w:szCs w:val="22"/>
        </w:rPr>
        <w:t>6-Hücrelerde yanarak bize enerji sağlarlar.</w:t>
      </w:r>
      <w:r>
        <w:rPr>
          <w:rFonts w:cs="Comic Sans MS" w:ascii="Comic Sans MS" w:hAnsi="Comic Sans MS"/>
          <w:b/>
          <w:color w:val="984806"/>
          <w:sz w:val="22"/>
          <w:szCs w:val="22"/>
        </w:rPr>
        <w:t>7-Vücutta yapım ve onarım işlerinde kullanılır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5:00Z</dcterms:modified>
  <cp:revision>3</cp:revision>
  <dc:subject/>
  <dc:title>5.Sınıf Fen ve Tek. Vücudumuzun Bilmecesi Etk-1</dc:title>
</cp:coreProperties>
</file>