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 ve Teknoloji 1. Değerlendirme Sınav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Hayvanlardan sağlanan et,süt , yumurta gibi besinlere………………………denir</w:t>
      </w:r>
    </w:p>
    <w:p>
      <w:pPr>
        <w:pStyle w:val="Normal"/>
        <w:numPr>
          <w:ilvl w:val="0"/>
          <w:numId w:val="2"/>
        </w:numPr>
        <w:rPr/>
      </w:pPr>
      <w:r>
        <w:rPr/>
        <w:t>Bitkilerden elde edilen besinlere ………………….denir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Besinleri  gruplarına ayırarak yazın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İnsanlar özellikle  hangi besin gurubunu depolayarak kilo alırlar?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Kemik ve dişlerin sağlamlığını kalsiyum ve fosfor sağlar. Bu minareler bol miktarda …………………. de bulunur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Nezle ve gribe yakalanmamak için hangi besinlerden tüketmeliyiz. Neden?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drawing>
          <wp:inline distT="0" distB="0" distL="0" distR="0">
            <wp:extent cx="188722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rPr/>
      </w:pPr>
      <w:r>
        <w:rPr/>
        <w:t xml:space="preserve">                   </w:t>
      </w:r>
      <w:r>
        <w:rPr/>
        <w:t>Sindirim organlarını resim üzerinde göster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İnce bağırsak ile kalın bağırsağın birleştiği yere ne denir?</w:t>
      </w:r>
    </w:p>
    <w:p>
      <w:pPr>
        <w:pStyle w:val="Normal"/>
        <w:rPr/>
      </w:pPr>
      <w:r>
        <w:rPr/>
        <w:t>a) Kalın bağırsak    b) On iki parmak bağırsağı   c) Safra kesesi   d)M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Diyetin tanımı aşağıdakilerden hangisidir?</w:t>
      </w:r>
    </w:p>
    <w:p>
      <w:pPr>
        <w:pStyle w:val="Normal"/>
        <w:rPr/>
      </w:pPr>
      <w:r>
        <w:rPr/>
        <w:t>a)Katı yiyeceklerden az, sıvı yiyeceklerden bolca tüketmek.</w:t>
      </w:r>
    </w:p>
    <w:p>
      <w:pPr>
        <w:pStyle w:val="Normal"/>
        <w:rPr/>
      </w:pPr>
      <w:r>
        <w:rPr/>
        <w:t>b)Bütün besinlerden az miktarda tüketmektir</w:t>
      </w:r>
    </w:p>
    <w:p>
      <w:pPr>
        <w:pStyle w:val="Normal"/>
        <w:rPr/>
      </w:pPr>
      <w:r>
        <w:rPr/>
        <w:t>c)Bütün besinlerden vücudun ihtiyaç duyduğu kadar tüketmektir</w:t>
      </w:r>
    </w:p>
    <w:p>
      <w:pPr>
        <w:pStyle w:val="Normal"/>
        <w:rPr/>
      </w:pPr>
      <w:r>
        <w:rPr/>
        <w:t>d) Bütün besinlerden bolca tüketmek</w:t>
      </w:r>
    </w:p>
    <w:p>
      <w:pPr>
        <w:pStyle w:val="Normal"/>
        <w:rPr/>
      </w:pPr>
      <w:r>
        <w:rPr>
          <w:b/>
        </w:rPr>
        <w:t>10.Vücudumuzda  hangisi en az miktarda bulunur?</w:t>
      </w:r>
      <w:r>
        <w:rPr/>
        <w:t xml:space="preserve"> </w:t>
      </w:r>
    </w:p>
    <w:p>
      <w:pPr>
        <w:pStyle w:val="Normal"/>
        <w:rPr/>
      </w:pPr>
      <w:r>
        <w:rPr/>
        <w:t>A)Su   b)Protein   C) Vitamin  D)Madensel tuz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Böbreklerin sağlıklı olması için aşağıdakilerden hangileri yapılmalı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lkol ve sigaradan uzak durulmalı</w:t>
      </w:r>
    </w:p>
    <w:p>
      <w:pPr>
        <w:pStyle w:val="Normal"/>
        <w:rPr/>
      </w:pPr>
      <w:r>
        <w:rPr/>
        <w:t>.2. Uzun süre susuz kalınmamalı</w:t>
      </w:r>
    </w:p>
    <w:p>
      <w:pPr>
        <w:pStyle w:val="Normal"/>
        <w:rPr/>
      </w:pPr>
      <w:r>
        <w:rPr/>
        <w:t xml:space="preserve">3. Bol acılı yiyecekler tercih </w:t>
      </w:r>
      <w:r>
        <w:rPr>
          <w:u w:val="single"/>
        </w:rPr>
        <w:t>edilmeli</w:t>
      </w:r>
      <w:r>
        <w:rPr/>
        <w:t>) 1-2               b)1-3         c)2-3           d)1-2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Sindirim nereden başlar ve nerede son bulur?</w:t>
      </w:r>
    </w:p>
    <w:p>
      <w:pPr>
        <w:pStyle w:val="Normal"/>
        <w:rPr/>
      </w:pPr>
      <w:r>
        <w:rPr/>
        <w:t>a)ağız- kalın bağırsakb) ağız -anüs</w:t>
      </w:r>
    </w:p>
    <w:p>
      <w:pPr>
        <w:pStyle w:val="Normal"/>
        <w:keepNext w:val="true"/>
        <w:rPr/>
      </w:pPr>
      <w:r>
        <w:rPr/>
        <w:t>c) mide-Kalınbağırsak</w:t>
      </w:r>
    </w:p>
    <w:p>
      <w:pPr>
        <w:pStyle w:val="Normal"/>
        <w:keepNext w:val="true"/>
        <w:rPr/>
      </w:pPr>
      <w:r>
        <w:rPr/>
        <w:t>d)ağız-İncebağırsa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13. Boşaltım organlarının isimlerini yazın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14.Boşaltıma yardımcı diğer organlarımız. Şunlardır:                                   a)……………b)……………….C)……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5. Futbolcu  Fatih Tekke ile siz aynı beslenebilir misiniz ? Neden?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16. Sağlıklı beslenmek için besinlerimizi seçerken nelere dikkat etmeliyiz?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7. Arkadaşımız  Yalçın et, süt ve yumurta yemeyi sevmiyor. Bu durumda Batuhan’da nasıl bir sorun oluşturabilir?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üyüyemez  b) Midesi bulanır  C)Yürüyemez  D)Çok terler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 dosya www.okula.net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5:00Z</dcterms:modified>
  <cp:revision>3</cp:revision>
  <dc:subject/>
  <dc:title/>
</cp:coreProperties>
</file>