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ÜCUDUMUZ BİLMECESİNİ ÇÖZELİM TEST 4</w:t>
      </w:r>
    </w:p>
    <w:p>
      <w:pPr>
        <w:sectPr>
          <w:footerReference w:type="default" r:id="rId2"/>
          <w:type w:val="nextPage"/>
          <w:pgSz w:w="11906" w:h="16838"/>
          <w:pgMar w:left="45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sectPr>
          <w:type w:val="continuous"/>
          <w:pgSz w:w="11906" w:h="16838"/>
          <w:pgMar w:left="454" w:right="397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AralkYok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Simit yiyen bir öğrencinin sindirim sisteminde gerçekleşen olaylarla ilgili aşağıdaki verilenlerden hangisi yanlıştır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Simit parçası tükürükle yumuşatılı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Simit parçasını köpek dişi ile öğütü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Midesi simit parçasını bir süre depolar.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Kalın bağırsakta simidin sindirilmeyen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ısımları dışarı atılır.</w:t>
      </w:r>
    </w:p>
    <w:p>
      <w:pPr>
        <w:pStyle w:val="AralkYok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Aşağıdakilerden hangisi ağzımızda bulunan diş çeşitlerinden </w:t>
      </w:r>
      <w:r>
        <w:rPr>
          <w:rFonts w:cs="Arial" w:ascii="Arial" w:hAnsi="Arial"/>
          <w:b/>
          <w:u w:val="single"/>
        </w:rPr>
        <w:t>değildir</w:t>
      </w:r>
      <w:r>
        <w:rPr>
          <w:rFonts w:cs="Arial" w:ascii="Arial" w:hAnsi="Arial"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Koparıcı dişler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Azı dişleri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Köpek dişleri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Kesici dişler</w:t>
      </w:r>
    </w:p>
    <w:p>
      <w:pPr>
        <w:pStyle w:val="AralkYok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Vücudumuzda yaralanan bir dokunun iyileşmesinde hangi besin gurubu vücudumuza yardımcı olur 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protein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yağ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vitamin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su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  <w:bCs/>
        </w:rPr>
        <w:t xml:space="preserve"> Dengeli beslenmeyi en iyi açıklayan ta</w:t>
        <w:softHyphen/>
        <w:t>nım aşağıdakilerden hangisid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Meyve ve sebze tüketmekti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Her çeşit besinden yeterince tüket</w:t>
        <w:softHyphen/>
        <w:t>mekti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Et, süt, yumurta tüketmekti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Taze besin tüketmektir.</w:t>
      </w:r>
    </w:p>
    <w:p>
      <w:pPr>
        <w:pStyle w:val="AralkYok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  <w:bCs/>
        </w:rPr>
        <w:t xml:space="preserve"> Dişlerimizin sağlığı için aşağıdakilerden hangisini yapmamız doğru </w:t>
      </w:r>
      <w:r>
        <w:rPr>
          <w:rFonts w:cs="Arial" w:ascii="Arial" w:hAnsi="Arial"/>
          <w:b/>
          <w:bCs/>
          <w:u w:val="single"/>
        </w:rPr>
        <w:t>değildir</w:t>
      </w:r>
      <w:r>
        <w:rPr>
          <w:rFonts w:cs="Arial" w:ascii="Arial" w:hAnsi="Arial"/>
          <w:bCs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Yemeklerden sonra dişlerimizi fırçalamak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Düzenli olarak diş doktoruna gitmek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Çok şeker yemek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Çok su içmek</w:t>
      </w:r>
    </w:p>
    <w:p>
      <w:pPr>
        <w:pStyle w:val="AralkYok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Atık maddelerin vücuttan dışarı atılmasına ................ denir. 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</w:rPr>
        <w:t>cümlesin</w:t>
      </w:r>
      <w:r>
        <w:rPr>
          <w:rFonts w:cs="Arial" w:ascii="Arial" w:hAnsi="Arial"/>
          <w:bCs/>
        </w:rPr>
        <w:t>de boş bırakılan yere aşağıdakilerden hangisi gelmelid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sindirim</w:t>
        <w:tab/>
        <w:t xml:space="preserve">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boşaltım</w:t>
        <w:tab/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dolaşım</w:t>
        <w:tab/>
        <w:t xml:space="preserve">                D) solunum</w:t>
      </w:r>
    </w:p>
    <w:p>
      <w:pPr>
        <w:pStyle w:val="AralkYok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Besinlerin emilerek yararlı maddelerin kana geçtiği sindirim organı aşağıdakilerden hangisid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ağız            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kalın bağırsak               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ince bağırsak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anüs</w:t>
      </w:r>
    </w:p>
    <w:p>
      <w:pPr>
        <w:pStyle w:val="AralkYok"/>
        <w:rPr/>
      </w:pPr>
      <w:r>
        <w:rPr>
          <w:rFonts w:cs="Arial" w:ascii="Arial" w:hAnsi="Arial"/>
          <w:b/>
        </w:rPr>
        <w:t xml:space="preserve">8) “ </w:t>
      </w:r>
      <w:r>
        <w:rPr>
          <w:rFonts w:cs="Arial" w:ascii="Arial" w:hAnsi="Arial"/>
        </w:rPr>
        <w:t xml:space="preserve">Vitaminler vücudumuzda …………… olarak görev yapar.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cümlesinde verilen boşluğa hangisi getirilirse </w:t>
      </w:r>
      <w:r>
        <w:rPr>
          <w:rFonts w:cs="Arial" w:ascii="Arial" w:hAnsi="Arial"/>
          <w:b/>
          <w:u w:val="single"/>
        </w:rPr>
        <w:t>doğru</w:t>
      </w:r>
      <w:r>
        <w:rPr>
          <w:rFonts w:cs="Arial" w:ascii="Arial" w:hAnsi="Arial"/>
        </w:rPr>
        <w:t xml:space="preserve"> olu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enerji kaynağı</w:t>
        <w:tab/>
        <w:t xml:space="preserve">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yapıcı ve onarıcı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sindirici</w:t>
        <w:tab/>
        <w:t xml:space="preserve">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düzenleyici</w:t>
      </w:r>
    </w:p>
    <w:p>
      <w:pPr>
        <w:pStyle w:val="AralkYok"/>
        <w:rPr/>
      </w:pPr>
      <w:r>
        <w:rPr>
          <w:rFonts w:cs="Arial" w:ascii="Arial" w:hAnsi="Arial"/>
          <w:b/>
          <w:bCs/>
        </w:rPr>
        <w:t>9)</w:t>
      </w:r>
      <w:r>
        <w:rPr>
          <w:rFonts w:cs="Arial" w:ascii="Arial" w:hAnsi="Arial"/>
          <w:bCs/>
        </w:rPr>
        <w:t xml:space="preserve">   6 -12 yaşlan arasında geçici dişler ye</w:t>
        <w:softHyphen/>
        <w:t>rine kalıcı dişler çıkar. Dört başlıkta ince</w:t>
        <w:softHyphen/>
        <w:t>lenen bu dişlerin ayrı ayrı görevleri var</w:t>
        <w:softHyphen/>
        <w:t>dır. Diş çeşitleri hangi seçenekte doğru olarak verilmiştir 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süt dişleri - köpek dişleri - akıl dişleri - kesici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işleri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kesici dişler - köpek dişleri – büyük azı ve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üçük azı dişleri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kesici dişler - öğütücü dişler – kazma dişler -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alta dişler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geçici dişler - kalıcı dişler - köpek dişleri - 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esici dişler</w:t>
      </w:r>
    </w:p>
    <w:p>
      <w:pPr>
        <w:pStyle w:val="AralkYok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Aşağıda verilen vitamin - bulunduğu besinler eşleştirmesinden hangisi </w:t>
      </w:r>
      <w:r>
        <w:rPr>
          <w:rFonts w:cs="Arial" w:ascii="Arial" w:hAnsi="Arial"/>
          <w:b/>
          <w:u w:val="single"/>
        </w:rPr>
        <w:t>yanlıştır</w:t>
      </w:r>
      <w:r>
        <w:rPr>
          <w:rFonts w:cs="Arial" w:ascii="Arial" w:hAnsi="Arial"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A vitamini - havuç , yumurta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B vitamini - ciğer, süt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C vitamini - çilek, limon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K vitamini - mısır, et</w:t>
      </w:r>
    </w:p>
    <w:p>
      <w:pPr>
        <w:pStyle w:val="AralkYok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11)</w:t>
      </w:r>
      <w:r>
        <w:rPr>
          <w:rFonts w:cs="Arial" w:ascii="Arial" w:hAnsi="Arial"/>
          <w:bCs/>
        </w:rPr>
        <w:t xml:space="preserve"> Aşağıda verilen besin çeşitlerimiz ve öncelikli görevi  eşleştirmesinden hangisi </w:t>
      </w:r>
      <w:r>
        <w:rPr>
          <w:rFonts w:cs="Arial" w:ascii="Arial" w:hAnsi="Arial"/>
          <w:b/>
          <w:bCs/>
          <w:u w:val="single"/>
        </w:rPr>
        <w:t>yanlıştır</w:t>
      </w:r>
      <w:r>
        <w:rPr>
          <w:rFonts w:cs="Arial" w:ascii="Arial" w:hAnsi="Arial"/>
          <w:bCs/>
        </w:rPr>
        <w:t xml:space="preserve"> 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/>
          <w:bCs/>
          <w:u w:val="single"/>
        </w:rPr>
        <w:t>Besin Çeşidi</w:t>
      </w:r>
      <w:r>
        <w:rPr>
          <w:rFonts w:cs="Arial" w:ascii="Arial" w:hAnsi="Arial"/>
          <w:bCs/>
        </w:rPr>
        <w:tab/>
        <w:t xml:space="preserve">                    </w:t>
      </w:r>
      <w:r>
        <w:rPr>
          <w:rFonts w:cs="Arial" w:ascii="Arial" w:hAnsi="Arial"/>
          <w:b/>
          <w:bCs/>
          <w:u w:val="single"/>
        </w:rPr>
        <w:t>Görevi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Vitaminler</w:t>
        <w:tab/>
        <w:t xml:space="preserve">              Yapıcı ve onarıcıdı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Proteinler</w:t>
        <w:tab/>
        <w:t xml:space="preserve">              Yapıcı ve onarıcıdı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Yağlar</w:t>
        <w:tab/>
        <w:t xml:space="preserve">                          Enerji veri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Karbonhidratlar               Enerji verir.</w:t>
      </w:r>
    </w:p>
    <w:p>
      <w:pPr>
        <w:pStyle w:val="AralkYok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lang w:val="en-US"/>
        </w:rPr>
        <w:t>I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ince bağırsak            </w:t>
      </w: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yemek borusu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mide         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  <w:b/>
          <w:lang w:val="en-US"/>
        </w:rPr>
        <w:t>IV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yutak</w:t>
      </w:r>
    </w:p>
    <w:p>
      <w:pPr>
        <w:pStyle w:val="AralkYok"/>
        <w:rPr/>
      </w:pPr>
      <w:r>
        <w:rPr>
          <w:rFonts w:cs="Arial" w:ascii="Arial" w:hAnsi="Arial"/>
        </w:rPr>
        <w:t>Kahvaltı yapmakta olan Gökhan'ın ağ</w:t>
        <w:softHyphen/>
        <w:t>zına aldığı bir zeytin tanesi ilk önce yu</w:t>
        <w:softHyphen/>
        <w:t>karıda verilen organların hangisinden geçer ?</w:t>
      </w:r>
    </w:p>
    <w:p>
      <w:pPr>
        <w:pStyle w:val="AralkYok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II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</w:p>
    <w:p>
      <w:pPr>
        <w:pStyle w:val="AralkYok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 Vücudumuzda yapıcı ve onarıcı olarak görev yapan besin grubu aşağıdakilerden hangisid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Su ve madenseller</w:t>
        <w:tab/>
        <w:t xml:space="preserve">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proteinler</w:t>
        <w:tab/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yağlar</w:t>
        <w:tab/>
        <w:tab/>
        <w:t xml:space="preserve">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karbonhidratlar</w:t>
      </w:r>
    </w:p>
    <w:p>
      <w:pPr>
        <w:pStyle w:val="AralkYok"/>
        <w:rPr/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Besinleri öğütmemize yardımcı olan dişlerimize ne ad veril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kesici dişler</w:t>
        <w:tab/>
        <w:t xml:space="preserve">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azı dişleri</w:t>
        <w:tab/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köpek dişleri</w:t>
        <w:tab/>
        <w:t xml:space="preserve">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20 yaş dişleri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     Enerji vermezler.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üzenleyici olarak görev yaparlar.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indirilmeden direk kana geçerler.</w:t>
      </w:r>
    </w:p>
    <w:p>
      <w:pPr>
        <w:pStyle w:val="AralkYok"/>
        <w:rPr/>
      </w:pPr>
      <w:r>
        <w:rPr>
          <w:rFonts w:cs="Arial" w:ascii="Arial" w:hAnsi="Arial"/>
          <w:bCs/>
        </w:rPr>
        <w:t>Yukarıdaki özellikler aşağıdaki besin gru</w:t>
        <w:softHyphen/>
        <w:t>plarından hangisine aitt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Yağlar     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Mineraller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Proteinler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Karbonhidratlar</w:t>
      </w:r>
    </w:p>
    <w:p>
      <w:pPr>
        <w:pStyle w:val="AralkYok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şağıdaki bilgilerden hangisi </w:t>
      </w:r>
      <w:r>
        <w:rPr>
          <w:rFonts w:cs="Arial" w:ascii="Arial" w:hAnsi="Arial"/>
          <w:b/>
          <w:bCs/>
          <w:u w:val="single"/>
        </w:rPr>
        <w:t>yanlıştır</w:t>
      </w:r>
      <w:r>
        <w:rPr>
          <w:rFonts w:cs="Arial" w:ascii="Arial" w:hAnsi="Arial"/>
          <w:bCs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Vücudumuzun büyüyüp gelişmesi için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erjiye ihtiyacı vardır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Vücudumuz için gerekli olan enerjiyi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esinlerden alırız.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Vücudumuzun sağlıklı olması için yalnızca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itkisel besinlerle beslenme</w:t>
        <w:softHyphen/>
        <w:t>liyiz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Yeterince beslenmezsek organlarımı</w:t>
        <w:softHyphen/>
        <w:t xml:space="preserve">zın  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çalışması güçleşir.</w:t>
      </w:r>
    </w:p>
    <w:p>
      <w:pPr>
        <w:pStyle w:val="AralkYok"/>
        <w:rPr/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ücudumuzda çeşitli faaliyetler sonucu oluşan zararlı maddelerin vücut dışına atılması olayına ne deni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Sindirim       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Boşaltım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Dolaşım       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Solunum</w:t>
      </w:r>
    </w:p>
    <w:p>
      <w:pPr>
        <w:pStyle w:val="AralkYok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Alkollü içeceklerden uzak durmalıyız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İdrarımızı uzun süre tutmalıyız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Ayaklarımızı üşütmemeliyiz.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Deri ve vücut temizliğine önem vermeliyiz.</w:t>
      </w:r>
    </w:p>
    <w:p>
      <w:pPr>
        <w:pStyle w:val="AralkYok"/>
        <w:rPr/>
      </w:pPr>
      <w:r>
        <w:rPr>
          <w:rFonts w:cs="Arial" w:ascii="Arial" w:hAnsi="Arial"/>
        </w:rPr>
        <w:t xml:space="preserve">Boşaltım organımızın sağlığını korumak için yukarıdakilerden hangilerini yapmak </w:t>
      </w:r>
      <w:r>
        <w:rPr>
          <w:rFonts w:cs="Arial" w:ascii="Arial" w:hAnsi="Arial"/>
          <w:b/>
          <w:u w:val="single"/>
        </w:rPr>
        <w:t>doğru</w:t>
      </w:r>
      <w:r>
        <w:rPr>
          <w:rFonts w:cs="Arial" w:ascii="Arial" w:hAnsi="Arial"/>
        </w:rPr>
        <w:t xml:space="preserve"> olur 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I ve II                 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II ve IV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I, III ve IV         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I, II, III ve IV</w:t>
      </w:r>
    </w:p>
    <w:p>
      <w:pPr>
        <w:pStyle w:val="AralkYok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 Ağzımızda kaç çeşit diş bulunmaktadır ?</w:t>
      </w:r>
    </w:p>
    <w:p>
      <w:pPr>
        <w:pStyle w:val="AralkYok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3        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4       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5         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6</w:t>
      </w:r>
    </w:p>
    <w:p>
      <w:pPr>
        <w:pStyle w:val="AralkYok"/>
        <w:rPr/>
      </w:pPr>
      <w:r>
        <w:rPr>
          <w:rFonts w:cs="Arial" w:ascii="Arial" w:hAnsi="Arial"/>
          <w:b/>
          <w:lang w:val="en-US" w:eastAsia="en-US"/>
        </w:rPr>
        <w:t>20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  Aşağıda verilen besinlerin hangisinde A  vitamini </w:t>
      </w:r>
      <w:r>
        <w:rPr>
          <w:rFonts w:cs="Arial" w:ascii="Arial" w:hAnsi="Arial"/>
          <w:b/>
          <w:u w:val="single"/>
        </w:rPr>
        <w:t>yoktur</w:t>
      </w:r>
      <w:r>
        <w:rPr>
          <w:rFonts w:cs="Arial" w:ascii="Arial" w:hAnsi="Arial"/>
        </w:rPr>
        <w:t xml:space="preserve"> ?</w:t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A -</w:t>
      </w:r>
      <w:r>
        <w:rPr>
          <w:rFonts w:cs="Arial" w:ascii="Arial" w:hAnsi="Arial"/>
        </w:rPr>
        <w:t xml:space="preserve"> Domates    </w:t>
      </w:r>
      <w:r>
        <w:rPr>
          <w:rFonts w:cs="Arial" w:ascii="Arial" w:hAnsi="Arial"/>
          <w:b/>
        </w:rPr>
        <w:t>B -</w:t>
      </w:r>
      <w:r>
        <w:rPr>
          <w:rFonts w:cs="Arial" w:ascii="Arial" w:hAnsi="Arial"/>
        </w:rPr>
        <w:t xml:space="preserve"> Mantar    </w:t>
      </w:r>
      <w:r>
        <w:rPr>
          <w:rFonts w:cs="Arial" w:ascii="Arial" w:hAnsi="Arial"/>
          <w:b/>
        </w:rPr>
        <w:t>C -</w:t>
      </w:r>
      <w:r>
        <w:rPr>
          <w:rFonts w:cs="Arial" w:ascii="Arial" w:hAnsi="Arial"/>
        </w:rPr>
        <w:t xml:space="preserve"> Peynir    </w:t>
      </w:r>
      <w:r>
        <w:rPr>
          <w:rFonts w:cs="Arial" w:ascii="Arial" w:hAnsi="Arial"/>
          <w:b/>
        </w:rPr>
        <w:t>D -</w:t>
      </w:r>
      <w:r>
        <w:rPr>
          <w:rFonts w:cs="Arial" w:ascii="Arial" w:hAnsi="Arial"/>
        </w:rPr>
        <w:t xml:space="preserve"> Yumurta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Mustafa  GEZER</w:t>
      </w:r>
    </w:p>
    <w:sectPr>
      <w:type w:val="continuous"/>
      <w:pgSz w:w="11906" w:h="16838"/>
      <w:pgMar w:left="454" w:right="397" w:gutter="0" w:header="0" w:top="510" w:footer="709" w:bottom="765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7:00Z</dcterms:created>
  <dc:creator>www.testindir.com</dc:creator>
  <dc:description>www.testindir.com </dc:description>
  <cp:keywords>www.testindir.com</cp:keywords>
  <dc:language>en-US</dc:language>
  <cp:lastModifiedBy>BILGISAYAR</cp:lastModifiedBy>
  <dcterms:modified xsi:type="dcterms:W3CDTF">2013-11-09T10:16:00Z</dcterms:modified>
  <cp:revision>3</cp:revision>
  <dc:subject/>
  <dc:title>vücudumuzun bilmecesini çözelim - www.testindir.com</dc:title>
</cp:coreProperties>
</file>