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ÜCUDUMUZ BİLMECESİNİ ÇÖZELİM TEST 2</w:t>
      </w:r>
    </w:p>
    <w:p>
      <w:pPr>
        <w:pStyle w:val="AralkYok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454" w:right="397" w:gutter="0" w:header="0" w:top="567" w:footer="403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şağıdaki vitaminlerden hangisi kemiklerin gelişmesini ve sağlam olmasını sağla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D vitamini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C vitamini           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B vitamini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A vitamini</w:t>
      </w:r>
    </w:p>
    <w:p>
      <w:pPr>
        <w:pStyle w:val="AralkYok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Limon, portakal, mandalina ve greyfurtta bol miktarda bulunan, vücudun direncini arındıran vitamin çeşidi aşağıdakilerden hangisidir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C vitamini</w:t>
        <w:tab/>
        <w:t xml:space="preserve">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B vitamini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D vitamini</w:t>
        <w:tab/>
        <w:t xml:space="preserve">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  vitamini</w:t>
      </w:r>
    </w:p>
    <w:p>
      <w:pPr>
        <w:pStyle w:val="AralkYok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Vücudumuzun gereksinim duyduğu enerjiyi ilk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önce proteinlerden sağlarız.</w:t>
      </w:r>
    </w:p>
    <w:p>
      <w:pPr>
        <w:pStyle w:val="AralkYok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b/>
          <w:iCs/>
        </w:rPr>
        <w:t>II.</w:t>
      </w:r>
      <w:r>
        <w:rPr>
          <w:rFonts w:cs="Arial" w:ascii="Arial" w:hAnsi="Arial"/>
          <w:iCs/>
        </w:rPr>
        <w:t xml:space="preserve"> Et,süt yumurta ve peynir protein bakımından   </w:t>
      </w:r>
    </w:p>
    <w:p>
      <w:pPr>
        <w:pStyle w:val="AralkYok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zengin besin  maddelerimizdendir</w:t>
        <w:br/>
      </w:r>
      <w:r>
        <w:rPr>
          <w:rFonts w:cs="Arial" w:ascii="Arial" w:hAnsi="Arial"/>
          <w:b/>
          <w:iCs/>
        </w:rPr>
        <w:t xml:space="preserve">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Büyümemiz, gelişmemiz ve  yaralarımızın </w:t>
      </w:r>
    </w:p>
    <w:p>
      <w:pPr>
        <w:pStyle w:val="AralkYok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iyileşmesi için proteinlere ihtiyaç duyarız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Cs/>
        </w:rPr>
        <w:t xml:space="preserve">Yukarıda verilenlerden hangisi / hangileri </w:t>
      </w:r>
      <w:r>
        <w:rPr>
          <w:rFonts w:cs="Arial" w:ascii="Arial" w:hAnsi="Arial"/>
          <w:b/>
          <w:bCs/>
          <w:u w:val="single"/>
        </w:rPr>
        <w:t>yanlıştır</w:t>
      </w:r>
      <w:r>
        <w:rPr>
          <w:rFonts w:cs="Arial" w:ascii="Arial" w:hAnsi="Arial"/>
          <w:bCs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I,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lang w:val="en-US"/>
        </w:rPr>
        <w:t>III</w:t>
        <w:tab/>
        <w:t xml:space="preserve">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I ve </w:t>
      </w:r>
      <w:r>
        <w:rPr>
          <w:rFonts w:cs="Arial" w:ascii="Arial" w:hAnsi="Arial"/>
          <w:lang w:val="en-US"/>
        </w:rPr>
        <w:t>II</w:t>
        <w:tab/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lnız I</w:t>
        <w:tab/>
        <w:t xml:space="preserve">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I ve </w:t>
      </w:r>
      <w:r>
        <w:rPr>
          <w:rFonts w:cs="Arial" w:ascii="Arial" w:hAnsi="Arial"/>
          <w:lang w:val="en-US"/>
        </w:rPr>
        <w:t>III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şağıdakilerin hangisinde sindirim esnasında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sinlerin izlediği yol doğru verilmiştir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yemek borusu, mide, ince bağırsak, kalın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ğırsa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mide, ince bağırsak, kalın bağırsak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ağız, yutak, yemek borusu, mide, ince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ğırsak, kalın bağırsak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ağız, yemek borusu, yutak, mide, ince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ğırsak, kalın bağırsak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Vücudumuz aşağıdaki faaliyetlerin hangisini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aparken en az enerji harca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itap okurken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merdiven çıkarken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uyurken</w:t>
        <w:tab/>
        <w:t xml:space="preserve">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yürürken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Enerji verici olarak  karbonhidratlardan sonra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ngi besinleri kullanırız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yağlar  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arbonhidratlar               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protein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vitamin </w:t>
      </w:r>
    </w:p>
    <w:p>
      <w:pPr>
        <w:pStyle w:val="AralkYok"/>
        <w:rPr/>
      </w:pPr>
      <w:r>
        <w:rPr>
          <w:rFonts w:cs="Arial" w:ascii="Arial" w:hAnsi="Arial"/>
          <w:b/>
        </w:rPr>
        <w:t>7)         I.</w:t>
      </w:r>
      <w:r>
        <w:rPr>
          <w:rFonts w:cs="Arial" w:ascii="Arial" w:hAnsi="Arial"/>
        </w:rPr>
        <w:t xml:space="preserve"> Mide</w:t>
      </w:r>
    </w:p>
    <w:p>
      <w:pPr>
        <w:pStyle w:val="AralkYok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İncebağırsak</w:t>
      </w:r>
    </w:p>
    <w:p>
      <w:pPr>
        <w:pStyle w:val="AralkYok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Yemek borusu</w:t>
      </w:r>
    </w:p>
    <w:p>
      <w:pPr>
        <w:pStyle w:val="AralkYok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Ağız</w:t>
      </w:r>
    </w:p>
    <w:p>
      <w:pPr>
        <w:pStyle w:val="AralkYok"/>
        <w:rPr/>
      </w:pPr>
      <w:r>
        <w:rPr>
          <w:rFonts w:cs="Arial" w:ascii="Arial" w:hAnsi="Arial"/>
        </w:rPr>
        <w:t>Yukarıda besinlerin sindiriminde görevli or</w:t>
        <w:softHyphen/>
        <w:t xml:space="preserve">ganlar numaralandırılmıştır. </w:t>
      </w:r>
      <w:r>
        <w:rPr>
          <w:rFonts w:cs="Arial" w:ascii="Arial" w:hAnsi="Arial"/>
          <w:bCs/>
        </w:rPr>
        <w:t xml:space="preserve">Buna göre, besinlerin kana karışıncaya kadar izlediği yol hangi seçenekte </w:t>
      </w:r>
      <w:r>
        <w:rPr>
          <w:rFonts w:cs="Arial" w:ascii="Arial" w:hAnsi="Arial"/>
          <w:b/>
          <w:bCs/>
        </w:rPr>
        <w:t>doğru</w:t>
      </w:r>
      <w:r>
        <w:rPr>
          <w:rFonts w:cs="Arial" w:ascii="Arial" w:hAnsi="Arial"/>
          <w:bCs/>
        </w:rPr>
        <w:t xml:space="preserve"> olarak verilmişti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V </w:t>
      </w:r>
      <w:r>
        <w:rPr>
          <w:rFonts w:cs="Arial" w:ascii="Arial" w:hAnsi="Arial"/>
        </w:rPr>
        <w:t xml:space="preserve">– I –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V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 xml:space="preserve">III </w:t>
      </w:r>
      <w:r>
        <w:rPr>
          <w:rFonts w:cs="Arial" w:ascii="Arial" w:hAnsi="Arial"/>
        </w:rPr>
        <w:t>-I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V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 xml:space="preserve">II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– I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V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 xml:space="preserve">III </w:t>
      </w:r>
      <w:r>
        <w:rPr>
          <w:rFonts w:cs="Arial" w:ascii="Arial" w:hAnsi="Arial"/>
        </w:rPr>
        <w:t xml:space="preserve">-I - </w:t>
      </w:r>
      <w:r>
        <w:rPr>
          <w:rFonts w:cs="Arial" w:ascii="Arial" w:hAnsi="Arial"/>
          <w:lang w:val="en-US"/>
        </w:rPr>
        <w:t>II</w:t>
      </w:r>
    </w:p>
    <w:p>
      <w:pPr>
        <w:pStyle w:val="AralkYok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Portakal, çilek, domates, maydanoz bu besinler hangi vitamin bakımından zengin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B vitamini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 vitamini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D vitamini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C vitamini</w:t>
      </w:r>
    </w:p>
    <w:p>
      <w:pPr>
        <w:pStyle w:val="AralkYok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Aşağıdakilerden hangisi protein yönünden zengin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değildir</w:t>
      </w:r>
      <w:r>
        <w:rPr>
          <w:rFonts w:cs="Arial" w:ascii="Arial" w:hAnsi="Arial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et</w:t>
        <w:tab/>
        <w:t xml:space="preserve">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süt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peynir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reçel</w:t>
      </w:r>
    </w:p>
    <w:p>
      <w:pPr>
        <w:pStyle w:val="AralkYok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Besinlerin en küçük parçalara ayrılıp kana karıştığı yer neresidir?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alın bağırsak</w:t>
        <w:tab/>
        <w:t xml:space="preserve">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ince bağırsak</w:t>
        <w:tab/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mide</w:t>
        <w:tab/>
        <w:t xml:space="preserve">   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ağız</w:t>
      </w:r>
    </w:p>
    <w:p>
      <w:pPr>
        <w:pStyle w:val="AralkYok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 Besin maddeleri vücudumuzdaki görevlerine göre kaç grupta incelenebil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1</w:t>
        <w:tab/>
        <w:t xml:space="preserve">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2</w:t>
        <w:tab/>
        <w:t xml:space="preserve">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3</w:t>
        <w:tab/>
        <w:t xml:space="preserve">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4</w:t>
      </w:r>
    </w:p>
    <w:p>
      <w:pPr>
        <w:pStyle w:val="AralkYok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rPr/>
      </w:pPr>
      <w:r>
        <w:rPr>
          <w:rFonts w:cs="Arial" w:ascii="Arial" w:hAnsi="Arial"/>
          <w:b/>
          <w:bCs/>
        </w:rPr>
        <w:t>12)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I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buğday</w:t>
      </w:r>
    </w:p>
    <w:p>
      <w:pPr>
        <w:pStyle w:val="AralkYok"/>
        <w:rPr/>
      </w:pPr>
      <w:r>
        <w:rPr>
          <w:rFonts w:eastAsia="Arial" w:cs="Arial" w:ascii="Arial" w:hAnsi="Arial"/>
          <w:bCs/>
          <w:lang w:val="en-US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>II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taze fasulye</w:t>
      </w:r>
    </w:p>
    <w:p>
      <w:pPr>
        <w:pStyle w:val="AralkYok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pirinç</w:t>
      </w:r>
    </w:p>
    <w:p>
      <w:pPr>
        <w:pStyle w:val="AralkYok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domates</w:t>
      </w:r>
    </w:p>
    <w:p>
      <w:pPr>
        <w:pStyle w:val="AralkYo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ukarıdakilerden hangileri ile karbon</w:t>
        <w:softHyphen/>
        <w:t>hidrat ihtiyacınızı giderirsiniz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  <w:bCs/>
          <w:lang w:val="en-US"/>
        </w:rPr>
        <w:t>II</w:t>
        <w:tab/>
        <w:t xml:space="preserve">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 xml:space="preserve">II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US"/>
        </w:rPr>
        <w:t xml:space="preserve">III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 xml:space="preserve">III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US"/>
        </w:rPr>
        <w:t>IV</w:t>
        <w:tab/>
        <w:t xml:space="preserve">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  <w:bCs/>
          <w:lang w:val="en-US"/>
        </w:rPr>
        <w:t>III</w:t>
      </w:r>
    </w:p>
    <w:p>
      <w:pPr>
        <w:pStyle w:val="AralkYok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  <w:bCs/>
        </w:rPr>
        <w:t xml:space="preserve"> Dişlerimiz için aşağıda verilen ifadelerden hangisi </w:t>
      </w:r>
      <w:r>
        <w:rPr>
          <w:rFonts w:cs="Arial" w:ascii="Arial" w:hAnsi="Arial"/>
          <w:bCs/>
          <w:u w:val="single"/>
        </w:rPr>
        <w:t>söylenemez</w:t>
      </w:r>
      <w:r>
        <w:rPr>
          <w:rFonts w:cs="Arial" w:ascii="Arial" w:hAnsi="Arial"/>
          <w:bCs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Yetişkin, sağlıklı bir insanda 32 diş vardı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Dişlerimiz şekil ve görevlerine göre; kesici,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öpek ve azı dişleri olarak üçe ayrılı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Köpek dişleri alt ve üst çenede ikişer tane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lmak üzere toplam 4 tanedi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öpek dişlerinin yüzeyleri geniş olup besinleri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zme ve öğütmeye yararlar.</w:t>
      </w:r>
    </w:p>
    <w:p>
      <w:pPr>
        <w:pStyle w:val="AralkYok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Soner, elindeki yiyeceğin hangi tür besin öğesi içerdiğini anlamak için tentürdiyot damlatarak gözlem yapıyor. Rengi maviye dönen yiyecekte hangi besin öğesi bulunmaktadır?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arbonhidrat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protein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vitamin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yağ</w:t>
      </w:r>
    </w:p>
    <w:p>
      <w:pPr>
        <w:pStyle w:val="AralkYok"/>
        <w:rPr/>
      </w:pPr>
      <w:r>
        <w:rPr>
          <w:rFonts w:cs="Arial" w:ascii="Arial" w:hAnsi="Arial"/>
          <w:b/>
          <w:lang w:val="en-US"/>
        </w:rPr>
        <w:t>15)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I.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Yutak, ağızdan gelen lokmaları yemek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orusuna ileti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Yutağın bir görevi de burundan ge</w:t>
        <w:softHyphen/>
        <w:t xml:space="preserve">len havayı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ırtlak ve küçük dil yardı</w:t>
        <w:softHyphen/>
        <w:t xml:space="preserve">mıyla soluk </w:t>
      </w:r>
    </w:p>
    <w:p>
      <w:pPr>
        <w:pStyle w:val="AralkYok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orusuna iletmektedi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Midemiz göğüs boşluğunda kalbimi</w:t>
        <w:softHyphen/>
        <w:t xml:space="preserve">zin </w:t>
      </w:r>
    </w:p>
    <w:p>
      <w:pPr>
        <w:pStyle w:val="AralkYok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men altında yer alır.</w:t>
      </w:r>
    </w:p>
    <w:p>
      <w:pPr>
        <w:pStyle w:val="AralkYok"/>
        <w:rPr/>
      </w:pPr>
      <w:r>
        <w:rPr>
          <w:rFonts w:cs="Arial" w:ascii="Arial" w:hAnsi="Arial"/>
          <w:bCs/>
        </w:rPr>
        <w:t xml:space="preserve">Yukarıdaki bilgilerin hangisi ya da hangileri </w:t>
      </w:r>
      <w:r>
        <w:rPr>
          <w:rFonts w:cs="Arial" w:ascii="Arial" w:hAnsi="Arial"/>
          <w:b/>
          <w:bCs/>
          <w:u w:val="single"/>
        </w:rPr>
        <w:t>doğrudur</w:t>
      </w:r>
      <w:r>
        <w:rPr>
          <w:rFonts w:cs="Arial" w:ascii="Arial" w:hAnsi="Arial"/>
          <w:bCs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I ve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doğrudur.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lang w:val="en-US"/>
        </w:rPr>
        <w:t xml:space="preserve">III </w:t>
      </w:r>
      <w:r>
        <w:rPr>
          <w:rFonts w:cs="Arial" w:ascii="Arial" w:hAnsi="Arial"/>
        </w:rPr>
        <w:t>doğrudur.</w:t>
        <w:br/>
        <w:t xml:space="preserve">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Hepsi doğrudur.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Hepsi yanlıştır.</w:t>
      </w:r>
    </w:p>
    <w:p>
      <w:pPr>
        <w:pStyle w:val="AralkYok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Yusuf, ceviz içini ezerek beyaz kâğıdın üzerine koyuyor. Daha sonra ceviz parçalarını kâğıda</w:t>
        <w:br/>
        <w:t xml:space="preserve">sürtüyor. </w:t>
      </w:r>
      <w:r>
        <w:rPr>
          <w:rFonts w:cs="Arial" w:ascii="Arial" w:hAnsi="Arial"/>
          <w:bCs/>
        </w:rPr>
        <w:t>Yusuf bize cevizin içinde aşağıda verilen-lerden hangisinin bulunduğunu anlatmak istiyo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protein</w:t>
        <w:tab/>
        <w:t xml:space="preserve">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arbonhidrat</w:t>
        <w:tab/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vitamin</w:t>
        <w:tab/>
        <w:t xml:space="preserve">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yağ</w:t>
      </w:r>
    </w:p>
    <w:p>
      <w:pPr>
        <w:pStyle w:val="AralkYok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Sağlıklı beslenmek için aşağıdakilerden hangisini yapmamız </w:t>
      </w:r>
      <w:r>
        <w:rPr>
          <w:rFonts w:cs="Arial" w:ascii="Arial" w:hAnsi="Arial"/>
          <w:b/>
          <w:u w:val="single"/>
        </w:rPr>
        <w:t>doğru olur</w:t>
      </w:r>
      <w:r>
        <w:rPr>
          <w:rFonts w:cs="Arial" w:ascii="Arial" w:hAnsi="Arial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Uzun süre beklemiş yiyeceklerle bes</w:t>
        <w:softHyphen/>
        <w:t>lenme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Taze ve temiz besinlerle beslenme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Katkı maddesi içeren besinlerle bes</w:t>
        <w:softHyphen/>
        <w:t>lenme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Açıkta bırakılmış besinlerle beslen</w:t>
        <w:softHyphen/>
        <w:t>mek</w:t>
      </w:r>
    </w:p>
    <w:p>
      <w:pPr>
        <w:pStyle w:val="AralkYok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Aşağıdakilerden hangisi midenin görevidir ?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Gelen besinleri iyice karıştırarak bulamaç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aline getirir.             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Sindirilemeyen besinlerin dışkı olarak dışarı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tılmasını sağlar.          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Sindirilen besinlerin kana karışmasını sağlar.               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Boşaltıma yardımcı olur.</w:t>
      </w:r>
    </w:p>
    <w:p>
      <w:pPr>
        <w:pStyle w:val="AralkYok"/>
        <w:rPr/>
      </w:pPr>
      <w:r>
        <w:rPr>
          <w:rFonts w:cs="Arial" w:ascii="Arial" w:hAnsi="Arial"/>
          <w:b/>
          <w:bCs/>
        </w:rPr>
        <w:t>19)</w:t>
      </w:r>
      <w:r>
        <w:rPr>
          <w:rFonts w:cs="Arial" w:ascii="Arial" w:hAnsi="Arial"/>
          <w:bCs/>
        </w:rPr>
        <w:t xml:space="preserve"> Aşağıda verilenlerden hangisi dişlerin yaptığı sindirim olayı ile benzerlik gös</w:t>
        <w:softHyphen/>
        <w:t>termekte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Patatesin kızarması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Camın kırılması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oğurdun ayran olması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alemin tükenmesi</w:t>
      </w:r>
    </w:p>
    <w:p>
      <w:pPr>
        <w:pStyle w:val="AralkYok"/>
        <w:rPr/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Raşitizm, hangi vitaminin eksikliğinde olu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B vitamini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 vitamini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D vitamini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C vitamini 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454" w:right="340" w:gutter="0" w:header="0" w:top="454" w:footer="403" w:bottom="51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6:00Z</dcterms:modified>
  <cp:revision>3</cp:revision>
  <dc:subject/>
  <dc:title/>
</cp:coreProperties>
</file>