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rFonts w:cs="Verdana" w:ascii="Verdana" w:hAnsi="Verdana"/>
          <w:sz w:val="18"/>
          <w:szCs w:val="18"/>
        </w:rPr>
        <w:t>Adı soyadı:</w:t>
      </w:r>
      <w:r>
        <w:rPr>
          <w:rFonts w:cs="Verdana" w:ascii="Verdana" w:hAnsi="Verdana"/>
          <w:sz w:val="18"/>
          <w:szCs w:val="18"/>
        </w:rPr>
        <w:t xml:space="preserve"> </w:t>
        <w:br/>
        <w:br/>
        <w:t xml:space="preserve">                                </w:t>
      </w:r>
      <w:r>
        <w:rPr>
          <w:rStyle w:val="Postbody"/>
          <w:rFonts w:cs="Verdana" w:ascii="Verdana" w:hAnsi="Verdana"/>
          <w:sz w:val="18"/>
          <w:szCs w:val="18"/>
        </w:rPr>
        <w:t>2006-2007 EĞİTİM - ÖĞRETİM YILI ATATÜRK İLKÖĞRETİM OKULU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Style w:val="Postbody"/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5. SINIFLAR FEN VE TEKNOLOJİ DERSİ 1. SINAVI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Aşağıdaki soruları cevaplayınız.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a) Besinler niçin kanla taşınır?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b) Böbreklerimizin görevi nedir?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Aşağıdaki ifadeleri eşleştiriniz.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971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2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8.2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Vücudumuzun yaklaşık % 70’ini oluşturur.                                        Diş fırçalamak </w: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Vücutta düzenleyici olarak görev yaparlar.                                        Bol sıvı almak </w: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Her yemekten sonra yapmalıyız.                                                      Son kullanma tarihi </w: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Böbreklerimizin sağlığını korumak için yapmalıyız.                             Mineraller </w: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Gıda maddelerini alırken dikkat etmeliyiz.                                         Su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Aşağıdaki sorularda doğru seçeneği işaretleyiniz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I.Böbreklerde oluşan idrar hangi organda toplanır? </w: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Style w:val="Postbody"/>
          <w:rFonts w:cs="Verdana" w:ascii="Verdana" w:hAnsi="Verdana"/>
          <w:sz w:val="18"/>
          <w:szCs w:val="18"/>
        </w:rPr>
        <w:t xml:space="preserve">A) idrar kanalında  </w:t>
        <w:tab/>
        <w:t xml:space="preserve">B) idrar kesesinde </w:t>
        <w:tab/>
        <w:t xml:space="preserve">C) idrar borusunda </w:t>
        <w:tab/>
        <w:t xml:space="preserve">D) midede </w:t>
      </w:r>
      <w:r>
        <w:rPr>
          <w:rFonts w:cs="Verdana" w:ascii="Verdana" w:hAnsi="Verdana"/>
          <w:sz w:val="18"/>
          <w:szCs w:val="18"/>
        </w:rPr>
        <w:br/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II. İnce bağırsakta emilim tamamlandıktan sonra posa haline gelen besinler aşağıdaki organlardan hangisine  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Style w:val="Postbody"/>
          <w:rFonts w:eastAsia="Verdana" w:cs="Verdana" w:ascii="Verdana" w:hAnsi="Verdana"/>
          <w:sz w:val="18"/>
          <w:szCs w:val="18"/>
        </w:rPr>
        <w:t xml:space="preserve"> 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geçerek yoluna devam eder?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A) yemek borusu </w:t>
        <w:tab/>
        <w:t xml:space="preserve">B) mide </w:t>
        <w:tab/>
        <w:t xml:space="preserve">C) yutak </w:t>
        <w:tab/>
        <w:t xml:space="preserve">D) kalın bağırsak </w:t>
      </w:r>
      <w:r>
        <w:rPr>
          <w:rFonts w:cs="Verdana" w:ascii="Verdana" w:hAnsi="Verdana"/>
          <w:sz w:val="18"/>
          <w:szCs w:val="18"/>
        </w:rPr>
        <w:br/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III. Aşağıdakilerden hangisi sindirimde görev almaz?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A) mide </w:t>
        <w:tab/>
        <w:t xml:space="preserve">B) akciğer </w:t>
        <w:tab/>
        <w:t xml:space="preserve">C) ince bağırsak </w:t>
        <w:tab/>
        <w:t xml:space="preserve">D) dişler </w:t>
      </w:r>
      <w:r>
        <w:rPr>
          <w:rFonts w:cs="Verdana" w:ascii="Verdana" w:hAnsi="Verdana"/>
          <w:sz w:val="18"/>
          <w:szCs w:val="18"/>
        </w:rPr>
        <w:br/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IV. Vücudumuzda enerji oluşurken ortaya çıkan atıkları boşaltım organlarına taşıyan yapı aşağıdakilerden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Style w:val="Postbody"/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hangisidir?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A) idrar </w:t>
        <w:tab/>
        <w:t xml:space="preserve">B) kalp </w:t>
        <w:tab/>
        <w:tab/>
        <w:t xml:space="preserve">C) kan </w:t>
        <w:tab/>
        <w:tab/>
        <w:t xml:space="preserve">D) böbrekle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Aşağıdaki cümlelerde doğru olanların başına (D), yanlış olanların başına (Y) koyunuz. </w:t>
      </w:r>
    </w:p>
    <w:p>
      <w:pPr>
        <w:pStyle w:val="Normal"/>
        <w:rPr>
          <w:rStyle w:val="Postbody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( ) Sigara sağlığa zararlıdır.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( ) Canlılar yalnız büyümek için beslenirler.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( ) Satın aldığımız gıdaların son kullanma tarihine dikkat etmeliyiz.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( ) Sigara ve alkol kullanan kişiler kendilerine ve çevrelerine zarar verirler. </w:t>
      </w:r>
      <w:r>
        <w:rPr>
          <w:rFonts w:cs="Verdana" w:ascii="Verdana" w:hAnsi="Verdana"/>
          <w:sz w:val="18"/>
          <w:szCs w:val="18"/>
        </w:rPr>
        <w:br/>
        <w:t xml:space="preserve">     </w:t>
      </w:r>
      <w:r>
        <w:rPr>
          <w:rStyle w:val="Postbody"/>
          <w:rFonts w:cs="Verdana" w:ascii="Verdana" w:hAnsi="Verdana"/>
          <w:sz w:val="18"/>
          <w:szCs w:val="18"/>
        </w:rPr>
        <w:t xml:space="preserve">( ) Dengeli beslenmede yeteri kadar protein, karbonhidrat ve vitamin almalıyız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5.Aşağıdaki cümlelerde boş bırakılan yerlere uygun sözcükleri yazınız. </w:t>
      </w:r>
      <w:r>
        <w:rPr>
          <w:rFonts w:cs="Verdana" w:ascii="Verdana" w:hAnsi="Verdana"/>
          <w:sz w:val="18"/>
          <w:szCs w:val="18"/>
        </w:rPr>
        <w:br/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Besinlerin emilecek hale getirilmesine ……………………….. denir. </w:t>
      </w:r>
      <w:r>
        <w:rPr>
          <w:rFonts w:cs="Verdana" w:ascii="Verdana" w:hAnsi="Verdana"/>
          <w:sz w:val="18"/>
          <w:szCs w:val="18"/>
        </w:rPr>
        <w:br/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Ağzımızda üç çeşit diş bulunur. Bunlar;……………….., …………… ve ………………….. dır. </w:t>
      </w:r>
      <w:r>
        <w:rPr>
          <w:rFonts w:cs="Verdana" w:ascii="Verdana" w:hAnsi="Verdana"/>
          <w:sz w:val="18"/>
          <w:szCs w:val="18"/>
        </w:rPr>
        <w:br/>
        <w:br/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…………………, vücudumuzda yapım ve onarım görevinden sorumlu besinlerdir. </w:t>
      </w:r>
      <w:r>
        <w:rPr>
          <w:rFonts w:cs="Verdana" w:ascii="Verdana" w:hAnsi="Verdana"/>
          <w:sz w:val="18"/>
          <w:szCs w:val="18"/>
        </w:rPr>
        <w:br/>
        <w:br/>
        <w:t xml:space="preserve"> 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Sigara içmediği halde sigara içilen ortamda bulunan ve bu durumdan dolaylı olarak etkilenen kişilere </w:t>
      </w:r>
    </w:p>
    <w:p>
      <w:pPr>
        <w:pStyle w:val="Normal"/>
        <w:rPr/>
      </w:pPr>
      <w:r>
        <w:rPr>
          <w:rStyle w:val="Postbody"/>
          <w:rFonts w:eastAsia="Verdana" w:cs="Verdana" w:ascii="Verdana" w:hAnsi="Verdana"/>
          <w:sz w:val="18"/>
          <w:szCs w:val="18"/>
        </w:rPr>
        <w:t xml:space="preserve">         </w:t>
      </w:r>
      <w:r>
        <w:rPr>
          <w:rStyle w:val="Postbody"/>
          <w:rFonts w:cs="Verdana" w:ascii="Verdana" w:hAnsi="Verdana"/>
          <w:sz w:val="18"/>
          <w:szCs w:val="18"/>
        </w:rPr>
        <w:t>……………………………………</w:t>
      </w:r>
      <w:r>
        <w:rPr>
          <w:rStyle w:val="Postbody"/>
          <w:rFonts w:cs="Verdana" w:ascii="Verdana" w:hAnsi="Verdana"/>
          <w:sz w:val="18"/>
          <w:szCs w:val="18"/>
        </w:rPr>
        <w:t xml:space="preserve">.diyoruz. </w:t>
      </w:r>
      <w:r>
        <w:rPr>
          <w:rFonts w:cs="Verdana" w:ascii="Verdana" w:hAnsi="Verdana"/>
          <w:sz w:val="18"/>
          <w:szCs w:val="18"/>
        </w:rPr>
        <w:br/>
        <w:br/>
        <w:t xml:space="preserve"> 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Günlük beslenmemizde , enerji gereksinimi sağlayan yapım, onarım ve diğer işler için gerekli besin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"/>
          <w:rFonts w:eastAsia="Verdana" w:cs="Verdana" w:ascii="Verdana" w:hAnsi="Verdana"/>
          <w:sz w:val="18"/>
          <w:szCs w:val="18"/>
        </w:rPr>
        <w:t xml:space="preserve">          </w:t>
      </w:r>
      <w:r>
        <w:rPr>
          <w:rStyle w:val="Postbody"/>
          <w:rFonts w:cs="Verdana" w:ascii="Verdana" w:hAnsi="Verdana"/>
          <w:sz w:val="18"/>
          <w:szCs w:val="18"/>
        </w:rPr>
        <w:t xml:space="preserve">maddelerinden belirli miktarlarda yenmesine ………………………. diyoruz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</w:p>
    <w:p>
      <w:pPr>
        <w:pStyle w:val="Normal"/>
        <w:rPr/>
      </w:pPr>
      <w:r>
        <w:rPr>
          <w:rStyle w:val="Postbody"/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Style w:val="Postbody"/>
          <w:rFonts w:cs="Verdana" w:ascii="Verdana" w:hAnsi="Verdana"/>
          <w:sz w:val="18"/>
          <w:szCs w:val="18"/>
        </w:rPr>
        <w:t>Başarılar dilerim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7:00Z</dcterms:modified>
  <cp:revision>3</cp:revision>
  <dc:subject/>
  <dc:title>www.testindir.com</dc:title>
</cp:coreProperties>
</file>