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924" w:hRule="atLeast"/>
        </w:trPr>
        <w:tc>
          <w:tcPr>
            <w:tcW w:w="1035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1128395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7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5pt;height:56.05pt;mso-wrap-distance-left:7.05pt;mso-wrap-distance-right:0pt;mso-wrap-distance-top:0pt;mso-wrap-distance-bottom:0pt;margin-top:-7.95pt;mso-position-vertical-relative:text;margin-left:42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SINIF FEN VE TEKNOLOJİ VÜCUDUMUZUN BİLMECESİNİ ÇÖZELİM ÜNİTESİ SORU VE YANIT ETKİNLİKLERİ-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i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Canlılar neden beslenmeye ihtiyaç duyarlar 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bidi="he-IL"/>
        </w:rPr>
      </w:pPr>
      <w:r>
        <w:rPr>
          <w:rFonts w:cs="Arial" w:ascii="Comic Sans MS" w:hAnsi="Comic Sans MS"/>
          <w:lang w:bidi="he-IL"/>
        </w:rPr>
        <w:t>Canlıların enerji kazanabilmeleri için beslenmeye gereksinimleri var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bidi="he-IL"/>
        </w:rPr>
      </w:pPr>
      <w:r>
        <w:rPr>
          <w:rFonts w:cs="Comic Sans MS" w:ascii="Comic Sans MS" w:hAnsi="Comic Sans MS"/>
          <w:lang w:bidi="he-IL"/>
        </w:rPr>
      </w:r>
    </w:p>
    <w:p>
      <w:pPr>
        <w:pStyle w:val="Stil"/>
        <w:ind w:left="4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-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 xml:space="preserve"> İnsanlar ve hayvanlar hangi şekilde hareket ederler?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İnsanlar ve hayvanlar yer değiştirme şeklinde hareket ederler.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tabs>
          <w:tab w:val="clear" w:pos="708"/>
          <w:tab w:val="left" w:pos="351" w:leader="none"/>
          <w:tab w:val="left" w:pos="5539" w:leader="none"/>
        </w:tabs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3-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Bitkilerin hareketleri hangi şekildedir?</w:t>
        <w:tab/>
      </w:r>
      <w:r>
        <w:rPr>
          <w:rFonts w:cs="Comic Sans MS" w:ascii="Comic Sans MS" w:hAnsi="Comic Sans MS"/>
          <w:b/>
          <w:i/>
          <w:iCs/>
          <w:color w:val="FF0000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Bitkilerin hareketi ışığa yönelme, kökleriyle toprağa uzanma şeklindedir.</w:t>
      </w:r>
    </w:p>
    <w:p>
      <w:pPr>
        <w:pStyle w:val="Stil"/>
        <w:rPr>
          <w:rFonts w:ascii="Comic Sans MS" w:hAnsi="Comic Sans MS" w:cs="Comic Sans MS"/>
          <w:w w:val="63"/>
          <w:sz w:val="22"/>
          <w:szCs w:val="22"/>
          <w:lang w:bidi="he-IL"/>
        </w:rPr>
      </w:pPr>
      <w:r>
        <w:rPr>
          <w:rFonts w:cs="Comic Sans MS" w:ascii="Comic Sans MS" w:hAnsi="Comic Sans MS"/>
          <w:w w:val="63"/>
          <w:sz w:val="22"/>
          <w:szCs w:val="22"/>
          <w:lang w:bidi="he-IL"/>
        </w:rPr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4-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Bir taşıt neden yakıta ihtiyaç duyar?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Motorlu taşıtlarda hareket için gerekli enerji, motordaki yakıtın yanmasıyla elde edil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5-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 xml:space="preserve"> Canlıların yakıtı ne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Arial" w:ascii="Comic Sans MS" w:hAnsi="Comic Sans MS"/>
          <w:lang w:bidi="he-IL"/>
        </w:rPr>
        <w:t>Canlıların yakıtı aldıkları besinlerdir.</w:t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6-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Canılar için besinin önemi nedir?</w:t>
      </w:r>
    </w:p>
    <w:p>
      <w:pPr>
        <w:pStyle w:val="Stil"/>
        <w:ind w:right="9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Canlıların yaşamsal faaliyetlerini sürdürebilmesi için enerji gerekir.Bu enerji besinlerden sağlanır. </w:t>
      </w:r>
    </w:p>
    <w:p>
      <w:pPr>
        <w:pStyle w:val="Stil"/>
        <w:tabs>
          <w:tab w:val="clear" w:pos="708"/>
          <w:tab w:val="left" w:pos="235" w:leader="none"/>
          <w:tab w:val="left" w:pos="4483" w:leader="none"/>
        </w:tabs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7-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 xml:space="preserve"> Canlılarda enerji nasıl sağlanı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ind w:left="9" w:right="9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Besinler çok küçük parçalara ayrılarak kan yoluyla hücrelere taşınırlar.Hüc</w:t>
        <w:softHyphen/>
        <w:t xml:space="preserve">relere ulaşan besin parçaları burada yanarak enerji elde edilir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</w:r>
    </w:p>
    <w:p>
      <w:pPr>
        <w:pStyle w:val="Stil"/>
        <w:ind w:left="19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8- </w:t>
      </w:r>
      <w:r>
        <w:rPr>
          <w:rFonts w:cs="Times New Roman" w:ascii="Comic Sans MS" w:hAnsi="Comic Sans MS"/>
          <w:b/>
          <w:i/>
          <w:iCs/>
          <w:color w:val="FF0000"/>
          <w:w w:val="55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Besinler kaç grupta incelenir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bidi="he-IL"/>
        </w:rPr>
      </w:pPr>
      <w:r>
        <w:rPr>
          <w:rFonts w:cs="Arial" w:ascii="Comic Sans MS" w:hAnsi="Comic Sans MS"/>
          <w:lang w:bidi="he-IL"/>
        </w:rPr>
        <w:t>Besinler kaynaklarına ve yapılarına göre olmak üzere iki grupta inceleni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bidi="he-IL"/>
        </w:rPr>
      </w:pPr>
      <w:r>
        <w:rPr>
          <w:rFonts w:cs="Arial" w:ascii="Comic Sans MS" w:hAnsi="Comic Sans MS"/>
          <w:lang w:bidi="he-IL"/>
        </w:rPr>
      </w:r>
    </w:p>
    <w:p>
      <w:pPr>
        <w:pStyle w:val="Stil"/>
        <w:tabs>
          <w:tab w:val="clear" w:pos="708"/>
          <w:tab w:val="left" w:pos="393" w:leader="none"/>
          <w:tab w:val="left" w:pos="1387" w:leader="none"/>
        </w:tabs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9- Kaynaklarına göre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besin grupları nelerdi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ind w:left="19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>Hayvansal ve bitkisel besinlerdir.</w:t>
      </w:r>
    </w:p>
    <w:p>
      <w:pPr>
        <w:pStyle w:val="Stil"/>
        <w:ind w:left="4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</w:r>
    </w:p>
    <w:p>
      <w:pPr>
        <w:pStyle w:val="Stil"/>
        <w:ind w:left="19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0-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Yapılarına göre besinler kaç çeşittir?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Proteinler, karbonhidratlar, yağlar, vitaminler ve mineraller üzere beş çeşittir.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1- Hayvansal besinler nelerdir? </w:t>
      </w:r>
    </w:p>
    <w:p>
      <w:pPr>
        <w:pStyle w:val="Stil"/>
        <w:ind w:right="9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Et ve et ürünleri, süt ve süt ürünleri, tavuk, balık, yumurta gibi besinler hayvansal besinlerdir. </w:t>
      </w:r>
    </w:p>
    <w:p>
      <w:pPr>
        <w:pStyle w:val="Stil"/>
        <w:ind w:right="657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</w:r>
    </w:p>
    <w:p>
      <w:pPr>
        <w:pStyle w:val="Stil"/>
        <w:ind w:left="4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2-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 xml:space="preserve"> Bitkisel besinler nelerdir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bidi="he-IL"/>
        </w:rPr>
      </w:pPr>
      <w:r>
        <w:rPr>
          <w:rFonts w:cs="Arial" w:ascii="Comic Sans MS" w:hAnsi="Comic Sans MS"/>
          <w:lang w:bidi="he-IL"/>
        </w:rPr>
        <w:t>Sebzeler, meyveler, tahıllar bitkisel besinler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lang w:bidi="he-IL"/>
        </w:rPr>
      </w:pPr>
      <w:r>
        <w:rPr>
          <w:rFonts w:cs="Comic Sans MS" w:ascii="Comic Sans MS" w:hAnsi="Comic Sans MS"/>
          <w:b/>
          <w:color w:val="FF0000"/>
          <w:lang w:bidi="he-IL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13- </w:t>
      </w: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>Proteinler hangi besinlerde bulunur?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  <w:t xml:space="preserve">Et ve et ürünlerinde, süt ve süt ürünlerinde, tavukta, balıkta, fasulye, mercimek, nohut gibi baklagillerde bulunur. </w:t>
      </w:r>
    </w:p>
    <w:p>
      <w:pPr>
        <w:pStyle w:val="Stil"/>
        <w:ind w:left="4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</w:r>
    </w:p>
    <w:p>
      <w:pPr>
        <w:pStyle w:val="Stil"/>
        <w:tabs>
          <w:tab w:val="clear" w:pos="708"/>
          <w:tab w:val="left" w:pos="9110" w:leader="none"/>
        </w:tabs>
        <w:rPr>
          <w:rFonts w:ascii="Comic Sans MS" w:hAnsi="Comic Sans MS" w:cs="Comic Sans MS"/>
          <w:w w:val="92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4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Proteinlerin vücuttaki görevleri nelerdir?</w:t>
      </w:r>
      <w:r>
        <w:rPr>
          <w:rFonts w:cs="Comic Sans MS" w:ascii="Comic Sans MS" w:hAnsi="Comic Sans MS"/>
          <w:sz w:val="22"/>
          <w:szCs w:val="22"/>
          <w:lang w:bidi="he-IL"/>
        </w:rPr>
        <w:tab/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einler yapıcı ve onarıcı besin maddelerdir. Hücrelerin yenilenmesinde görev alırlar.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5- Karbonhidratlar hangi besinlerde bulun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bonhidratlar ekmek, makarna gibi unlu besinlerde, patates, mısır gibi nişastalı besinlerde bulun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il"/>
        <w:tabs>
          <w:tab w:val="clear" w:pos="708"/>
          <w:tab w:val="left" w:pos="557" w:leader="none"/>
          <w:tab w:val="left" w:pos="9101" w:leader="none"/>
        </w:tabs>
        <w:rPr>
          <w:rFonts w:ascii="Comic Sans MS" w:hAnsi="Comic Sans MS" w:cs="Comic Sans MS"/>
          <w:w w:val="12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6-Karbonhidratlar vücut için niçin gereklidir?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</w:rPr>
        <w:t>Karbonhidratlar enerji verici besinlerdir. Bu nedenle vücudumuz için çok gereklid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right="4046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7- Patates ve ekmekte nişasta olduğu nasıl anlaşılır?</w:t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kmek veya  patatese damlatılan tentürdiyot mor bir renk alıyorsa bu karbonhidratın varlığını gösterir.</w:t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Sti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8- Yağlar nelerden elde edil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Yağlar zeytin, ayçiçeği, mısır, soya, haşhaş, pamuk, susam gibi bitkilerden;tereyağı, iç yağı, kuyrukyağı ise hayvanlardan elde edil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il"/>
        <w:tabs>
          <w:tab w:val="clear" w:pos="708"/>
          <w:tab w:val="left" w:pos="566" w:leader="none"/>
          <w:tab w:val="left" w:pos="9124" w:leader="none"/>
        </w:tabs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9-Yağların vücuttaki yaraları neler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ğlar hücrelerde yanarak enerji gereksinimine katkıda bulunurlar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0- Bir besin maddesinde yağ olduğu nasıl anlaşıl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viz, fındık, fıstık gibi kuru yemişler beyaz bir kağıda sürtüldüğünde saydam bir leke bırakıyorsa bu durum yağın varlığını göster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i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21- Vitaminler hangi tür besinlerde bulunur? </w:t>
      </w:r>
    </w:p>
    <w:p>
      <w:pPr>
        <w:pStyle w:val="Stil"/>
        <w:ind w:left="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</w:rPr>
        <w:t>Vitaminler her çeşit besinde bulunur. Fakat en çok meyve ve sebzelerde bulun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left="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2-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Vitaminlerin vücuttaki görevi ned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Vitaminler, yaşamsal etkinlikleri düzenler, vücudu korur, besinlerin hücrelerde yanmasına yardım eder.A-B-C-D-E ve K vitaminleri var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il"/>
        <w:ind w:left="4" w:hanging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3- A vitamini en çok hangi besinlerde bulunur?</w:t>
      </w:r>
    </w:p>
    <w:p>
      <w:pPr>
        <w:pStyle w:val="Stil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eastAsia="Comic Sans MS" w:cs="Comic Sans MS" w:ascii="Comic Sans MS" w:hAnsi="Comic Sans MS"/>
          <w:w w:val="69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 vitamini et, süt, yumurta, havuç, domates, fıstık, pırasa ve ıspanakta bulun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cs="Comic Sans MS" w:ascii="Comic Sans MS" w:hAnsi="Comic Sans MS"/>
          <w:sz w:val="22"/>
          <w:szCs w:val="22"/>
          <w:lang w:bidi="he-IL"/>
        </w:rPr>
      </w:r>
    </w:p>
    <w:p>
      <w:pPr>
        <w:pStyle w:val="Stil"/>
        <w:ind w:left="182" w:right="820" w:hanging="182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4- A vitamininin yararı nedir? Eksikliğinin etkisi nedir?</w:t>
      </w:r>
    </w:p>
    <w:p>
      <w:pPr>
        <w:pStyle w:val="Sti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vitamini vücudun direncini artırır. Eksikliği gece körlüğüne neden olur, </w:t>
      </w:r>
    </w:p>
    <w:p>
      <w:pPr>
        <w:pStyle w:val="Stil"/>
        <w:ind w:left="182" w:right="820" w:hanging="182"/>
        <w:rPr>
          <w:rFonts w:ascii="Comic Sans MS" w:hAnsi="Comic Sans MS" w:cs="Comic Sans MS"/>
          <w:sz w:val="22"/>
          <w:szCs w:val="22"/>
          <w:lang w:bidi="he-IL"/>
        </w:rPr>
      </w:pPr>
      <w:r>
        <w:rPr>
          <w:rFonts w:eastAsia="Comic Sans MS" w:cs="Comic Sans MS" w:ascii="Comic Sans MS" w:hAnsi="Comic Sans MS"/>
          <w:sz w:val="22"/>
          <w:szCs w:val="22"/>
          <w:lang w:bidi="he-IL"/>
        </w:rPr>
        <w:t xml:space="preserve"> </w:t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5-</w:t>
      </w:r>
      <w:r>
        <w:rPr>
          <w:rFonts w:cs="Comic Sans MS" w:ascii="Comic Sans MS" w:hAnsi="Comic Sans MS"/>
          <w:sz w:val="22"/>
          <w:szCs w:val="22"/>
          <w:lang w:bidi="he-IL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 vitamini hangi besinlerde bulun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vitamini kuru baklagil, buğday, karaciğer, ekmek gibi besinlerde bulun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Stil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 xml:space="preserve">26-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 vitamininin vücudumuz için yararları nelerdir? Eksikliğinin etkisi nedir?</w:t>
      </w:r>
    </w:p>
    <w:p>
      <w:pPr>
        <w:pStyle w:val="Stil"/>
        <w:ind w:left="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 vitamini sindirim sistemini düzenler, cildin düzgün olmasını sağlar. Eksikliğinde sinir sistemi ile ilgili hastalıklar görülür.</w:t>
      </w:r>
    </w:p>
    <w:p>
      <w:pPr>
        <w:pStyle w:val="Stil"/>
        <w:ind w:left="4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</w:r>
    </w:p>
    <w:p>
      <w:pPr>
        <w:pStyle w:val="Stil"/>
        <w:ind w:left="4" w:hanging="0"/>
        <w:rPr>
          <w:rFonts w:ascii="Comic Sans MS" w:hAnsi="Comic Sans MS" w:cs="Comic Sans MS"/>
          <w:b/>
          <w:b/>
          <w:color w:val="FF0000"/>
          <w:sz w:val="22"/>
          <w:szCs w:val="22"/>
          <w:lang w:bidi="he-IL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bidi="he-IL"/>
        </w:rPr>
        <w:t xml:space="preserve">27-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C vitaminini en çok hangi besinlerde bulunur?</w:t>
      </w:r>
    </w:p>
    <w:p>
      <w:pPr>
        <w:pStyle w:val="Stil"/>
        <w:ind w:right="14" w:hanging="0"/>
        <w:rPr/>
      </w:pPr>
      <w:r>
        <w:rPr>
          <w:rFonts w:cs="Comic Sans MS" w:ascii="Comic Sans MS" w:hAnsi="Comic Sans MS"/>
          <w:sz w:val="22"/>
          <w:szCs w:val="22"/>
        </w:rPr>
        <w:t>C vitamini en çok, taze sebze, portakal, limon, kuşburnu, soğan gibi besinlerde bulunur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17:00Z</dcterms:modified>
  <cp:revision>3</cp:revision>
  <dc:subject/>
  <dc:title>Vücudumuzun Bilmecesi Soru-Cevap Etkin-1 www.testindir.com</dc:title>
</cp:coreProperties>
</file>