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>ETKİNLİK ÇALIŞMASI</w:t>
      </w:r>
    </w:p>
    <w:p>
      <w:pPr>
        <w:pStyle w:val="Normal"/>
        <w:rPr/>
      </w:pPr>
      <w:r>
        <w:rPr/>
        <w:t>ADI SOYADI:</w:t>
        <w:tab/>
        <w:tab/>
        <w:tab/>
        <w:tab/>
        <w:tab/>
        <w:tab/>
        <w:t>SINIFI:</w:t>
        <w:tab/>
        <w:tab/>
        <w:t>TARİ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şağıda  verilen organ ve yapıları  görevleri ile eşleştiriniz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A- Yemek  borusu</w:t>
        <w:tab/>
        <w:tab/>
        <w:t xml:space="preserve">  1-Sindirimin başladığı organdı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B- ince bağırsak</w:t>
        <w:tab/>
        <w:tab/>
        <w:t xml:space="preserve">  2-Besinleri koparmaya parçalamaya yarar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12420</wp:posOffset>
                </wp:positionV>
                <wp:extent cx="2286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24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C-Mide</w:t>
        <w:tab/>
        <w:t xml:space="preserve">              3-Besinlerin ağızdan yemek borusuna geçmesini sağlayan                      </w:t>
        <w:tab/>
        <w:tab/>
        <w:t>yapıdır.</w:t>
      </w:r>
    </w:p>
    <w:p>
      <w:pPr>
        <w:pStyle w:val="Normal"/>
        <w:ind w:left="2124" w:hanging="2124"/>
        <w:rPr/>
      </w:pPr>
      <w:r>
        <w:rPr/>
        <w:t>D- Kalın bağırsak</w:t>
        <w:tab/>
        <w:t xml:space="preserve">   </w:t>
        <w:tab/>
        <w:t xml:space="preserve">   4-Besinleri midemize taşır.</w:t>
      </w:r>
    </w:p>
    <w:p>
      <w:pPr>
        <w:pStyle w:val="Normal"/>
        <w:ind w:left="2124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E-Yutak</w:t>
        <w:tab/>
        <w:tab/>
        <w:t xml:space="preserve">   5-Besinleri çorba haline getiren organımızdır.</w:t>
      </w:r>
    </w:p>
    <w:p>
      <w:pPr>
        <w:pStyle w:val="Normal"/>
        <w:ind w:left="2124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286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F-Ağız</w:t>
        <w:tab/>
        <w:tab/>
        <w:t xml:space="preserve">    6-Besinlerin emildiği organdır.</w:t>
      </w:r>
    </w:p>
    <w:p>
      <w:pPr>
        <w:pStyle w:val="Normal"/>
        <w:ind w:left="2124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G-Dişler</w:t>
        <w:tab/>
        <w:tab/>
        <w:t xml:space="preserve">    7-İnce bağırsaklardan sonra gelen organdır.</w:t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Aşağıdaki  besin piramidinde yazılı olan harflerin yerine hangi besin grubu yazılmalıdır?</w: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1714500" cy="1143000"/>
                <wp:effectExtent l="9525" t="8255" r="1079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2pt;width:134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952500</wp:posOffset>
                </wp:positionV>
                <wp:extent cx="1257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5pt" to="125.95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72390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7pt" to="107.95pt,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495300</wp:posOffset>
                </wp:positionV>
                <wp:extent cx="5715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pt" to="9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0</wp:posOffset>
                </wp:positionV>
                <wp:extent cx="457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4pt" to="170.95pt,8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838200</wp:posOffset>
                </wp:positionV>
                <wp:extent cx="3429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6pt" to="143.9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0</wp:posOffset>
                </wp:positionV>
                <wp:extent cx="3429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8pt" to="125.95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81000</wp:posOffset>
                </wp:positionV>
                <wp:extent cx="457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0pt" to="125.9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 xml:space="preserve"> </w:t>
      </w:r>
      <w:r>
        <w:rPr/>
        <w:t>Aşağıdaki       diş adlarını   görevleri   ile eşleştiriniz.</w:t>
      </w:r>
    </w:p>
    <w:p>
      <w:pPr>
        <w:pStyle w:val="Normal"/>
        <w:ind w:left="2124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A- Kesici  dişler</w:t>
        <w:tab/>
        <w:t xml:space="preserve">         1-Sivri uçluyuz.Yiyecekleri koparırız.Üst çenede iki,alt çenede iki   </w:t>
      </w:r>
    </w:p>
    <w:p>
      <w:pPr>
        <w:pStyle w:val="Normal"/>
        <w:ind w:left="2124" w:hanging="2124"/>
        <w:rPr/>
      </w:pPr>
      <w:r>
        <w:rPr/>
        <w:t xml:space="preserve">                                             </w:t>
      </w:r>
      <w:r>
        <w:rPr/>
        <w:t>Olmak üzere toplam dört taneyiz.</w:t>
      </w:r>
    </w:p>
    <w:p>
      <w:pPr>
        <w:pStyle w:val="Normal"/>
        <w:ind w:left="2124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71600</wp:posOffset>
                </wp:positionH>
                <wp:positionV relativeFrom="paragraph">
                  <wp:posOffset>328295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5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  <w:r>
        <w:rPr/>
        <w:t>B- Köpek dişleri</w:t>
        <w:tab/>
        <w:t xml:space="preserve">         2-üst çenede dört,alt çenede dört toplam dört taneyiz.En önde bulunur,yiyecekleri koparırız.</w:t>
      </w:r>
    </w:p>
    <w:p>
      <w:pPr>
        <w:pStyle w:val="Normal"/>
        <w:ind w:left="2124" w:hanging="2124"/>
        <w:rPr/>
      </w:pPr>
      <w:r>
        <w:rPr/>
        <w:t>C-Azı dişler                          3-18-22 yaşlar arsında çıkarız.Alt çenede iki,üst çenede iki toplam dört taneyiz. En arkada bulunuruz.</w:t>
      </w:r>
    </w:p>
    <w:p>
      <w:pPr>
        <w:pStyle w:val="Normal"/>
        <w:ind w:left="2124" w:hanging="2124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84455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124" w:hanging="2124"/>
        <w:rPr/>
      </w:pPr>
      <w:r>
        <w:rPr/>
        <w:t>D-Yirmi yaş dişleri</w:t>
        <w:tab/>
        <w:t xml:space="preserve">       4-toplam on altı taneyiz.Alt çenede sekiz,üst çenede sekiz taneyiz.Büyüğümüz de var küçüğümüz. 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/>
        <w:t>Besinleri  kaynaklarına göre ayırarak örnekler yazınız.</w:t>
      </w:r>
    </w:p>
    <w:p>
      <w:pPr>
        <w:pStyle w:val="Normal"/>
        <w:ind w:left="2124" w:hanging="2124"/>
        <w:rPr/>
      </w:pPr>
      <w:r>
        <w:rPr/>
        <w:tab/>
        <w:tab/>
        <w:t>BESİNLER</w:t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571500" cy="228600"/>
                <wp:effectExtent l="635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43.95pt,2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685800" cy="228600"/>
                <wp:effectExtent l="1905" t="5080" r="635" b="1206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5pt" to="251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ind w:left="2124" w:hanging="2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572135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.05pt" to="72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86200</wp:posOffset>
                </wp:positionH>
                <wp:positionV relativeFrom="paragraph">
                  <wp:posOffset>572135</wp:posOffset>
                </wp:positionV>
                <wp:extent cx="0" cy="2286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45.05pt" to="306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4790</wp:posOffset>
                </wp:positionV>
                <wp:extent cx="1837690" cy="3517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224790</wp:posOffset>
                </wp:positionV>
                <wp:extent cx="1837690" cy="3517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17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445</wp:posOffset>
                </wp:positionH>
                <wp:positionV relativeFrom="paragraph">
                  <wp:posOffset>796290</wp:posOffset>
                </wp:positionV>
                <wp:extent cx="1837690" cy="46609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2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796290</wp:posOffset>
                </wp:positionV>
                <wp:extent cx="1837690" cy="4660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62.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68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u dosya www.okula.net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2:3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17:00Z</dcterms:modified>
  <cp:revision>3</cp:revision>
  <dc:subject/>
  <dc:title/>
</cp:coreProperties>
</file>