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sz w:val="22"/>
          <w:szCs w:val="22"/>
        </w:rPr>
        <w:t xml:space="preserve">Adı-soyadı:………………………..                                            </w:t>
        <w:tab/>
        <w:tab/>
        <w:tab/>
        <w:t>Sınıfı:…………No:………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CEMİL MİDİLLİ İ.Ö.O 5. SINIF FEN VE TEKNOLOJİ EĞİTİMİ DERSİ DEĞERLENDİRME SORULARI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23" w:hanging="0"/>
        <w:rPr/>
      </w:pPr>
      <w:r>
        <w:rPr>
          <w:sz w:val="22"/>
          <w:szCs w:val="22"/>
        </w:rPr>
        <w:tab/>
        <w:t>Doğru ifadelerin başına D, yanlış ifadelerin başına Y harfi koyun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>(….). Yumurta akına nitrik asit damlatıldığında sarı bir renk alır.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ab/>
        <w:t xml:space="preserve">(….). Portakal, mandalina, limon, domates, maydanoz, böğürtlen v,b, besinlerde C vitamini 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ol bulunur.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ab/>
        <w:t>(….). Böbrekler, sindirimde görevli organlardır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….). Karbonhidratlar, yapıcı ve onarıcı besin grubundandır.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>(….). Zerrin koşu yarışına hazırlanmaktadır. Enerji kazanması için elma, peynir,salatalık yeme-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lidir.</w:t>
      </w:r>
    </w:p>
    <w:p>
      <w:pPr>
        <w:pStyle w:val="Normal"/>
        <w:numPr>
          <w:ilvl w:val="0"/>
          <w:numId w:val="1"/>
        </w:numPr>
        <w:ind w:left="1065" w:right="23" w:hanging="360"/>
        <w:rPr>
          <w:sz w:val="22"/>
          <w:szCs w:val="22"/>
        </w:rPr>
      </w:pPr>
      <w:r>
        <w:rPr>
          <w:sz w:val="22"/>
          <w:szCs w:val="22"/>
        </w:rPr>
        <w:t>Vücudumuz için suyun önemi nedir?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1065" w:right="23" w:hanging="360"/>
        <w:rPr/>
      </w:pPr>
      <w:r>
        <w:rPr>
          <w:sz w:val="22"/>
          <w:szCs w:val="22"/>
        </w:rPr>
        <w:t>Sağlıklı ve dengeli beslenen bir kişinin akşam yemeği mönüsünde neler olmalıdır?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ind w:left="1065" w:right="23" w:hanging="360"/>
        <w:rPr>
          <w:sz w:val="22"/>
          <w:szCs w:val="22"/>
        </w:rPr>
      </w:pPr>
      <w:r>
        <w:rPr>
          <w:sz w:val="22"/>
          <w:szCs w:val="22"/>
        </w:rPr>
        <w:t>Sindirim neye denir? Sindirimde görevli yapıları yazarak, bir tanesini açıklayın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>4.Boşaltım nedir? Boşaltımda görevli yapı ve organları tam olarak yazın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5" w:right="23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68" w:right="23" w:hanging="360"/>
        <w:rPr>
          <w:sz w:val="22"/>
          <w:szCs w:val="22"/>
        </w:rPr>
      </w:pPr>
      <w:r>
        <w:rPr>
          <w:sz w:val="22"/>
          <w:szCs w:val="22"/>
        </w:rPr>
        <w:t xml:space="preserve">Pasif içicilik neye denir? </w:t>
      </w:r>
    </w:p>
    <w:p>
      <w:pPr>
        <w:pStyle w:val="Normal"/>
        <w:ind w:left="708" w:right="23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..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5" w:right="23" w:hanging="360"/>
        <w:rPr/>
      </w:pPr>
      <w:r>
        <w:rPr>
          <w:sz w:val="22"/>
          <w:szCs w:val="22"/>
        </w:rPr>
        <w:t xml:space="preserve">Tost yiyen bir öğrencinin sindirim sisteminde aşağıda verilenlerden hangisi </w:t>
      </w:r>
      <w:r>
        <w:rPr>
          <w:sz w:val="22"/>
          <w:szCs w:val="22"/>
          <w:u w:val="single"/>
        </w:rPr>
        <w:t xml:space="preserve">gerçekleşmez? </w:t>
      </w:r>
    </w:p>
    <w:p>
      <w:pPr>
        <w:pStyle w:val="Normal"/>
        <w:numPr>
          <w:ilvl w:val="1"/>
          <w:numId w:val="4"/>
        </w:numPr>
        <w:ind w:left="1875" w:right="23" w:hanging="450"/>
        <w:rPr/>
      </w:pPr>
      <w:r>
        <w:rPr>
          <w:sz w:val="22"/>
          <w:szCs w:val="22"/>
        </w:rPr>
        <w:t>Midemiz tost parçasını bir süre depolar.</w:t>
      </w:r>
    </w:p>
    <w:p>
      <w:pPr>
        <w:pStyle w:val="Normal"/>
        <w:numPr>
          <w:ilvl w:val="1"/>
          <w:numId w:val="4"/>
        </w:numPr>
        <w:ind w:left="1875" w:right="23" w:hanging="450"/>
        <w:rPr>
          <w:sz w:val="22"/>
          <w:szCs w:val="22"/>
        </w:rPr>
      </w:pPr>
      <w:r>
        <w:rPr>
          <w:sz w:val="22"/>
          <w:szCs w:val="22"/>
        </w:rPr>
        <w:t>Tost parçası yutağa geçer.</w:t>
      </w:r>
    </w:p>
    <w:p>
      <w:pPr>
        <w:pStyle w:val="Normal"/>
        <w:numPr>
          <w:ilvl w:val="1"/>
          <w:numId w:val="4"/>
        </w:numPr>
        <w:ind w:left="1875" w:right="23" w:hanging="450"/>
        <w:rPr>
          <w:sz w:val="22"/>
          <w:szCs w:val="22"/>
        </w:rPr>
      </w:pPr>
      <w:r>
        <w:rPr>
          <w:sz w:val="22"/>
          <w:szCs w:val="22"/>
        </w:rPr>
        <w:t>Kalın bağırsakta tostun sindirilmeyen kısımları su ile dışarı atılır.</w:t>
      </w:r>
    </w:p>
    <w:p>
      <w:pPr>
        <w:pStyle w:val="Normal"/>
        <w:numPr>
          <w:ilvl w:val="1"/>
          <w:numId w:val="4"/>
        </w:numPr>
        <w:ind w:left="1875" w:right="23" w:hanging="450"/>
        <w:rPr>
          <w:sz w:val="22"/>
          <w:szCs w:val="22"/>
        </w:rPr>
      </w:pPr>
      <w:r>
        <w:rPr>
          <w:sz w:val="22"/>
          <w:szCs w:val="22"/>
        </w:rPr>
        <w:t>Tostu koparırken azı dişlerimizi kullanırız.</w:t>
      </w:r>
    </w:p>
    <w:p>
      <w:pPr>
        <w:pStyle w:val="Normal"/>
        <w:numPr>
          <w:ilvl w:val="0"/>
          <w:numId w:val="4"/>
        </w:numPr>
        <w:ind w:left="1065" w:right="23" w:hanging="360"/>
        <w:rPr/>
      </w:pPr>
      <w:r>
        <w:rPr>
          <w:sz w:val="22"/>
          <w:szCs w:val="22"/>
        </w:rPr>
        <w:t xml:space="preserve">Sigara ile ilgili hangi bilgi </w:t>
      </w:r>
      <w:r>
        <w:rPr>
          <w:sz w:val="22"/>
          <w:szCs w:val="22"/>
          <w:u w:val="single"/>
        </w:rPr>
        <w:t>yanlıştır?</w:t>
      </w:r>
      <w:r>
        <w:rPr>
          <w:sz w:val="22"/>
          <w:szCs w:val="22"/>
        </w:rPr>
        <w:t xml:space="preserve"> 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. Sigaradaki nikotin bağımlılık yapar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Sigara içenler anfizem hastalığına yakalanır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C)  Sigara dumanından içmeyen insanlar zarar görmez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D) Sigaradaki katran yapışkan ve acı bir zehirdir.</w:t>
      </w:r>
    </w:p>
    <w:p>
      <w:pPr>
        <w:pStyle w:val="Normal"/>
        <w:ind w:left="705" w:right="23" w:hanging="0"/>
        <w:rPr/>
      </w:pPr>
      <w:r>
        <w:rPr>
          <w:sz w:val="22"/>
          <w:szCs w:val="22"/>
        </w:rPr>
        <w:t>3. Hangisi sigara ve alkol kullananların çevreye verdiği zararlardandır?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I.   Aile ve ülke ekonomisini zarara uğratmak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II.   Çevresindekilere rahatsızlık vermek.</w:t>
      </w:r>
    </w:p>
    <w:p>
      <w:pPr>
        <w:pStyle w:val="Normal"/>
        <w:numPr>
          <w:ilvl w:val="0"/>
          <w:numId w:val="3"/>
        </w:numPr>
        <w:ind w:left="2130" w:right="23" w:hanging="720"/>
        <w:rPr>
          <w:sz w:val="22"/>
          <w:szCs w:val="22"/>
        </w:rPr>
      </w:pPr>
      <w:r>
        <w:rPr>
          <w:sz w:val="22"/>
          <w:szCs w:val="22"/>
        </w:rPr>
        <w:t>Çevresindeki insanların sağlığını bozmak.</w:t>
      </w:r>
    </w:p>
    <w:p>
      <w:pPr>
        <w:pStyle w:val="Normal"/>
        <w:ind w:left="1410" w:right="23" w:hanging="0"/>
        <w:rPr>
          <w:sz w:val="22"/>
          <w:szCs w:val="22"/>
        </w:rPr>
      </w:pPr>
      <w:r>
        <w:rPr>
          <w:sz w:val="22"/>
          <w:szCs w:val="22"/>
        </w:rPr>
        <w:t>A) I ve II                           B) II ve III                          C)  I ve III                         D) I,II,III</w:t>
      </w:r>
    </w:p>
    <w:p>
      <w:pPr>
        <w:pStyle w:val="Normal"/>
        <w:ind w:left="705" w:right="2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Besinlerin vücudumuzda taşınması ile ilgili olarak hangi ifade doğrudur?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 Besinler vücudumuzda besin kanallarıyla taşınır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 “            “          kan yoluyla taşınır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C)      “            “          bağırsaklarla taşınır.</w:t>
      </w:r>
    </w:p>
    <w:p>
      <w:pPr>
        <w:pStyle w:val="Normal"/>
        <w:ind w:left="705" w:right="23" w:hanging="0"/>
        <w:rPr/>
      </w:pPr>
      <w:r>
        <w:rPr>
          <w:sz w:val="22"/>
          <w:szCs w:val="22"/>
        </w:rPr>
        <w:tab/>
        <w:tab/>
        <w:t>D)     “            “           yemek borusuyla taşınır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>5. Hangi seçenekte besin çeşitlerinin günümüzde artmasının sebebi en doğru olarak verilmiştir?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 Besin çeşitliliği  bilimsel-teknolojik gelişmelere paralel olarak artar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   “       “        insanların ihtiyaçlarına göre artar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C)     “           “         nüfustaki artışa göre artar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D)    “      “         üretimdeki artışa bağlı olarak artar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 xml:space="preserve">6. Diyet ile ilgili olarak verilen ifadelerden hangiler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I.    Şişmanlamamak için besinlerden az miktarda yemeye diyet denir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II.   Diyet dengeli beslenmedir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III:   Diyet yaptığımızda sadece tek tip besin tüketiriz.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  I ve II                   B)  II ve III                 C)  I ve III                    D)  I, II ve III</w:t>
      </w:r>
    </w:p>
    <w:p>
      <w:pPr>
        <w:pStyle w:val="Normal"/>
        <w:ind w:left="705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5pt" to="116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7.      K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08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3.55pt" coordorigin="0,0" coordsize="71,71">
                <v:rect id="shape_0" stroked="f" o:allowincell="f" style="position:absolute;left:0;top:0;width:7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ab/>
        <w:t>İdrarı kısa bir süre depolar.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116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 xml:space="preserve"> L </w:t>
        <w:tab/>
        <w:t>İdrarın dışarı atılmasını sağlar.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16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 xml:space="preserve"> M</w:t>
        <w:tab/>
        <w:t>Böbreklerle idrar kesesi arasındadır.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Özellikleri verilen yapıların vücudumuzda yukarıdan aşağıya sıralanışı nasıldır?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 KML          B) MKL             C) LMK          D) LKM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8. Köpek dişlerimizle ilgili verilen bilgilerden hangisi </w:t>
      </w:r>
      <w:r>
        <w:rPr>
          <w:sz w:val="22"/>
          <w:szCs w:val="22"/>
          <w:u w:val="single"/>
        </w:rPr>
        <w:t>yanlıştır?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 Kalıcı dişlerdir.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B) Azı dişleriyle kesici dişler arasındadır.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/>
      </w:pPr>
      <w:r>
        <w:rPr>
          <w:sz w:val="22"/>
          <w:szCs w:val="22"/>
        </w:rPr>
        <w:tab/>
        <w:tab/>
        <w:t>C) Dördü yukarıda, dördü aşağıda olmak üzere sekiz tanedir.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D) Besinleri parçalamaya yarar.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9.     a. Meyve ve sebzeler            b. tatlı ve yağlılar  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c. et ve süt ürünleri             d. tahıllar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Dengeli beslenmek isteyen bir kişinin verilen besin gruplarının tümünü alması gerekir.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/>
      </w:pPr>
      <w:r>
        <w:rPr>
          <w:sz w:val="22"/>
          <w:szCs w:val="22"/>
        </w:rPr>
        <w:tab/>
        <w:t xml:space="preserve">   Buna göre, besinlerin alınması gereken miktarının </w:t>
      </w:r>
      <w:r>
        <w:rPr>
          <w:sz w:val="22"/>
          <w:szCs w:val="22"/>
          <w:u w:val="single"/>
        </w:rPr>
        <w:t>çoktan aza</w:t>
      </w:r>
      <w:r>
        <w:rPr>
          <w:sz w:val="22"/>
          <w:szCs w:val="22"/>
        </w:rPr>
        <w:t xml:space="preserve"> doğru sıralanışı nasıldır?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A) d  a  c  b        B) d  c  a  b        C) a  c  d  b         D) b  c  a  d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/>
      </w:pPr>
      <w:r>
        <w:rPr>
          <w:sz w:val="22"/>
          <w:szCs w:val="22"/>
        </w:rPr>
        <w:tab/>
        <w:t xml:space="preserve">10. Anneniz öğle yemeğinde yoğurtlu çorba, tavuk ve sütlaç yapmış. Sen bu yiyeceklere ilave 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olarak hangisini yersen dengeli beslenmiş olursun?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>A) ayran           B) baklava        C) salata         D) köfte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***. Böbrekler, akciğerler, karaciğer ve deri  …………………. işini gerçekleştiren organlardır.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/>
      </w:pPr>
      <w:r>
        <w:rPr>
          <w:sz w:val="22"/>
          <w:szCs w:val="22"/>
        </w:rPr>
        <w:tab/>
        <w:t xml:space="preserve">***. Sigaradaki ………….. boğazın ve akciğerlerin çeperlerinde birikir, diş ve parmaklarda lekeler 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yapar, kansere yol açar.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**. Kanın böbreklerde süzülmesiyle …………….  meydana gelir.  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**. ………………………. , vücudumuzun enerji elde etmek için </w:t>
      </w:r>
      <w:r>
        <w:rPr>
          <w:sz w:val="22"/>
          <w:szCs w:val="22"/>
          <w:u w:val="single"/>
        </w:rPr>
        <w:t>ilk önce</w:t>
      </w:r>
      <w:r>
        <w:rPr>
          <w:sz w:val="22"/>
          <w:szCs w:val="22"/>
        </w:rPr>
        <w:t xml:space="preserve"> kullandığı besin grubudur. 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>***. ……………….., vücut sıcaklığının ayarlanmasında rol oynar.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ab/>
        <w:t>NOT: Her soru 4 puandır.                                                   BAŞARILAR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……………  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550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5/…. Sınıf öğretmeni</w:t>
      </w:r>
    </w:p>
    <w:sectPr>
      <w:footerReference w:type="default" r:id="rId2"/>
      <w:type w:val="nextPage"/>
      <w:pgSz w:w="11906" w:h="16838"/>
      <w:pgMar w:left="0" w:right="206" w:gutter="0" w:header="0" w:top="42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u dosya www.okula.net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  <w:lvl w:ilvl="1">
      <w:start w:val="1"/>
      <w:numFmt w:val="upperLetter"/>
      <w:lvlText w:val="%2)"/>
      <w:lvlJc w:val="left"/>
      <w:pPr>
        <w:tabs>
          <w:tab w:val="num" w:pos="1875"/>
        </w:tabs>
        <w:ind w:left="1875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7:00Z</dcterms:modified>
  <cp:revision>3</cp:revision>
  <dc:subject/>
  <dc:title/>
</cp:coreProperties>
</file>