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ÜCUDUMUZ BİLMECESİNİ ÇÖZELİM ÜNİTESİ BULMAC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şağıdaki bulmacayı çözünüz. Kalan harfleri sırasıyla kutucuklara yerleştiriniz. Bakalım ne bulacaksınız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3"/>
        <w:gridCol w:w="486"/>
        <w:gridCol w:w="486"/>
        <w:gridCol w:w="542"/>
        <w:gridCol w:w="486"/>
        <w:gridCol w:w="486"/>
        <w:gridCol w:w="486"/>
        <w:gridCol w:w="486"/>
        <w:gridCol w:w="486"/>
        <w:gridCol w:w="524"/>
        <w:gridCol w:w="542"/>
        <w:gridCol w:w="542"/>
        <w:gridCol w:w="542"/>
        <w:gridCol w:w="542"/>
        <w:gridCol w:w="542"/>
        <w:gridCol w:w="486"/>
        <w:gridCol w:w="542"/>
        <w:gridCol w:w="486"/>
      </w:tblGrid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Ş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360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ERJ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ŞALTI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LEN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İ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ÖBR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İNER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BONHİTRA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R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E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İTAM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İYEC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ÇEC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KI MADDESİ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25120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.6pt;width:153pt;height:27pt" coordorigin="1440,512" coordsize="30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51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51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51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51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51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51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8232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1.6pt;width:135pt;height:27pt" coordorigin="1080,1232" coordsize="2700,540">
                <v:shape id="shape_0" fillcolor="white" stroked="t" o:allowincell="f" style="position:absolute;left:1080;top:123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3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3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3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3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YA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İNDİRİ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DRAR KESES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NCEBAĞIRS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LINBAĞIRS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RET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DRAR BORUS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NGELİ BESLENM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MEK BORUS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ĞLI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İ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İYETİSY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YV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ĞIZ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25120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25.6pt;width:135pt;height:27pt" coordorigin="1600,512" coordsize="2700,540">
                <v:shape id="shape_0" fillcolor="white" stroked="t" o:allowincell="f" style="position:absolute;left:1600;top:51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51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51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51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51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782320</wp:posOffset>
                </wp:positionV>
                <wp:extent cx="29146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343080"/>
                          <a:chOff x="0" y="0"/>
                          <a:chExt cx="29145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324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24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24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324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9280" y="0"/>
                              <a:ext cx="324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092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61.6pt;width:229.5pt;height:27pt" coordorigin="880,1232" coordsize="4590,540">
                <v:group id="shape_0" style="position:absolute;left:880;top:1232;width:3060;height:540">
                  <v:shape id="shape_0" fillcolor="white" stroked="t" o:allowincell="f" style="position:absolute;left:880;top:1232;width:50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0;top:1232;width:50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0;top:1232;width:50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0;top:1232;width:50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0;top:1232;width:50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0;top:1232;width:50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960;top:123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123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0;top:1232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YUT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İTKİSE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YVANS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ÜCU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ACİĞ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PI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ARI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ÜZENLEYİC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Ç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BZ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ĞIM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LEK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LEM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M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922020</wp:posOffset>
                </wp:positionV>
                <wp:extent cx="1714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2.6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7:00Z</dcterms:modified>
  <cp:revision>3</cp:revision>
  <dc:subject/>
  <dc:title>VÜCUDUMUZ BİLMECESİNİ ÇÖZELİM ÜNİTESİ BULMACASI</dc:title>
</cp:coreProperties>
</file>