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1"/>
      </w:tblGrid>
      <w:tr>
        <w:trPr>
          <w:trHeight w:val="924" w:hRule="atLeast"/>
        </w:trPr>
        <w:tc>
          <w:tcPr>
            <w:tcW w:w="1035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008-2009 EĞİTİM-ÖĞRETİM YILI ERSULAR  İLKÖĞRETİM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0965</wp:posOffset>
                      </wp:positionV>
                      <wp:extent cx="1128395" cy="711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77"/>
                                  </w:tblGrid>
                                  <w:tr>
                                    <w:trPr>
                                      <w:trHeight w:val="1090" w:hRule="atLeast"/>
                                    </w:trPr>
                                    <w:tc>
                                      <w:tcPr>
                                        <w:tcW w:w="1777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052830" cy="64706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0" t="0" r="0" b="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52830" cy="6470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85pt;height:56.05pt;mso-wrap-distance-left:7.05pt;mso-wrap-distance-right:0pt;mso-wrap-distance-top:0pt;mso-wrap-distance-bottom:0pt;margin-top:-7.95pt;mso-position-vertical-relative:text;margin-left:42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7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52830" cy="6470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ULU 5-B SINIFI FEN VE TEKNOLOJİ VÜCUDUMUZUN BİLMECESİNİ ÇÖZELİM ÜNİTESİ ETKİNLİKLERİ-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-) Aşağıda tabloda isimleri verilen besin çeşitlerinin görevlerinin ilgili boşluklara yazınız. </w:t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9445</wp:posOffset>
                </wp:positionH>
                <wp:positionV relativeFrom="paragraph">
                  <wp:posOffset>12700</wp:posOffset>
                </wp:positionV>
                <wp:extent cx="203835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ESİN ÇEŞİD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0.35pt;margin-top:1pt;width:160.4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ESİN ÇEŞİD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7195</wp:posOffset>
                </wp:positionH>
                <wp:positionV relativeFrom="paragraph">
                  <wp:posOffset>23495</wp:posOffset>
                </wp:positionV>
                <wp:extent cx="2315210" cy="77216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588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85pt;margin-top:1.85pt;width:182.3pt;height:6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23495</wp:posOffset>
                </wp:positionV>
                <wp:extent cx="2639060" cy="724535"/>
                <wp:effectExtent l="0" t="5080" r="127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916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1.85pt;width:207.7pt;height:5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9570</wp:posOffset>
                </wp:positionH>
                <wp:positionV relativeFrom="paragraph">
                  <wp:posOffset>23495</wp:posOffset>
                </wp:positionV>
                <wp:extent cx="1270" cy="724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.85pt;width:0.1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330</wp:posOffset>
                </wp:positionH>
                <wp:positionV relativeFrom="paragraph">
                  <wp:posOffset>15875</wp:posOffset>
                </wp:positionV>
                <wp:extent cx="2114550" cy="1543050"/>
                <wp:effectExtent l="5080" t="5080" r="5715" b="6159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54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rotein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9pt;margin-top:1.25pt;width:166.45pt;height:1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rotein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15875</wp:posOffset>
                </wp:positionV>
                <wp:extent cx="2057400" cy="1543050"/>
                <wp:effectExtent l="5080" t="5080" r="5715" b="273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4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arbonhidrat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5pt;margin-top:1.25pt;width:161.95pt;height:1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arbonhidrat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2595</wp:posOffset>
                </wp:positionH>
                <wp:positionV relativeFrom="paragraph">
                  <wp:posOffset>15875</wp:posOffset>
                </wp:positionV>
                <wp:extent cx="1857375" cy="1533525"/>
                <wp:effectExtent l="5715" t="5715" r="5080" b="281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53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Vitamin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5pt;margin-top:1.25pt;width:146.2pt;height:12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Vitamin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-) Aşağıdaki tabloda verilen besin çeşitlerinin hangi besin maddesi bakımından zengin olduğunu belirtiniz. </w:t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7"/>
        <w:gridCol w:w="2800"/>
        <w:gridCol w:w="23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esin çeşid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ağ bakımından zengi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arbonhidrat bakımından zengi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tein bakımından zeng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ındık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ısı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uyruk yağ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ü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karn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İnci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alık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kmek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atat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hu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usa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reyağ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Stil"/>
        <w:ind w:right="14" w:hanging="0"/>
        <w:rPr>
          <w:rFonts w:ascii="Comic Sans MS" w:hAnsi="Comic Sans MS" w:cs="Comic Sans MS"/>
          <w:b/>
          <w:b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color w:val="00206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8:00Z</dcterms:modified>
  <cp:revision>3</cp:revision>
  <dc:subject/>
  <dc:title>5.Sınıf Fen ve Tek.Vücudumuzun Bilmecesi www.testindir.com</dc:title>
</cp:coreProperties>
</file>