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  <w:tab w:val="left" w:pos="3405" w:leader="none"/>
        </w:tabs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190500" cy="1905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3.2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190500" cy="1905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3.2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190500" cy="1905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3.2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190500" cy="19050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3.2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90500" cy="1905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3.2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190500" cy="1905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3.2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190500" cy="1905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3.2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190500" cy="190500"/>
                <wp:effectExtent l="9525" t="9525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3.2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190500" cy="1905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3.2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90500" cy="1905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3.2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90500" cy="1905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3.2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190500" cy="1905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3.2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</w:t>
      </w:r>
      <w:r>
        <w:rPr>
          <w:rFonts w:cs="Century Gothic" w:ascii="Century Gothic" w:hAnsi="Century Gothic"/>
          <w:b/>
        </w:rPr>
        <w:t>12</w:t>
        <w:tab/>
        <w:t xml:space="preserve">                        4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      </w:t>
      </w:r>
      <w:r>
        <w:rPr>
          <w:rFonts w:cs="Century Gothic" w:ascii="Century Gothic" w:hAnsi="Century Gothic"/>
          <w:b/>
        </w:rPr>
        <w:t>1-</w:t>
      </w:r>
    </w:p>
    <w:p>
      <w:pPr>
        <w:pStyle w:val="Normal"/>
        <w:tabs>
          <w:tab w:val="clear" w:pos="708"/>
          <w:tab w:val="left" w:pos="6990" w:leader="none"/>
        </w:tabs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</wp:posOffset>
                </wp:positionV>
                <wp:extent cx="190500" cy="1905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7.8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308860</wp:posOffset>
                </wp:positionV>
                <wp:extent cx="190500" cy="1905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81.8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</wp:posOffset>
                </wp:positionV>
                <wp:extent cx="190500" cy="1905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9.8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190500" cy="1905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.8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190500" cy="1905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.8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994660</wp:posOffset>
                </wp:positionV>
                <wp:extent cx="190500" cy="190500"/>
                <wp:effectExtent l="9525" t="9525" r="1016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35.8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766060</wp:posOffset>
                </wp:positionV>
                <wp:extent cx="190500" cy="190500"/>
                <wp:effectExtent l="9525" t="9525" r="1016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17.8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394460</wp:posOffset>
                </wp:positionV>
                <wp:extent cx="190500" cy="1905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25pt;margin-top:109.8pt;width:14.95pt;height:14.95pt;mso-wrap-style:none;v-text-anchor:middle">
                <v:fill o:detectmouseclick="t" type="solid" color2="white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851660</wp:posOffset>
                </wp:positionV>
                <wp:extent cx="190500" cy="1905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45.8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080260</wp:posOffset>
                </wp:positionV>
                <wp:extent cx="190500" cy="1905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63.8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223260</wp:posOffset>
                </wp:positionV>
                <wp:extent cx="190500" cy="1905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53.8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537460</wp:posOffset>
                </wp:positionV>
                <wp:extent cx="190500" cy="1905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99.8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</wp:posOffset>
                </wp:positionV>
                <wp:extent cx="190500" cy="1905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9.8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165860</wp:posOffset>
                </wp:positionV>
                <wp:extent cx="190500" cy="1905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91.8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623060</wp:posOffset>
                </wp:positionV>
                <wp:extent cx="190500" cy="1905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27.8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</wp:posOffset>
                </wp:positionV>
                <wp:extent cx="190500" cy="1905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9.8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937260</wp:posOffset>
                </wp:positionV>
                <wp:extent cx="190500" cy="1905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3.8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708660</wp:posOffset>
                </wp:positionV>
                <wp:extent cx="190500" cy="1905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5.8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</wp:posOffset>
                </wp:positionV>
                <wp:extent cx="190500" cy="1905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9.8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>
          <w:rFonts w:cs="Century Gothic" w:ascii="Century Gothic" w:hAnsi="Century Gothic"/>
          <w:b/>
        </w:rPr>
        <w:t>17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190500" cy="1905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6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0</wp:posOffset>
                </wp:positionV>
                <wp:extent cx="190500" cy="1905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78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190500" cy="1905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6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0</wp:posOffset>
                </wp:positionV>
                <wp:extent cx="190500" cy="190500"/>
                <wp:effectExtent l="9525" t="9525" r="1079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78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190500" cy="1905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78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0</wp:posOffset>
                </wp:positionV>
                <wp:extent cx="190500" cy="1905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78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0</wp:posOffset>
                </wp:positionV>
                <wp:extent cx="190500" cy="1905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78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0</wp:posOffset>
                </wp:positionV>
                <wp:extent cx="190500" cy="1905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78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90500" cy="190500"/>
                <wp:effectExtent l="9525" t="9525" r="1079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6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190500" cy="1905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6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90500" cy="1905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6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</w:r>
      <w:r>
        <w:rPr/>
        <w:tab/>
        <w:t xml:space="preserve">      </w:t>
      </w:r>
      <w:r>
        <w:rPr>
          <w:rFonts w:cs="Century Gothic" w:ascii="Century Gothic" w:hAnsi="Century Gothic"/>
          <w:b/>
        </w:rPr>
        <w:t>7-</w: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57700</wp:posOffset>
                </wp:positionH>
                <wp:positionV relativeFrom="paragraph">
                  <wp:posOffset>117475</wp:posOffset>
                </wp:positionV>
                <wp:extent cx="190500" cy="1905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9.2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  <w:tab w:val="left" w:pos="6150" w:leader="none"/>
          <w:tab w:val="left" w:pos="6390" w:leader="none"/>
        </w:tabs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59385</wp:posOffset>
                </wp:positionV>
                <wp:extent cx="190500" cy="1905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2.5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59385</wp:posOffset>
                </wp:positionV>
                <wp:extent cx="190500" cy="1905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2.5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190500" cy="190500"/>
                <wp:effectExtent l="9525" t="9525" r="1079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2.5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159385</wp:posOffset>
                </wp:positionV>
                <wp:extent cx="190500" cy="1905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2.5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59385</wp:posOffset>
                </wp:positionV>
                <wp:extent cx="190500" cy="1905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2.5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190500" cy="1905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2.5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190500" cy="1905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2.5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7700</wp:posOffset>
                </wp:positionH>
                <wp:positionV relativeFrom="paragraph">
                  <wp:posOffset>159385</wp:posOffset>
                </wp:positionV>
                <wp:extent cx="190500" cy="19050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2.5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6</w:t>
        <w:tab/>
        <w:t xml:space="preserve">  16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eastAsia="Century Gothic" w:cs="Century Gothic" w:ascii="Century Gothic" w:hAnsi="Century Gothic"/>
          <w:b/>
        </w:rPr>
        <w:t xml:space="preserve">                 </w:t>
      </w:r>
      <w:r>
        <w:rPr>
          <w:rFonts w:cs="Century Gothic" w:ascii="Century Gothic" w:hAnsi="Century Gothic"/>
          <w:b/>
        </w:rPr>
        <w:t>18-</w:t>
      </w:r>
    </w:p>
    <w:p>
      <w:pPr>
        <w:pStyle w:val="Normal"/>
        <w:tabs>
          <w:tab w:val="clear" w:pos="708"/>
          <w:tab w:val="left" w:pos="1365" w:leader="none"/>
        </w:tabs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190500" cy="1905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.1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</wp:posOffset>
                </wp:positionV>
                <wp:extent cx="190500" cy="1905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.1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</wp:posOffset>
                </wp:positionV>
                <wp:extent cx="190500" cy="1905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.1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3</w:t>
      </w:r>
    </w:p>
    <w:p>
      <w:pPr>
        <w:pStyle w:val="Normal"/>
        <w:tabs>
          <w:tab w:val="clear" w:pos="708"/>
          <w:tab w:val="left" w:pos="1995" w:leader="none"/>
        </w:tabs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13080</wp:posOffset>
                </wp:positionV>
                <wp:extent cx="190500" cy="19050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0.4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55880</wp:posOffset>
                </wp:positionV>
                <wp:extent cx="190500" cy="1905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.4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513080</wp:posOffset>
                </wp:positionV>
                <wp:extent cx="190500" cy="190500"/>
                <wp:effectExtent l="9525" t="9525" r="1079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40.4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513080</wp:posOffset>
                </wp:positionV>
                <wp:extent cx="190500" cy="1905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0.4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190500" cy="1905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4.4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513080</wp:posOffset>
                </wp:positionV>
                <wp:extent cx="190500" cy="1905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40.4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741680</wp:posOffset>
                </wp:positionV>
                <wp:extent cx="190500" cy="19050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58.4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55880</wp:posOffset>
                </wp:positionV>
                <wp:extent cx="190500" cy="19050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4.4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513080</wp:posOffset>
                </wp:positionV>
                <wp:extent cx="190500" cy="19050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40.4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55880</wp:posOffset>
                </wp:positionV>
                <wp:extent cx="190500" cy="19050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4.4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284480</wp:posOffset>
                </wp:positionV>
                <wp:extent cx="190500" cy="19050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2.4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190500" cy="19050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1pt;margin-top:4.55pt;width:14.95pt;height:14.95pt;mso-wrap-style:none;v-text-anchor:middle">
                <v:fill o:detectmouseclick="t" type="solid" color2="white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190500" cy="19050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4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190500" cy="19050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4.4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1198880</wp:posOffset>
                </wp:positionV>
                <wp:extent cx="190500" cy="19050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94.4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1884680</wp:posOffset>
                </wp:positionV>
                <wp:extent cx="190500" cy="19050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48.4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427480</wp:posOffset>
                </wp:positionV>
                <wp:extent cx="190500" cy="19050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12.4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190500" cy="19050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4.4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1656080</wp:posOffset>
                </wp:positionV>
                <wp:extent cx="190500" cy="1905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30.4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513080</wp:posOffset>
                </wp:positionV>
                <wp:extent cx="190500" cy="19050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40.4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2113280</wp:posOffset>
                </wp:positionV>
                <wp:extent cx="190500" cy="1905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66.4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2341880</wp:posOffset>
                </wp:positionV>
                <wp:extent cx="190500" cy="19050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84.4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970280</wp:posOffset>
                </wp:positionV>
                <wp:extent cx="190500" cy="19050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76.4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190500" cy="190500"/>
                <wp:effectExtent l="9525" t="9525" r="1079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4.4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513080</wp:posOffset>
                </wp:positionV>
                <wp:extent cx="190500" cy="19050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40.4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  <w:b/>
        </w:rPr>
        <w:t>11-</w: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7790</wp:posOffset>
                </wp:positionV>
                <wp:extent cx="190500" cy="190500"/>
                <wp:effectExtent l="9525" t="9525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7.7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97790</wp:posOffset>
                </wp:positionV>
                <wp:extent cx="190500" cy="190500"/>
                <wp:effectExtent l="9525" t="952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7.7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57700</wp:posOffset>
                </wp:positionH>
                <wp:positionV relativeFrom="paragraph">
                  <wp:posOffset>97790</wp:posOffset>
                </wp:positionV>
                <wp:extent cx="190500" cy="19050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7.7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0</wp:posOffset>
                </wp:positionV>
                <wp:extent cx="190500" cy="19050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1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6420" w:leader="none"/>
          <w:tab w:val="left" w:pos="6735" w:leader="none"/>
          <w:tab w:val="left" w:pos="7770" w:leader="none"/>
        </w:tabs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190500" cy="19050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4.2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8175</wp:posOffset>
                </wp:positionV>
                <wp:extent cx="190500" cy="190500"/>
                <wp:effectExtent l="9525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50.2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409575</wp:posOffset>
                </wp:positionV>
                <wp:extent cx="190500" cy="19050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2.2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866775</wp:posOffset>
                </wp:positionV>
                <wp:extent cx="190500" cy="190500"/>
                <wp:effectExtent l="9525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68.2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69545</wp:posOffset>
                </wp:positionV>
                <wp:extent cx="190500" cy="19050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3.3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409575</wp:posOffset>
                </wp:positionV>
                <wp:extent cx="190500" cy="19050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32.2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409575</wp:posOffset>
                </wp:positionV>
                <wp:extent cx="190500" cy="190500"/>
                <wp:effectExtent l="9525" t="9525" r="10795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2.2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409575</wp:posOffset>
                </wp:positionV>
                <wp:extent cx="190500" cy="190500"/>
                <wp:effectExtent l="9525" t="9525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32.2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14900</wp:posOffset>
                </wp:positionH>
                <wp:positionV relativeFrom="paragraph">
                  <wp:posOffset>169545</wp:posOffset>
                </wp:positionV>
                <wp:extent cx="190500" cy="19050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3.3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9100</wp:posOffset>
                </wp:positionH>
                <wp:positionV relativeFrom="paragraph">
                  <wp:posOffset>169545</wp:posOffset>
                </wp:positionV>
                <wp:extent cx="190500" cy="190500"/>
                <wp:effectExtent l="9525" t="9525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3.3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00</wp:posOffset>
                </wp:positionH>
                <wp:positionV relativeFrom="paragraph">
                  <wp:posOffset>169545</wp:posOffset>
                </wp:positionV>
                <wp:extent cx="190500" cy="190500"/>
                <wp:effectExtent l="9525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3.3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169545</wp:posOffset>
                </wp:positionV>
                <wp:extent cx="190500" cy="190500"/>
                <wp:effectExtent l="9525" t="95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3.3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43300</wp:posOffset>
                </wp:positionH>
                <wp:positionV relativeFrom="paragraph">
                  <wp:posOffset>169545</wp:posOffset>
                </wp:positionV>
                <wp:extent cx="190500" cy="190500"/>
                <wp:effectExtent l="9525" t="9525" r="10795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3.3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14-</w:t>
        <w:tab/>
        <w:t xml:space="preserve">    13</w:t>
        <w:tab/>
        <w:t>20</w:t>
      </w:r>
    </w:p>
    <w:p>
      <w:pPr>
        <w:pStyle w:val="Normal"/>
        <w:tabs>
          <w:tab w:val="clear" w:pos="708"/>
          <w:tab w:val="center" w:pos="5102" w:leader="none"/>
        </w:tabs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</wp:posOffset>
                </wp:positionV>
                <wp:extent cx="190500" cy="19050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-0.4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</w:rPr>
        <w:tab/>
        <w:t xml:space="preserve">          </w:t>
      </w:r>
      <w:r>
        <w:rPr>
          <w:rFonts w:cs="Century Gothic" w:ascii="Century Gothic" w:hAnsi="Century Gothic"/>
          <w:b/>
        </w:rPr>
        <w:t>5-</w:t>
      </w:r>
    </w:p>
    <w:p>
      <w:pPr>
        <w:pStyle w:val="Normal"/>
        <w:tabs>
          <w:tab w:val="clear" w:pos="708"/>
          <w:tab w:val="left" w:pos="2175" w:leader="none"/>
          <w:tab w:val="left" w:pos="3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493395</wp:posOffset>
                </wp:positionV>
                <wp:extent cx="190500" cy="190500"/>
                <wp:effectExtent l="9525" t="9525" r="1016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38.8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493395</wp:posOffset>
                </wp:positionV>
                <wp:extent cx="190500" cy="19050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8.8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493395</wp:posOffset>
                </wp:positionV>
                <wp:extent cx="190500" cy="190500"/>
                <wp:effectExtent l="9525" t="9525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38.8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493395</wp:posOffset>
                </wp:positionV>
                <wp:extent cx="190500" cy="190500"/>
                <wp:effectExtent l="9525" t="9525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8.8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493395</wp:posOffset>
                </wp:positionV>
                <wp:extent cx="190500" cy="19050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8.8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493395</wp:posOffset>
                </wp:positionV>
                <wp:extent cx="190500" cy="190500"/>
                <wp:effectExtent l="9525" t="9525" r="10795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8.8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493395</wp:posOffset>
                </wp:positionV>
                <wp:extent cx="190500" cy="19050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38.8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190500" cy="19050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.9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190500" cy="190500"/>
                <wp:effectExtent l="9525" t="9525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.9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                            </w:t>
      </w:r>
      <w:r>
        <w:rPr>
          <w:rFonts w:cs="Century Gothic" w:ascii="Century Gothic" w:hAnsi="Century Gothic"/>
          <w:b/>
        </w:rPr>
        <w:t>10-                      15</w:t>
      </w:r>
    </w:p>
    <w:p>
      <w:pPr>
        <w:pStyle w:val="Normal"/>
        <w:tabs>
          <w:tab w:val="clear" w:pos="708"/>
          <w:tab w:val="center" w:pos="5102" w:leader="none"/>
        </w:tabs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190500" cy="190500"/>
                <wp:effectExtent l="9525" t="9525" r="1016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6.1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190500" cy="190500"/>
                <wp:effectExtent l="9525" t="9525" r="1016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5.2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190500" cy="190500"/>
                <wp:effectExtent l="9525" t="9525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5.2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90500" cy="190500"/>
                <wp:effectExtent l="9525" t="9525" r="1016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5.2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1900</wp:posOffset>
                </wp:positionH>
                <wp:positionV relativeFrom="paragraph">
                  <wp:posOffset>66040</wp:posOffset>
                </wp:positionV>
                <wp:extent cx="190500" cy="190500"/>
                <wp:effectExtent l="9525" t="9525" r="10160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5.2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190500" cy="190500"/>
                <wp:effectExtent l="9525" t="9525" r="10795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5.2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14900</wp:posOffset>
                </wp:positionH>
                <wp:positionV relativeFrom="paragraph">
                  <wp:posOffset>66040</wp:posOffset>
                </wp:positionV>
                <wp:extent cx="190500" cy="190500"/>
                <wp:effectExtent l="9525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5.2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</w:rPr>
        <w:tab/>
        <w:t xml:space="preserve">        </w:t>
      </w:r>
      <w:r>
        <w:rPr>
          <w:rFonts w:cs="Century Gothic" w:ascii="Century Gothic" w:hAnsi="Century Gothic"/>
          <w:b/>
        </w:rPr>
        <w:t>19-</w: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190500" cy="190500"/>
                <wp:effectExtent l="9525" t="9525" r="10160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8.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14900</wp:posOffset>
                </wp:positionH>
                <wp:positionV relativeFrom="paragraph">
                  <wp:posOffset>107950</wp:posOffset>
                </wp:positionV>
                <wp:extent cx="190500" cy="190500"/>
                <wp:effectExtent l="9525" t="9525" r="101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8.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618490</wp:posOffset>
                </wp:positionV>
                <wp:extent cx="190500" cy="190500"/>
                <wp:effectExtent l="9525" t="9525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48.7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618490</wp:posOffset>
                </wp:positionV>
                <wp:extent cx="190500" cy="190500"/>
                <wp:effectExtent l="9525" t="9525" r="10795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48.7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618490</wp:posOffset>
                </wp:positionV>
                <wp:extent cx="190500" cy="190500"/>
                <wp:effectExtent l="9525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48.7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618490</wp:posOffset>
                </wp:positionV>
                <wp:extent cx="190500" cy="19050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48.7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618490</wp:posOffset>
                </wp:positionV>
                <wp:extent cx="190500" cy="190500"/>
                <wp:effectExtent l="9525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48.7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618490</wp:posOffset>
                </wp:positionV>
                <wp:extent cx="190500" cy="190500"/>
                <wp:effectExtent l="9525" t="9525" r="1016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8.7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161290</wp:posOffset>
                </wp:positionV>
                <wp:extent cx="190500" cy="190500"/>
                <wp:effectExtent l="9525" t="9525" r="1016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2.7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618490</wp:posOffset>
                </wp:positionV>
                <wp:extent cx="190500" cy="190500"/>
                <wp:effectExtent l="9525" t="9525" r="10160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48.7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618490</wp:posOffset>
                </wp:positionV>
                <wp:extent cx="190500" cy="190500"/>
                <wp:effectExtent l="9525" t="9525" r="10795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48.7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618490</wp:posOffset>
                </wp:positionV>
                <wp:extent cx="190500" cy="190500"/>
                <wp:effectExtent l="9525" t="9525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48.7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14900</wp:posOffset>
                </wp:positionH>
                <wp:positionV relativeFrom="paragraph">
                  <wp:posOffset>149860</wp:posOffset>
                </wp:positionV>
                <wp:extent cx="190500" cy="190500"/>
                <wp:effectExtent l="9525" t="9525" r="10160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1.8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                        </w:t>
      </w:r>
      <w:r>
        <w:rPr>
          <w:rFonts w:cs="Century Gothic" w:ascii="Century Gothic" w:hAnsi="Century Gothic"/>
          <w:b/>
        </w:rPr>
        <w:t>21-</w:t>
      </w:r>
    </w:p>
    <w:p>
      <w:pPr>
        <w:pStyle w:val="Normal"/>
        <w:tabs>
          <w:tab w:val="clear" w:pos="708"/>
          <w:tab w:val="left" w:pos="591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22</w: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190500" cy="190500"/>
                <wp:effectExtent l="9525" t="9525" r="10160" b="1079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.3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190500" cy="190500"/>
                <wp:effectExtent l="9525" t="9525" r="1016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0.3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14900</wp:posOffset>
                </wp:positionH>
                <wp:positionV relativeFrom="paragraph">
                  <wp:posOffset>4445</wp:posOffset>
                </wp:positionV>
                <wp:extent cx="190500" cy="190500"/>
                <wp:effectExtent l="9525" t="9525" r="1016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0.3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972185</wp:posOffset>
                </wp:positionV>
                <wp:extent cx="190500" cy="190500"/>
                <wp:effectExtent l="9525" t="9525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76.5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743585</wp:posOffset>
                </wp:positionV>
                <wp:extent cx="190500" cy="190500"/>
                <wp:effectExtent l="9525" t="9525" r="10160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58.5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514985</wp:posOffset>
                </wp:positionV>
                <wp:extent cx="190500" cy="190500"/>
                <wp:effectExtent l="9525" t="9525" r="10160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40.5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286385</wp:posOffset>
                </wp:positionV>
                <wp:extent cx="190500" cy="190500"/>
                <wp:effectExtent l="9525" t="9525" r="10795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2.5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7700</wp:posOffset>
                </wp:positionH>
                <wp:positionV relativeFrom="paragraph">
                  <wp:posOffset>503555</wp:posOffset>
                </wp:positionV>
                <wp:extent cx="190500" cy="190500"/>
                <wp:effectExtent l="9525" t="952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39.6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14900</wp:posOffset>
                </wp:positionH>
                <wp:positionV relativeFrom="paragraph">
                  <wp:posOffset>46355</wp:posOffset>
                </wp:positionV>
                <wp:extent cx="190500" cy="19050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3.6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503555</wp:posOffset>
                </wp:positionV>
                <wp:extent cx="190500" cy="190500"/>
                <wp:effectExtent l="9525" t="9525" r="10160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39.6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1900</wp:posOffset>
                </wp:positionH>
                <wp:positionV relativeFrom="paragraph">
                  <wp:posOffset>274955</wp:posOffset>
                </wp:positionV>
                <wp:extent cx="190500" cy="190500"/>
                <wp:effectExtent l="9525" t="9525" r="1016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1.6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71900</wp:posOffset>
                </wp:positionH>
                <wp:positionV relativeFrom="paragraph">
                  <wp:posOffset>503555</wp:posOffset>
                </wp:positionV>
                <wp:extent cx="190500" cy="190500"/>
                <wp:effectExtent l="9525" t="9525" r="10160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9.6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71900</wp:posOffset>
                </wp:positionH>
                <wp:positionV relativeFrom="paragraph">
                  <wp:posOffset>732155</wp:posOffset>
                </wp:positionV>
                <wp:extent cx="190500" cy="190500"/>
                <wp:effectExtent l="9525" t="9525" r="10160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57.6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3300</wp:posOffset>
                </wp:positionH>
                <wp:positionV relativeFrom="paragraph">
                  <wp:posOffset>503555</wp:posOffset>
                </wp:positionV>
                <wp:extent cx="190500" cy="190500"/>
                <wp:effectExtent l="9525" t="9525" r="10795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39.6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503555</wp:posOffset>
                </wp:positionV>
                <wp:extent cx="190500" cy="190500"/>
                <wp:effectExtent l="9525" t="9525" r="10160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9.6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0500</wp:posOffset>
                </wp:positionH>
                <wp:positionV relativeFrom="paragraph">
                  <wp:posOffset>503555</wp:posOffset>
                </wp:positionV>
                <wp:extent cx="190500" cy="190500"/>
                <wp:effectExtent l="9525" t="9525" r="10160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39.6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86300</wp:posOffset>
                </wp:positionH>
                <wp:positionV relativeFrom="paragraph">
                  <wp:posOffset>503555</wp:posOffset>
                </wp:positionV>
                <wp:extent cx="190500" cy="190500"/>
                <wp:effectExtent l="9525" t="9525" r="10160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39.6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</w:rPr>
        <w:tab/>
        <w:t xml:space="preserve">      </w:t>
      </w:r>
      <w:r>
        <w:rPr>
          <w:rFonts w:cs="Century Gothic" w:ascii="Century Gothic" w:hAnsi="Century Gothic"/>
          <w:b/>
        </w:rPr>
        <w:t>2-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</wp:posOffset>
                </wp:positionV>
                <wp:extent cx="190500" cy="190500"/>
                <wp:effectExtent l="9525" t="9525" r="10160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31.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</wp:posOffset>
                </wp:positionV>
                <wp:extent cx="190500" cy="190500"/>
                <wp:effectExtent l="9525" t="9525" r="10160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1.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</wp:posOffset>
                </wp:positionV>
                <wp:extent cx="190500" cy="190500"/>
                <wp:effectExtent l="9525" t="9525" r="10160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1.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0</wp:posOffset>
                </wp:positionV>
                <wp:extent cx="190500" cy="190500"/>
                <wp:effectExtent l="9525" t="9525" r="10160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31.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</wp:posOffset>
                </wp:positionV>
                <wp:extent cx="190500" cy="190500"/>
                <wp:effectExtent l="9525" t="9525" r="1016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31.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</wp:posOffset>
                </wp:positionV>
                <wp:extent cx="190500" cy="190500"/>
                <wp:effectExtent l="9525" t="9525" r="1016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1.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0</wp:posOffset>
                </wp:positionV>
                <wp:extent cx="190500" cy="190500"/>
                <wp:effectExtent l="9525" t="9525" r="1016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1.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</wp:posOffset>
                </wp:positionV>
                <wp:extent cx="190500" cy="190500"/>
                <wp:effectExtent l="9525" t="9525" r="10795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1.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0</wp:posOffset>
                </wp:positionV>
                <wp:extent cx="190500" cy="190500"/>
                <wp:effectExtent l="9525" t="9525" r="1016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31.5pt;width:14.95pt;height:14.95pt;mso-wrap-style:none;v-text-anchor:middle">
                <v:fill o:detectmouseclick="t" type="solid" color2="black"/>
                <v:stroke color="#0c0c0c" weight="1908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</w:rPr>
        <w:t>8-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 xml:space="preserve">    </w:t>
      </w:r>
      <w:r>
        <w:rPr>
          <w:rFonts w:cs="Century Gothic" w:ascii="Century Gothic" w:hAnsi="Century Gothic"/>
          <w:b/>
        </w:rPr>
        <w:t>9-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şağıdaki soruları cevaplayarak bulmacadaki yerine yerleştirin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1- Enerji erici besin çeşidi.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- Vitamin, su ve minerallerin vücuttaki görevi.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3- Proteinlerin vücuttaki görevi.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4- Her çeşit besinden yeteri kadar yemeye denir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5- Sebze ve meyvede bolca bulunan düzenleyici besin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- Sağlıklı bir insanın hangi besini günlük ne kadar tüketeceğini gösteren çizelg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- Değişik miktarlarda ve çeşitte olmak üzere her besinde bulunan,vücutta kan ve kemik gibi yapıların maddesidir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8-Vücudumuzda yapıcı ve onarıcı görevi üstlenen, et, süt,yumurtada bolca bulunan besin grubu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9- Beslenmeyle ilgili konularda plan ve program yapan kişi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- Karbonhidratlı besinlerin ayırt edilmesine yarayan madd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1- Ağızdan başlayıp, anüste sona eren iki ucu açık boru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2- Besinlerin ezilip öğütülmesinin yapan diş grubu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13-Dişler, dil ve tükürük bezinin bulunduğu kısım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4-İnce bağırsak ve kalın bağırsağın birleştiği yerdeki çıkıntı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5- Kalın bağırsakta görülen hastalık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6- Dişi dıştan kaplayan en sert tabaka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7- Vücuttaki zararlı maddelerin dışarı atılması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8- En önemli boşaltım organı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- Akciğer hastalığı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- Sigara ile vücuda alınan zararlı madd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1- Kandaki fazla şekeri depolayarak kan şekerini ayarlayan organ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2- Aşırı alkol tüketiminde görülen karaciğer hastalığı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KELİMELER:</w:t>
      </w:r>
      <w:r>
        <w:rPr>
          <w:rFonts w:cs="Century Gothic" w:ascii="Century Gothic" w:hAnsi="Century Gothic"/>
          <w:sz w:val="20"/>
          <w:szCs w:val="20"/>
        </w:rPr>
        <w:t xml:space="preserve"> karaciğer,karbonhidrat,siroz,düzenleyici,nikotin,mineral,dengeli beslenme,astım,onarıcı,vitamin,boşaltım,mine,besin piramidi,dizanteri,protein,diyetisyen,iyot,azı,apandis,ağız,sindirim kanalı,böbrek           ncmt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46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18:00Z</dcterms:modified>
  <cp:revision>3</cp:revision>
  <dc:subject/>
  <dc:title/>
</cp:coreProperties>
</file>