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B Wild Things;Courier New" w:hAnsi="EDB Wild Things;Courier New" w:cs="EDB Wild Things;Courier New"/>
          <w:sz w:val="96"/>
          <w:szCs w:val="96"/>
        </w:rPr>
      </w:pPr>
      <w:r>
        <w:rPr>
          <w:rFonts w:cs="EDB Wild Things;Courier New" w:ascii="EDB Wild Things;Courier New" w:hAnsi="EDB Wild Things;Courier New"/>
          <w:color w:val="FF00FF"/>
          <w:sz w:val="96"/>
          <w:szCs w:val="96"/>
        </w:rPr>
        <w:t>A</w:t>
      </w:r>
      <w:r>
        <w:rPr>
          <w:rFonts w:cs="EDB Wild Things;Courier New" w:ascii="EDB Wild Things;Courier New" w:hAnsi="EDB Wild Things;Courier New"/>
          <w:sz w:val="96"/>
          <w:szCs w:val="96"/>
        </w:rPr>
        <w:t xml:space="preserve"> </w:t>
        <w:tab/>
        <w:tab/>
      </w:r>
      <w:r>
        <w:rPr>
          <w:rFonts w:cs="EDB Wild Things;Courier New" w:ascii="EDB Wild Things;Courier New" w:hAnsi="EDB Wild Things;Courier New"/>
          <w:color w:val="3366FF"/>
          <w:sz w:val="96"/>
          <w:szCs w:val="96"/>
        </w:rPr>
        <w:t>B</w:t>
      </w:r>
      <w:r>
        <w:rPr>
          <w:rFonts w:cs="EDB Wild Things;Courier New" w:ascii="EDB Wild Things;Courier New" w:hAnsi="EDB Wild Things;Courier New"/>
          <w:sz w:val="96"/>
          <w:szCs w:val="96"/>
        </w:rPr>
        <w:t xml:space="preserve"> </w:t>
        <w:tab/>
        <w:tab/>
      </w:r>
      <w:r>
        <w:rPr>
          <w:rFonts w:cs="EDB Wild Things;Courier New" w:ascii="EDB Wild Things;Courier New" w:hAnsi="EDB Wild Things;Courier New"/>
          <w:color w:val="339966"/>
          <w:sz w:val="96"/>
          <w:szCs w:val="96"/>
        </w:rPr>
        <w:t>C</w:t>
      </w:r>
      <w:r>
        <w:rPr>
          <w:rFonts w:cs="EDB Wild Things;Courier New" w:ascii="EDB Wild Things;Courier New" w:hAnsi="EDB Wild Things;Courier New"/>
          <w:sz w:val="96"/>
          <w:szCs w:val="96"/>
        </w:rPr>
        <w:t xml:space="preserve"> </w:t>
        <w:tab/>
        <w:tab/>
      </w:r>
      <w:r>
        <w:rPr>
          <w:rFonts w:cs="EDB Wild Things;Courier New" w:ascii="EDB Wild Things;Courier New" w:hAnsi="EDB Wild Things;Courier New"/>
          <w:color w:val="FF0000"/>
          <w:sz w:val="96"/>
          <w:szCs w:val="96"/>
        </w:rPr>
        <w:t>D</w:t>
      </w:r>
      <w:r>
        <w:rPr>
          <w:rFonts w:cs="EDB Wild Things;Courier New" w:ascii="EDB Wild Things;Courier New" w:hAnsi="EDB Wild Things;Courier New"/>
          <w:sz w:val="96"/>
          <w:szCs w:val="96"/>
        </w:rPr>
        <w:t xml:space="preserve"> </w:t>
        <w:tab/>
        <w:tab/>
      </w:r>
      <w:r>
        <w:rPr>
          <w:rFonts w:cs="EDB Wild Things;Courier New" w:ascii="EDB Wild Things;Courier New" w:hAnsi="EDB Wild Things;Courier New"/>
          <w:color w:val="0000FF"/>
          <w:sz w:val="96"/>
          <w:szCs w:val="96"/>
        </w:rPr>
        <w:t>E</w:t>
      </w:r>
      <w:r>
        <w:rPr>
          <w:rFonts w:cs="EDB Wild Things;Courier New" w:ascii="EDB Wild Things;Courier New" w:hAnsi="EDB Wild Things;Courier New"/>
          <w:sz w:val="96"/>
          <w:szCs w:val="96"/>
        </w:rPr>
        <w:tab/>
        <w:t xml:space="preserve"> </w:t>
        <w:tab/>
      </w:r>
      <w:r>
        <w:rPr>
          <w:rFonts w:cs="EDB Wild Things;Courier New" w:ascii="EDB Wild Things;Courier New" w:hAnsi="EDB Wild Things;Courier New"/>
          <w:color w:val="993366"/>
          <w:sz w:val="96"/>
          <w:szCs w:val="96"/>
        </w:rPr>
        <w:t>F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İTAMİNL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Vitaminler,karbonhidratlar,proteinler ve yağlar gibi enerji vermezler.Vitaminlerin görevi </w:t>
      </w:r>
      <w:r>
        <w:rPr>
          <w:rFonts w:cs="Comic Sans MS" w:ascii="Comic Sans MS" w:hAnsi="Comic Sans MS"/>
          <w:b/>
          <w:sz w:val="22"/>
          <w:szCs w:val="22"/>
        </w:rPr>
        <w:t>düzenleyici</w:t>
      </w:r>
      <w:r>
        <w:rPr>
          <w:rFonts w:cs="Comic Sans MS" w:ascii="Comic Sans MS" w:hAnsi="Comic Sans MS"/>
          <w:sz w:val="22"/>
          <w:szCs w:val="22"/>
        </w:rPr>
        <w:t xml:space="preserve"> olmalarıdır.Vücutta gerekli hayatsal olayları düzenlerler.A,B,C,D,E ve K harfleriyle ifade edilen vitaminlerin çoğu vücutta meydana getirilmez,vücutta depolanmazlar.Besinler yoluyla alınırlar.Farklı besinlerde farklı vitaminler bulunur.Vücut alınan vitaminin ihtiyacı kadarını kullanır.Kalan kısmı atılır.Bunun için vitaminler her gün yeterince alınmalı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52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8109"/>
      </w:tblGrid>
      <w:tr>
        <w:trPr>
          <w:trHeight w:val="477" w:hRule="atLeast"/>
        </w:trPr>
        <w:tc>
          <w:tcPr>
            <w:tcW w:w="1908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66"/>
                <w:sz w:val="22"/>
                <w:szCs w:val="22"/>
              </w:rPr>
              <w:t>VİTAMİNLER</w:t>
            </w:r>
          </w:p>
        </w:tc>
        <w:tc>
          <w:tcPr>
            <w:tcW w:w="5220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2"/>
                <w:szCs w:val="22"/>
              </w:rPr>
              <w:t>Hangi besinlerde bulunur?</w:t>
            </w:r>
          </w:p>
        </w:tc>
        <w:tc>
          <w:tcPr>
            <w:tcW w:w="8109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3366"/>
                <w:sz w:val="22"/>
                <w:szCs w:val="22"/>
              </w:rPr>
              <w:t>Ne işe yarar?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Vitamini</w:t>
            </w:r>
          </w:p>
        </w:tc>
        <w:tc>
          <w:tcPr>
            <w:tcW w:w="5220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aciğer,balık,süt,yumurta,yeşil ve sarı sebzeler,havuç,kereviz,domates,taze fasulye,fıstık,baklagiller,mantar,ceviz…..</w:t>
            </w:r>
          </w:p>
        </w:tc>
        <w:tc>
          <w:tcPr>
            <w:tcW w:w="8109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ri ve göz sağlığı için gereklidir.Eksikliğinde gece körlüğü,deride kuruma ve pullanma görülür.kemik ve diş gelişimine katkıda bulunur.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 Vitamini</w:t>
            </w:r>
          </w:p>
        </w:tc>
        <w:tc>
          <w:tcPr>
            <w:tcW w:w="5220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üt ve süt ürünleri,kırmızı et,tahıl ve sebzeler</w:t>
            </w:r>
          </w:p>
        </w:tc>
        <w:tc>
          <w:tcPr>
            <w:tcW w:w="8109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tein,karbonhidrat ve yağların vücutta kullanımında etkilidir.Sinir ve kasların gelişimi için gereklidir.B vitamini eksikliğinde kansızlık,yorgunluk,deride yaralar oluşur.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 Vitamini</w:t>
            </w:r>
          </w:p>
        </w:tc>
        <w:tc>
          <w:tcPr>
            <w:tcW w:w="5220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ze sebze ve meyveler,özellikle turunçgillerde, çilek,kuşburnu,böğürtlen,maydanoz,lahana</w:t>
            </w:r>
          </w:p>
        </w:tc>
        <w:tc>
          <w:tcPr>
            <w:tcW w:w="8109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ş ve diş eti sağlığı için gereklidir.Vücudun direncini artırır.Mikroplara karşı vücudu korur.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 Vitamini</w:t>
            </w:r>
          </w:p>
        </w:tc>
        <w:tc>
          <w:tcPr>
            <w:tcW w:w="5220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aciğer,kırmızı et,tahıl,yumurta,süt ,tereyağı,balık ve balık yağı,peynir……</w:t>
            </w:r>
          </w:p>
        </w:tc>
        <w:tc>
          <w:tcPr>
            <w:tcW w:w="8109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mik ve diş gelişimi için gereklidir.Kalsiyum ve fosforun emilmesini ve kemiklerde depo edilmesini sağlar.D vitamininin ön maddesi besinlerden alınır,Güneş ışınları ile D vitamini oluşur.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 Vitamini</w:t>
            </w:r>
          </w:p>
        </w:tc>
        <w:tc>
          <w:tcPr>
            <w:tcW w:w="5220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tkisel yağlar,balık,yeşil sebzeler,kırmızı et, tahıl ve tahıl ürünlerinde……</w:t>
            </w:r>
          </w:p>
        </w:tc>
        <w:tc>
          <w:tcPr>
            <w:tcW w:w="8109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vitamini ile beraber vücudun büyümesi için gereklidir.eksikliğinde kısırlık,karaciğer,kalp ve damar hastalıkları görülebilir.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 Vitamini</w:t>
            </w:r>
          </w:p>
        </w:tc>
        <w:tc>
          <w:tcPr>
            <w:tcW w:w="5220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ırmızı et,yeşil sebzeler,karaciğer,pirinç,domates,muz,şeftali ,çilek…………….</w:t>
            </w:r>
          </w:p>
        </w:tc>
        <w:tc>
          <w:tcPr>
            <w:tcW w:w="8109" w:type="dxa"/>
            <w:tcBorders>
              <w:top w:val="double" w:sz="4" w:space="0" w:color="339966"/>
              <w:left w:val="double" w:sz="4" w:space="0" w:color="339966"/>
              <w:bottom w:val="double" w:sz="4" w:space="0" w:color="339966"/>
              <w:right w:val="double" w:sz="4" w:space="0" w:color="339966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mar dışında kanın pıhtılaşmasında görevlidir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DB Wild Things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u dosya www.okula.net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8:00Z</dcterms:created>
  <dc:creator>www.testindir.com</dc:creator>
  <dc:description>www.testindir.com</dc:description>
  <cp:keywords>www.testindir.com</cp:keywords>
  <dc:language>en-US</dc:language>
  <cp:lastModifiedBy>BILGISAYAR</cp:lastModifiedBy>
  <cp:lastPrinted>2006-09-27T23:50:00Z</cp:lastPrinted>
  <dcterms:modified xsi:type="dcterms:W3CDTF">2013-11-09T10:18:00Z</dcterms:modified>
  <cp:revision>3</cp:revision>
  <dc:subject>www.testindir.com</dc:subject>
  <dc:title/>
</cp:coreProperties>
</file>