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ÜRTÜNME KUVVET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 Bir oyuncak araba eşit kuvvet uygulanarak arkasından itilip, bırakılıyor. Bu araba en çok hangi zeminde yol a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1"/>
        <w:gridCol w:w="2377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90625" cy="752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771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 Patates çuvalları aynı zemin üzerinde sürüklenecektir. Sürükleme sırasında en büyük kuvvet hangisine uygulan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3"/>
        <w:gridCol w:w="2375"/>
      </w:tblGrid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69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695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69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81100" cy="695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 Yazlık ayakkabı giymiş bir öğrenci hangi zeminde daha zor yürü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5"/>
        <w:gridCol w:w="1186"/>
        <w:gridCol w:w="977"/>
        <w:gridCol w:w="1220"/>
      </w:tblGrid>
      <w:tr>
        <w:trPr/>
        <w:tc>
          <w:tcPr>
            <w:tcW w:w="136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Topra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Asfalt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Buz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ah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4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Buzlu zeminde zor yürünür.(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Kaplılar, kolay hareket etmesi ve kapatırken ses çıkarmaması için menteşeleri yağlanır.(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ir cisim halı yüzeyde beton yüzeyden daha az kuvvet uygulayarak sürüklenebilir.(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Kızak buzda daha kolay ve hızlı kayar.(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Bir cismi hareket ettireceğimiz yüzey değişse de uygulanan kuvvet değişmez.(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 Cismin hareket ettirileceği yüzey değiştirildiğinde:</w:t>
        <w:br/>
        <w:t>I. Uygulanan kuvvet artabilir.</w:t>
        <w:br/>
        <w:t>II.Uygulanan kuvvet azalabilir.</w:t>
        <w:br/>
        <w:t>III.Uygulanan kuvvetle bir değişiklik olmaz.</w:t>
        <w:br/>
        <w:t>Yukarıdaki ifadelerden hangisi ya da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7"/>
        <w:gridCol w:w="1254"/>
        <w:gridCol w:w="986"/>
        <w:gridCol w:w="1321"/>
      </w:tblGrid>
      <w:tr>
        <w:trPr/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alnız I</w:t>
            </w:r>
          </w:p>
        </w:tc>
        <w:tc>
          <w:tcPr>
            <w:tcW w:w="1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Yalnız II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ürüzlü bir yüzeyde hareket ettirilen bir cisim kaygan bir yüzeyde hareket ettirilmiş olsaydı aşağıdakilerden hangisi gerçekleşirdi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Uygulanan kuvvet azalı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Uygulanan kuvvet değişmezd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Uygulanan kuvvet arta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Uygulanan kuvvet önce azalır sonra artar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I. Kaygan yüzeyde daha kolay hareket ettirilir.</w:t>
        <w:br/>
        <w:t>II.Pürüzlü yüzeyde daha zor hareket ettirilir.</w:t>
        <w:br/>
        <w:t>Yukarıdaki ifadeler için ne söylene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3"/>
        <w:gridCol w:w="2105"/>
      </w:tblGrid>
      <w:tr>
        <w:trPr/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doğru, II yanlış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 doğru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yanlış, II doğru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 yanlış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Bir kızak aşağıdakilerden hangisinde daha kolay kaya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1719"/>
        <w:gridCol w:w="783"/>
        <w:gridCol w:w="1133"/>
      </w:tblGrid>
      <w:tr>
        <w:trPr/>
        <w:tc>
          <w:tcPr>
            <w:tcW w:w="11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Cilâlı taht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ilâlı ve yağlı tahta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ah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Yağlı tah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) 5 kg'lık kütlesi olan bir cisim sürükleyerek hareket ettirilecektir. Bunun için hangi yüzeyde daha çok kuvvet uygulamak gerek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"/>
        <w:gridCol w:w="1019"/>
        <w:gridCol w:w="1694"/>
        <w:gridCol w:w="1289"/>
      </w:tblGrid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Mik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ermer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Zımpara kâğıdı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ilâlı tah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"sürtünme, kolay, yüzey, kaymayı,</w:t>
        <w:br/>
        <w:t xml:space="preserve">zemindeki / az"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cismi kaygan yüzeyde daha ______ hareket ettirebilir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imleri pürüzlü ______ lerde hareket ettirmek daha zor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imleri hareket ettirmek için tekerlek kullanılması _________ kuvvetini azal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lu __________ sürtünme kuvveti, tahta zemindeki sürtünme kuvvetinden daha ___ 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lu yollara kül ve kum serpilmesi ________ azal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) I. Buzlu yolara kum serpilmesi</w:t>
        <w:br/>
        <w:t>II.Arabaların lastiklerine zincir takılması</w:t>
        <w:br/>
        <w:t>III.Yolların asfaltlanması</w:t>
        <w:br/>
        <w:t>Yukarıda sayılanlardan hangisi ya da hangileri sürtünme kuvvetini artırmak için yapıl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8"/>
        <w:gridCol w:w="1037"/>
        <w:gridCol w:w="1194"/>
        <w:gridCol w:w="1409"/>
      </w:tblGrid>
      <w:tr>
        <w:trPr/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I</w:t>
            </w:r>
          </w:p>
        </w:tc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 ve II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I ve III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2) I. Valizlere ve elektrik süpürgelerine tekerlek takılması</w:t>
        <w:br/>
        <w:t>II.Büyük kütlelerin altına tekerlek tipinde cisimlerin konulması</w:t>
        <w:br/>
        <w:t>III.Kapı menteşelerinin yağlanması</w:t>
        <w:br/>
        <w:t>Yukarıda yapılanların hangisi ya da hangileri sürtünmeyi azaltıcı önlemlerden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7"/>
        <w:gridCol w:w="1179"/>
        <w:gridCol w:w="1408"/>
        <w:gridCol w:w="1124"/>
      </w:tblGrid>
      <w:tr>
        <w:trPr/>
        <w:tc>
          <w:tcPr>
            <w:tcW w:w="10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ve III</w:t>
            </w:r>
          </w:p>
        </w:tc>
        <w:tc>
          <w:tcPr>
            <w:tcW w:w="14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, II ve III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 ve II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yapılanların hangisi sürtünmey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zalt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Zeminin cilâlanması B) Zeminin yağlan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emine çentikler yapı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Hareket eden cismin altına tekerlek tipinde cisimler kon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4) Aşağıdaki hangi iki madde arasındaki sürtünme kuvveti en küçüktü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4"/>
        <w:gridCol w:w="2724"/>
      </w:tblGrid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Buz – fayans</w:t>
            </w:r>
          </w:p>
        </w:tc>
        <w:tc>
          <w:tcPr>
            <w:tcW w:w="27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Tahta – beton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Asfalt – mermer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Zımpara kâğıdı – taht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Sürtünme kuvvetini artırmak için buzlu yollara kum serpilir.(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Büyük kütlelerin altına tekerlek tipinde cisimler ---konularak sürtünme kuvveti artırılır. (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Sürtünme kuvveti, sürtünen yüzeylerin özelliğine bağlıdır. (   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Cisimler kaygan bir yüzeyde kolay, pürüzlü bir yüzeyde ise zor hareket ettirilir. 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Tahta yüzeyin üstüne yağ dökülürs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ürtünme artar. 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) Yüzey ile cisim arasında, cismin hareketini zorlaştıran veya engelleyen kuvvet aşağıdakilerde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15"/>
        <w:gridCol w:w="2333"/>
      </w:tblGrid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as kuvve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Elektriksel kuvvet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Yer çekimi kuvveti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Sürtünme kuvvet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ürtünme kuvveti ile ilgili aşağıdaki bilg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yanlıştır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ürtünme kuvveti, sürtünen yüzeylerin cinsine bağl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Hareketli cisimlere sürtünme kuvveti etki et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ürtünme kuvveti, yüzeyin pürüzlü oluşuna göre artar ya da azal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Patenlerdeki sürtünme kuvveti, ayakkabılardaki sürtünme kuvvetinden daha küç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Sürtünme kuvveti ile ilgili olarak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öyleneme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Hareket halindeki cisimlerin hareketini yavaşla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Hareket yönüne zıt kuvvett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Hareketi engelleyebilir hatta durdura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Cilâlı zeminlerde ar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kine parçalarının ve kapı menteşelerinin yağlanmasının nedeni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la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Aşınmayı önlemek  B) Kaygınlık sağla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ürtünmeyi azaltmak  D) Sürtünmeyi artırma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avanozun kapağı hangi durumda daha zor açılır?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) Eller kuru iken   B) Eller eldivenli ik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Eller ıslakken    D) Eller yağlı ik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“zıt, az, sürtünme, tekerlekler, hareket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üzey ile cisim arasında, cismin hareketini zorlaştıran veya engelleyen etkiye _________ kuvveti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sürtünmeyi azal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cisme uygulanan kuvvet sürtünme kuvvetine eşit veya büyükse cisim ________ ed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smi hareket ettiren kuvvet ile sürtünme kuvveti ____ yönlü kuvvetler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yans zemindeki sürtünme, beton zemindeki sürtünmeden ___ 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)</w:t>
      </w:r>
    </w:p>
    <w:tbl>
      <w:tblPr>
        <w:tblW w:w="3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3303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s gerektiren bir kuvvettir.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 ile aynı yöndedir.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keti zorlaştırır.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ürtünme kuvveti ile ilgili yukarıda söylenenlerden hangisi ya da hangileri doğrud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7"/>
        <w:gridCol w:w="1125"/>
        <w:gridCol w:w="1345"/>
        <w:gridCol w:w="1221"/>
      </w:tblGrid>
      <w:tr>
        <w:trPr/>
        <w:tc>
          <w:tcPr>
            <w:tcW w:w="105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I</w:t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ve II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, II ve II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Yalnız 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23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 sürtünme kuvvetinin sonucud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Elmanın ağaçtan yere düş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Mıknatısın toplu iğneleri çek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Frenine basılan bisikletin dur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Kumaşa sürtülen plastik tarağın kağıt parçalarını çek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) “Cisimleri harekete geçirebilmek için cisimlere etki eden sürtünme kuvvetini _________ gerekir.” cümlesindeki noktalı yere gelmesi gereken en uygun sözcük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7"/>
        <w:gridCol w:w="1100"/>
        <w:gridCol w:w="1148"/>
        <w:gridCol w:w="1293"/>
      </w:tblGrid>
      <w:tr>
        <w:trPr/>
        <w:tc>
          <w:tcPr>
            <w:tcW w:w="12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azaltmak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yenmek</w:t>
            </w:r>
          </w:p>
        </w:tc>
        <w:tc>
          <w:tcPr>
            <w:tcW w:w="11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artırmak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büyütm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>2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lerden hangisinde temas gerektiren bir kuvvetin etkisi vardı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Yağmurun yer yüzüne düş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Pusulanın her zaman kuzeyi göster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At arabasının yolda ilerle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ünya’nın Güneş etrafında dön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ir cismin hareket ettirildiği yüzeyler değiştikçe, aşağıdakilerden hangisi değiş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7"/>
        <w:gridCol w:w="2151"/>
      </w:tblGrid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Cismin hacm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Cismin kütlesi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ürtünme kuvveti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Cismin şekli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7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ürtünme kuveti temas gerektiren bir kuvvettir.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isimleri harekete geçirebilmek için sürtünme kuvvetini yenmek gerekmez. 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reket eden bir cismin durması için sürtünme kuvveti gerekir. 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reket halindeki bütün cisimler zemine temas etmez. 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Karlı günlerde arabaların tekerlerine zincir takılarak sürtünme kuvveti artırılır. (   )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testindir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testindir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8:00Z</dcterms:modified>
  <cp:revision>3</cp:revision>
  <dc:subject/>
  <dc:title>SÜRTÜNME KUVVETİ - www.testindir.com</dc:title>
</cp:coreProperties>
</file>