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ÜRTÜNME KUVVETİ-2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ava ortamında hareket eden cismin hareketini zorlaştıran kuvvete ne ad ver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0"/>
        <w:gridCol w:w="2248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ava direnci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Hava basıncı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Rüzgâr kuvveti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Su direnc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otomobil</w:t>
        <w:br/>
        <w:t>II.uçak</w:t>
        <w:br/>
        <w:t>III.paraşüt</w:t>
        <w:br/>
        <w:t>Yukarıda sayılanlardan hangilerinde hava direncini artırıcı önlemler alın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1285"/>
        <w:gridCol w:w="1024"/>
        <w:gridCol w:w="1286"/>
      </w:tblGrid>
      <w:tr>
        <w:trPr/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Yalnız 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Yalnız II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ve II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Aşağıdaki araçlardan hangisinin tasarımında hava direnci dikkate alınmayab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1063"/>
        <w:gridCol w:w="1193"/>
        <w:gridCol w:w="1095"/>
      </w:tblGrid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ürat motoru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Denizaltı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Helikopt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Otomobi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hava direnci ile ilgili verilen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Hava içerisinde hareket eden cisimleri hava direnci etki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Kısa pistlerde hava direncini artırmak için; jet uçaklarına paraşüt takılı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) Yükseklerde hava yoğunluğu daha az olduğundan hava direnci de az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üm araçların tasarımında hava direncini artırıcı önlemler alın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I. Kıtalar arası çalışan uçaklar daha az yakıt tüketmek için çok yüksekten uçar.</w:t>
        <w:br/>
        <w:t>II.Hava içerisinde hareket eden araçlar hava direnci dikkate alınarak tasarlanır.</w:t>
        <w:br/>
        <w:t>III.Araçların hızı arttıkça hava direnci azalır.</w:t>
        <w:br/>
        <w:t>Yukarıdaki ifadelerden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"/>
        <w:gridCol w:w="1037"/>
        <w:gridCol w:w="1123"/>
        <w:gridCol w:w="1409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I ve II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ve II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 boş bırakılan yerlere</w:t>
      </w:r>
      <w:r>
        <w:rPr>
          <w:rFonts w:cs="Arial" w:ascii="Arial" w:hAnsi="Arial"/>
          <w:color w:val="000000"/>
          <w:sz w:val="20"/>
          <w:szCs w:val="20"/>
        </w:rPr>
        <w:t xml:space="preserve"> “ zıt, hava direnci, azaltıcı, paraşüt, hava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ortamında hareket eden varlığın hareketini zorlaştıran etkiye _________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mobillerde, sürat motorlarında, uçaklarda hava direncini _________ önlemler alın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direnci, _____ içerisinde hareket eden cisimlere etki 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 ün yavaşça yere inmesi hava direncinin olumlu yönüne örnek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, hareket eden cisimlerin hareketine ____ yönde etki 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Su içerisinde, hareket eden cismin hareketini zorlaştıran kuvvet aşağıdakilerden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5"/>
        <w:gridCol w:w="1953"/>
      </w:tblGrid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ava direnci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 direnci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aldırma kuvveti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Yer çekim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 I. deniz otobüsü</w:t>
        <w:br/>
        <w:t>II.sıcak hava balonu</w:t>
        <w:br/>
        <w:t>III.kayık</w:t>
        <w:br/>
        <w:br/>
        <w:t>Yukarıdaki araçlardan hangilerinin tasarımında su direnci dikkate alınmış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"/>
        <w:gridCol w:w="1394"/>
        <w:gridCol w:w="1123"/>
        <w:gridCol w:w="1195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, II ve II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ve II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 I. Balıkların vücut şekilleri suda kolay hareket edebilmelerini sağlar.</w:t>
        <w:br/>
        <w:t>II.Su cisimlerin hareketini zorlaştırır.</w:t>
        <w:br/>
        <w:t>III.Deniz taşıtları, su direncinden daha az etkilenecek şekilde tasarlanır.</w:t>
        <w:br/>
        <w:t>Yukarıdaki ifadelerden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1037"/>
        <w:gridCol w:w="1194"/>
        <w:gridCol w:w="1124"/>
      </w:tblGrid>
      <w:tr>
        <w:trPr/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, II ve II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su direncinin etkisi ile ilgili olarak verilen ifadelerden hangisi doğrud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uda hareket eden cisimlerin hareketini kolaylaştır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İnsanlar daha kolay yüz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uda hareket eden cisimlerin hareketini zorlaştır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Su içinde yürümek, kumsalda yürümekten daha kolay hale ge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) Aşağıdakilerden hangisinin tasarımında su direnci göz önün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lınmam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2"/>
        <w:gridCol w:w="984"/>
        <w:gridCol w:w="1037"/>
        <w:gridCol w:w="885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emi (araba vapuru)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amy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enizaltı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Ferib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ıkların vücutları suda kolay hareket etmek için çok uygund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direnci, temas gerektirmeyen kuvvet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da hareket eden araçlar su direnci dikkate alınarak tasarlan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direnci suda hareket eden cisimlerin hareketini kolaylaştır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zı denizaltılar yapılırken balıkların vücut şekilleri örnek alınmış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5757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u cisimlerin hareketine, havaya göre daha az etki ettiğ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u ve hava direnicinin cisimlerin hareketine etkisinin aynı olduğun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Hava, cisimlerin hareketine, suya göre daha az etki ettiğ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Su ve hava direncinin cisimlerin hareketine etkisinin olmadığın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) Aşağıdaki araçlardan hangisinin tasarımında hem hava direnci hem de su direnci göz önünde bulundurulmuşt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"/>
        <w:gridCol w:w="1597"/>
        <w:gridCol w:w="982"/>
        <w:gridCol w:w="1332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Uçak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ürat motoru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Planör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Helikop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5)</w:t>
      </w:r>
      <w:r>
        <w:rPr>
          <w:rFonts w:cs="Arial" w:ascii="Arial" w:hAnsi="Arial"/>
          <w:color w:val="000000"/>
          <w:sz w:val="20"/>
          <w:szCs w:val="20"/>
        </w:rPr>
        <w:t xml:space="preserve"> I. Su içinde hareket etmek hava ortamında hareket etmekten zordur</w:t>
        <w:br/>
        <w:t>II.Hava ortamında hareket etmek, su içinde hareket etmekten kolay değildir.</w:t>
        <w:br/>
        <w:t>III.Hava direnci ve su direnci cisimlerin hareketini zorlaştırı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 ifadelerden hangileri doğru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1109"/>
        <w:gridCol w:w="1195"/>
        <w:gridCol w:w="1051"/>
      </w:tblGrid>
      <w:tr>
        <w:trPr/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, II ve II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eniz taşıtları su direncinden az etkilenecek şekilde tasarlan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Hava direnci paraşütün yere yavaş düşmesini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isimlerin hareketini hava direnci kolaylaştırır, su direnci zorlaştır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Hava direnci ve su direnci ortamın cisimlere uyguladığı sürtünme kuvvet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areket halinde iken havadan etkilenen araçların bazılarında havaya karşı olan direnç artırılır, bazılarında ise azaltılır. Aşağıdakilerden hangisinde havaya karşı olan direnç artırılmışt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887"/>
        <w:gridCol w:w="1295"/>
        <w:gridCol w:w="1411"/>
      </w:tblGrid>
      <w:tr>
        <w:trPr/>
        <w:tc>
          <w:tcPr>
            <w:tcW w:w="1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raşüt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çak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omob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Motosikle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şüt yapımında havaya karşı olan direnç artırılmıştır.(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ürat motorlarının tasarımında hava direnci ve su direnci göz önünde bulundurulur.(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direncide su direncide hareket halindeki cisimlere aynı etkiyi gösterir.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çaklarda hava direnci artırılırsa daha az yakıt tüketir.(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direnci olmasaydı, yağmur yeryüzüne çok daha hızlı düşerdi.( 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şüte hangisi yapıldığında, paraşüt yere daha yavaş ine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elikler açıldığın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badı küçültüldüğü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ğır cisimler indirildiği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İndirilen cismin ağırlığı azaltıldığın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</w:t>
      </w:r>
      <w:r>
        <w:rPr>
          <w:rFonts w:cs="Arial" w:ascii="Arial" w:hAnsi="Arial"/>
          <w:color w:val="000000"/>
          <w:sz w:val="20"/>
          <w:szCs w:val="20"/>
        </w:rPr>
        <w:t xml:space="preserve">“Türk Hava Kurumu’nun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önemini en iyi açıkla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Hava hareket eden cisimlerin hareketini zorlaştır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İstikbâl göklerd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uşların vücut şekilleri havada uçmaya uygund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anlılar havasız yaşayama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şüt ile ilgili aşağıdaki ifade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raşütle atlama bir spor dalı haline gelmiş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Kaza anında pilotlar paraşüt kullanır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Jet uçakları kısa pistlere inerken açılan paraşüt, uçağın yavaşlamasına yardım 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Paraşütün ebadı küçültülürse, havada daha uzun süre ka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2) Aşağıdakilerden hangisinin motor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oktu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4"/>
        <w:gridCol w:w="916"/>
        <w:gridCol w:w="1313"/>
        <w:gridCol w:w="1075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elikopter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çak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enizalt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lanö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2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sürtünme kuvvetinin artırılması sonucu gerçekleş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uzlu havalarda kayıp düş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raçların patinaj yap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Frenine basılan aracın dur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Meyilli alanlarda kızakların daha hızlı kay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) Sürtünme kuvveti;</w:t>
        <w:br/>
        <w:t>I. Bazı makinelerin hareketini zorlaştırır.</w:t>
        <w:br/>
        <w:t>II.Makineyi çalıştıracak uygulama kuvvetinin artmasına neden olur.</w:t>
        <w:br/>
        <w:t>III.Makinelerin verimini azaltır.</w:t>
        <w:br/>
        <w:t>Yukarıdakilerden hangileri sürtünme kuvvetinin olumsuz etkilerinden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1037"/>
        <w:gridCol w:w="1194"/>
        <w:gridCol w:w="1124"/>
      </w:tblGrid>
      <w:tr>
        <w:trPr/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, II ve II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) I. Makinelerin hareketli kısımlarını yağlama</w:t>
        <w:br/>
        <w:t>II.Yolları asfaltlama</w:t>
        <w:br/>
        <w:t>III.Yüzeyleri cilâlama</w:t>
        <w:br/>
        <w:t>IV.Beton yüzeylere seramik kaplama</w:t>
        <w:br/>
        <w:t>V. Buzlu yollara tuz serpme</w:t>
        <w:br/>
        <w:t>Yukarıda sayılanlardan kaç tanesi sürtünmeyi azalt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2"/>
        <w:gridCol w:w="1171"/>
        <w:gridCol w:w="1202"/>
        <w:gridCol w:w="1203"/>
      </w:tblGrid>
      <w:tr>
        <w:trPr/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2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 boş bırakılan yerlere </w:t>
      </w:r>
      <w:r>
        <w:rPr>
          <w:rFonts w:cs="Arial" w:ascii="Arial" w:hAnsi="Arial"/>
          <w:color w:val="000000"/>
          <w:sz w:val="20"/>
          <w:szCs w:val="20"/>
        </w:rPr>
        <w:t xml:space="preserve">“makinelerin, paraşüt, balıkların, araçların, sürtünme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direnci (sürtünmesi) olmasaydı ________ yere güvenli bir şekilde inemezd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lu ve karlı yollarda sürtünmeyi artırmak için __________ tekerleklerine zincir tak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 yıpranmasını önlemek için hareketli parçaları yağlan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 kuvveti bazen hayatımızı zorlaştırır, bazen kolaylaştır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direnci (sürtünmesi) ___________ su içinde yüzmelerini sa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testindir.com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8:00Z</dcterms:modified>
  <cp:revision>3</cp:revision>
  <dc:subject/>
  <dc:title>SÜRTÜNME KUVVETİ-2 www.testindir.com</dc:title>
</cp:coreProperties>
</file>