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Aşağıdaki boşluklara uygun sözcükleri yazınız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Sıvılar buharlaşarak …………  haline geçerle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Su buharı şeklinde atmosfere doğru yükselen hava, soğur ve ………………..  başla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……… küçük su damlalarının yeryüzüne yakın yerlerde bulut oluşturmasıdı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Suyun yeryüzü ve gökyüzü arasındaki çevrimine ……  …………….. deni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Yandığında çevreye ısı veren maddelere …………. adı verili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Besin öğelerinin dışarıdan alınarak ihtiyacımız olan enerjiye dönüştürülmesine ……………. deni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Besinler vücudumuzda yaptıkları görevlere göre enerji verici, yapıcı- onarıcı, ………………. olarak gruplara ayrılı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………………….. vücudumuzda öncelikle yapım ve onarım amacıyla kullanılı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Mineraller, su ve …………… vücudumuzda düzenleyici olarak görev yaparlar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P</w:t>
      </w:r>
      <w:r>
        <w:rPr>
          <w:rFonts w:cs="Comic Sans MS" w:ascii="Comic Sans MS" w:hAnsi="Comic Sans MS"/>
          <w:sz w:val="22"/>
          <w:szCs w:val="22"/>
        </w:rPr>
        <w:t xml:space="preserve"> D vitamini ……… sağlığımız için öneml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Aşağıdaki cümleler doğru ise </w:t>
      </w:r>
      <w:r>
        <w:rPr>
          <w:rFonts w:cs="Comic Sans MS" w:ascii="Comic Sans MS" w:hAnsi="Comic Sans MS"/>
          <w:color w:val="FF00FF"/>
          <w:sz w:val="22"/>
          <w:szCs w:val="22"/>
        </w:rPr>
        <w:t>“</w:t>
      </w:r>
      <w:r>
        <w:rPr>
          <w:rFonts w:cs="Hand writing Mutlu" w:ascii="Hand writing Mutlu" w:hAnsi="Hand writing Mutlu"/>
          <w:b/>
          <w:color w:val="FF00FF"/>
        </w:rPr>
        <w:t>D</w:t>
      </w:r>
      <w:r>
        <w:rPr>
          <w:rFonts w:cs="Comic Sans MS" w:ascii="Comic Sans MS" w:hAnsi="Comic Sans MS"/>
          <w:color w:val="FF00FF"/>
          <w:sz w:val="22"/>
          <w:szCs w:val="22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, yanlış ise </w:t>
      </w:r>
      <w:r>
        <w:rPr>
          <w:rFonts w:cs="Comic Sans MS" w:ascii="Comic Sans MS" w:hAnsi="Comic Sans MS"/>
          <w:color w:val="FF00FF"/>
          <w:sz w:val="22"/>
          <w:szCs w:val="22"/>
        </w:rPr>
        <w:t>“</w:t>
      </w:r>
      <w:r>
        <w:rPr>
          <w:rFonts w:cs="Hand writing Mutlu" w:ascii="Hand writing Mutlu" w:hAnsi="Hand writing Mutlu"/>
          <w:b/>
          <w:color w:val="FF00FF"/>
        </w:rPr>
        <w:t>Y</w:t>
      </w:r>
      <w:r>
        <w:rPr>
          <w:rFonts w:cs="Comic Sans MS" w:ascii="Comic Sans MS" w:hAnsi="Comic Sans MS"/>
          <w:color w:val="FF00FF"/>
          <w:sz w:val="22"/>
          <w:szCs w:val="22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koyunu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Canlılar yaşamsal faaliyetlerini sürdürmek için besinlere ihtiyaç duyar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Yeterli ve dengeli beslenme, her türlü besin maddesinden çok fazla alınmas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Karbonhidratlar ve yağlar vücudumuzda öncelikle yapıcı ve onarıcı görev yaparl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Besinler vücutta kan yoluyla taşın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Besinlerin kana karışabilmesi için küçük parçalara ayrılması gereki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(     ) Madde miktarı ve maddenin ısıtılma süresi maddenin sahip olduğu ısı miktarını belirleyen faktörlerden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Aynı madde az ısı verilince çok, çok ısı verilince az ısın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Yakıtlarda depolanmış enerjinin kaynağı güneş enerjis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Genleşmenin çevremizde hem olumlu hem de olumsuz etkileri v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     )  Buharlaşma belirli bir sıcaklıkta ol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Aşağıdaki numaralı kısım ile harfli kısım arasındaki eşleştirmeyi yap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58"/>
        <w:gridCol w:w="2195"/>
      </w:tblGrid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erji veren besinlerdi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oteinler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, süt ve yumurtada bol bulunan yapıcı onarıcı besindi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Dişler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dirilen besinlerin emilerek kana geçtiği organdı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Eri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sinlerin ağızda parçalanmasını sağla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Yoğuşma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ndaki zararlı atıkların süzülüp temizlendiği boşaltım organıdı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arbonhidrat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ıların ısı alarak sıvı hale geçmesidi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İnce bağırsak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ıvı halden gaz hale geçişin olduğu ayırt edici özellikti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enleş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ı alan maddenin hacminin artmasıdı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alori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 enerji birimidi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öbrekler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zların ısı vererek sıvı hale geçmesidir.</w:t>
            </w:r>
          </w:p>
        </w:tc>
        <w:tc>
          <w:tcPr>
            <w:tcW w:w="15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Kayna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9:00Z</dcterms:modified>
  <cp:revision>3</cp:revision>
  <dc:subject/>
  <dc:title>www.testindir.com</dc:title>
</cp:coreProperties>
</file>