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dirimde Görevli Yapı ve Organla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768465" cy="82296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8229600"/>
                          <a:chOff x="0" y="0"/>
                          <a:chExt cx="6768360" cy="82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7840" y="248400"/>
                            <a:ext cx="3599640" cy="68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0"/>
                            <a:ext cx="2018520" cy="1714680"/>
                          </a:xfrm>
                          <a:prstGeom prst="cloudCallout">
                            <a:avLst>
                              <a:gd name="adj1" fmla="val 68875"/>
                              <a:gd name="adj2" fmla="val 44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ğ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vi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3680"/>
                            <a:ext cx="2018520" cy="2286000"/>
                          </a:xfrm>
                          <a:prstGeom prst="cloudCallout">
                            <a:avLst>
                              <a:gd name="adj1" fmla="val 110712"/>
                              <a:gd name="adj2" fmla="val -7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ut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vi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14480"/>
                            <a:ext cx="2018520" cy="1809000"/>
                          </a:xfrm>
                          <a:prstGeom prst="cloudCallout">
                            <a:avLst>
                              <a:gd name="adj1" fmla="val -102217"/>
                              <a:gd name="adj2" fmla="val 90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emek Boru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vi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3105720"/>
                            <a:ext cx="2018520" cy="1694880"/>
                          </a:xfrm>
                          <a:prstGeom prst="cloudCallout">
                            <a:avLst>
                              <a:gd name="adj1" fmla="val -122694"/>
                              <a:gd name="adj2" fmla="val 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vi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820400"/>
                            <a:ext cx="2018520" cy="2380680"/>
                          </a:xfrm>
                          <a:prstGeom prst="cloudCallout">
                            <a:avLst>
                              <a:gd name="adj1" fmla="val 115115"/>
                              <a:gd name="adj2" fmla="val -5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İnce Bağırs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vi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5963400"/>
                            <a:ext cx="2018520" cy="2266200"/>
                          </a:xfrm>
                          <a:prstGeom prst="cloudCallout">
                            <a:avLst>
                              <a:gd name="adj1" fmla="val -102879"/>
                              <a:gd name="adj2" fmla="val -8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lın Bağırs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vi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532.95pt;height:648pt" coordorigin="0,53" coordsize="10659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8;top:444;width:5668;height:10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1;top:53;width:3178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ğı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vi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0;top:3476;width:3178;height:3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ut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vi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7106;top:233;width:3178;height:28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emek Boru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vi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7106;top:4944;width:3178;height:2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vi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87;top:7644;width:3178;height:37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İnce Bağırs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vi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7480;top:9444;width:3178;height:3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lın Bağırs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vi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2"/>
          <w:szCs w:val="12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0:00Z</dcterms:modified>
  <cp:revision>3</cp:revision>
  <dc:subject/>
  <dc:title>www.testindir.com</dc:title>
</cp:coreProperties>
</file>