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İNDİRİM SİST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İNDİRİM SİST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44817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çe bağır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5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nçe bağı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9334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lak alt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 alt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ne altı bez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lak alt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 alt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ene altı bez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salgı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zi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zi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4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Besin madde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5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</w:t>
      </w:r>
      <w:r>
        <w:rPr/>
        <w:t>gerçekleştir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Uğrar                                 uğr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8191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ğ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ğ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3906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kanik sind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kanik sind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3906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yasal sind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yasal sind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5575</wp:posOffset>
                </wp:positionH>
                <wp:positionV relativeFrom="paragraph">
                  <wp:posOffset>74295</wp:posOffset>
                </wp:positionV>
                <wp:extent cx="10477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işler,d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   tük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işler,d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   tük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5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42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51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485900" cy="457200"/>
                <wp:effectExtent l="1905" t="5080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33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257300" cy="457200"/>
                <wp:effectExtent l="0" t="5080" r="190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404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  <w:tab w:val="left" w:pos="6675" w:leader="none"/>
        </w:tabs>
        <w:rPr/>
      </w:pPr>
      <w:r>
        <w:rPr/>
        <w:tab/>
        <w:t>geçer</w:t>
        <w:tab/>
        <w:t>geçer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geç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933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u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  <w:tab w:val="left" w:pos="9465" w:leader="none"/>
        </w:tabs>
        <w:rPr/>
      </w:pPr>
      <w:r>
        <w:rPr/>
        <w:tab/>
        <w:t xml:space="preserve">              geçer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e  salgı               bez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e  salgı               bez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e kas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e kas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685800" cy="5715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512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58115</wp:posOffset>
                </wp:positionV>
                <wp:extent cx="11620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mek bor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mek bo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07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nzim salgılar</w:t>
        <w:tab/>
        <w:tab/>
        <w:tab/>
        <w:tab/>
        <w:tab/>
        <w:tab/>
        <w:tab/>
        <w:tab/>
        <w:tab/>
        <w:t xml:space="preserve">     yabar</w:t>
      </w:r>
    </w:p>
    <w:p>
      <w:pPr>
        <w:pStyle w:val="Normal"/>
        <w:tabs>
          <w:tab w:val="clear" w:pos="708"/>
          <w:tab w:val="left" w:pos="5655" w:leader="none"/>
          <w:tab w:val="left" w:pos="8880" w:leader="none"/>
        </w:tabs>
        <w:rPr/>
      </w:pPr>
      <w:r>
        <w:rPr/>
        <w:tab/>
        <w:t>geçer</w:t>
        <w:tab/>
        <w:t xml:space="preserve">          </w:t>
      </w:r>
    </w:p>
    <w:p>
      <w:pPr>
        <w:pStyle w:val="Normal"/>
        <w:tabs>
          <w:tab w:val="clear" w:pos="708"/>
          <w:tab w:val="left" w:pos="3180" w:leader="none"/>
          <w:tab w:val="left" w:pos="9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40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233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U    uğrar                                            uğrar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28575</wp:posOffset>
                </wp:positionV>
                <wp:extent cx="819150" cy="476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ka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d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ka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d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10477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myas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d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myas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d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79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257300" cy="571500"/>
                <wp:effectExtent l="635" t="444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13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15.9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8191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k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k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71500" cy="4572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80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geçer</w:t>
        <w:tab/>
        <w:tab/>
        <w:tab/>
        <w:tab/>
        <w:t>geçer             geçer</w:t>
      </w:r>
    </w:p>
    <w:p>
      <w:pPr>
        <w:pStyle w:val="Normal"/>
        <w:rPr/>
      </w:pPr>
      <w:r>
        <w:rPr/>
        <w:t xml:space="preserve">            </w:t>
      </w:r>
      <w:r>
        <w:rPr/>
        <w:t>enzim  salgılar</w:t>
      </w:r>
    </w:p>
    <w:p>
      <w:pPr>
        <w:pStyle w:val="Normal"/>
        <w:tabs>
          <w:tab w:val="clear" w:pos="708"/>
          <w:tab w:val="left" w:pos="8970" w:leader="none"/>
          <w:tab w:val="left" w:pos="10950" w:leader="none"/>
          <w:tab w:val="left" w:pos="133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37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geçer</w:t>
        <w:tab/>
        <w:t>geçer                                geç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67310</wp:posOffset>
                </wp:positionV>
                <wp:extent cx="9334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illus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illus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120650</wp:posOffset>
                </wp:positionV>
                <wp:extent cx="81915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5675</wp:posOffset>
                </wp:positionH>
                <wp:positionV relativeFrom="paragraph">
                  <wp:posOffset>120650</wp:posOffset>
                </wp:positionV>
                <wp:extent cx="1047750" cy="361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ücr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ücr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4475</wp:posOffset>
                </wp:positionH>
                <wp:positionV relativeFrom="paragraph">
                  <wp:posOffset>120650</wp:posOffset>
                </wp:positionV>
                <wp:extent cx="9334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tekon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tekon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120650</wp:posOffset>
                </wp:positionV>
                <wp:extent cx="1047750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Kimyas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ind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Kimyas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ind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5pt" to="57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45pt" to="71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29781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3.45pt" to="756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47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215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sin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4475</wp:posOffset>
                </wp:positionH>
                <wp:positionV relativeFrom="paragraph">
                  <wp:posOffset>631190</wp:posOffset>
                </wp:positionV>
                <wp:extent cx="933450" cy="3619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ner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9.7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ner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457200" cy="571500"/>
                <wp:effectExtent l="3810" t="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503.95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1879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85pt" to="368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5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çığa çık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80670</wp:posOffset>
                </wp:positionV>
                <wp:extent cx="1276350" cy="4762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ın bağır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ın bağı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280670</wp:posOffset>
                </wp:positionV>
                <wp:extent cx="1276350" cy="4762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ve  minera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 vita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2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 ve  minera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 vita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/>
        <w:tab/>
        <w:t xml:space="preserve">  geçer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9687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5pt" to="279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enzim  salgı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0</wp:posOffset>
                </wp:positionV>
                <wp:extent cx="819150" cy="3619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nü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nü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araciğ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araciğ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atık madde </w:t>
      </w:r>
    </w:p>
    <w:sectPr>
      <w:footerReference w:type="default" r:id="rId2"/>
      <w:type w:val="nextPage"/>
      <w:pgSz w:orient="landscape" w:w="16838" w:h="11906"/>
      <w:pgMar w:left="284" w:right="663" w:gutter="0" w:header="0" w:top="284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0:00Z</dcterms:modified>
  <cp:revision>3</cp:revision>
  <dc:subject/>
  <dc:title>                  </dc:title>
</cp:coreProperties>
</file>