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İKROSKOBİK CANLILAR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 Mikroskobik canlılar gözle görülemezler.</w:t>
        <w:br/>
        <w:t>II.Mikroskobik canlıların sadece zararlı olanları vardır.</w:t>
        <w:br/>
        <w:t>Mikroskobik canlılarla ilgili verilen yukarıdaki bilgilerle ilgili olarak aşağıda söylenenlerin hangis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2410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doğru, II yanlı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 yanlış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ve II doğ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yanlış, II doğru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Aşağıdaki hastalıklardan hangisinin nedeni mikroskobik canlıla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4"/>
        <w:gridCol w:w="1089"/>
        <w:gridCol w:w="1390"/>
        <w:gridCol w:w="1252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oler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Verem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Meniskü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Tetanos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olayların hangisinde mikroskobik canlıların etk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oktu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Peynirin küflenmesi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Yoğurt elde edilmesi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Un yapımın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Topraktaki canlı atıklarının çürümesi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kroskobik canlıların faydalı olanları da vardır. Aşağıdakilerden hangisi bunlardan bi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A)  Peynir yapımına etki eden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Üzüm suyundan şarap oluşmasına katkıda bulunan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Canlı atıklarının çürümesine neden olan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Tifo hastalığını yapanlar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kroskobik canlılarla ilgili olarak aşağıda verilen bilg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Çoğunlukla bulaşıcı hastalıklara yol aça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Zararlı ve yararlı olanları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Toprakta, suda besinlerimizde ve vücudumuzda yaşa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Kendi besinlerini kendileri yaparlar.</w:t>
        <w:br/>
      </w:r>
      <w:r>
        <w:rPr>
          <w:rFonts w:cs="Arial" w:ascii="Arial" w:hAnsi="Arial"/>
          <w:b/>
          <w:color w:val="000000"/>
          <w:sz w:val="20"/>
          <w:szCs w:val="20"/>
        </w:rPr>
        <w:t>6) Aşağıdaki cümlelerde boş bırakılan yerlere uygun kelimeler yazınız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roskobik canlılar çoğunlukla _________ hastalıklara yol açarla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zı mikroskobik canlılar topraktaki canlı atıklarının ___________ neden olu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roskobik canlıların ________ olanları olduğu gibi ________ olanları da vardı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züm suyundan ______ yapılmasını yararlı mikroskobik canlılar sağla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hastalığına zararlı mikroskobik canlılar neden olur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ylâ oda sıcaklığında bir gün beklettiği bir bardak sütün bozulduğunu gördü. Sütün bozulma nedeni hangisidir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  Bardağa konmuş olması   B)  Sütün önceden bozuk olması     C)  Mikroskobik canlıların üre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İnek sütü oluşu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 Açıkta bırakılan yiyeceklerin üzerinde çoğalırlar.</w:t>
        <w:br/>
        <w:t>II.Açıktaki yaralar üremeleri için uygun ortamdır.</w:t>
        <w:br/>
        <w:t>III.Uygun şartlarda çoğalma çok hızlıdı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kroskobik canlıların çoğalması ile ilgili yukarıdaki bilgilerden hangiler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9"/>
        <w:gridCol w:w="1125"/>
        <w:gridCol w:w="1209"/>
        <w:gridCol w:w="1072"/>
      </w:tblGrid>
      <w:tr>
        <w:trPr/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, II ve II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kroskobik canlılar aşağıdaki besin maddelerinden hangisinde daha yoğun olarak bulunmakta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Açıkta satılan kuru fasulye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  Açıkta satılan sü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Açıkta satılan dom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  Açıkta satılan pirinç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Hangi ortamdaki et parçası üzerinde, mikroskobik canlılar daha hızlı çoğa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2533"/>
      </w:tblGrid>
      <w:tr>
        <w:trPr/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uzdolabındaki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çıktaki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Yağ içindeki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Soğuk su içindek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çıkta bırakılan besinler mikroskobik canlıların çoğalması için uygun ortam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yu bulunmayan veya az olan besinlerde mikroskobik canlılar hızla çoğ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roskobik canlılar tuzlu, baharatlı, tatlı ve yağlı ortamlarda yaşayamaz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bze ve meyvelerin üzerinde bulunan mikroskobik canlılar, çoğalarak çürümelerine neden o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Hangi ortamdaki besin maddesinde mikroskobik canlılar daha hızlı çoğal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  Açıkta bırakılan       B)  Buzdolabına kon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Dondurarak saklanan  D)  Paketlenerek bekletil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besinleri mikroskobik canlıların olumsuz etkilerinden koruma yöntemlerinden bi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2"/>
        <w:gridCol w:w="1953"/>
      </w:tblGrid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Tuzlama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Dondurma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Oda sıcaklığında bekletm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onserve yapma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ngisi besinleri mikroskobik canlıların zararlı etkilerinden korumak için geçmişte de kullanılan bir yöntem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2753"/>
      </w:tblGrid>
      <w:tr>
        <w:trPr/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Dondurmak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uzlamak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urutmak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onserve yapma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ütü sağlıklı bir şekilde koruyabilmek için aşağıdaki saklama yöntemlerinden hangisi uygun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2804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Tuzlamak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Pastörize etmek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Dondurmak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onserve yapma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esinleri, besin değerinden bir şey kaybetmeden kısa bir süre saklamak için uygun yöntem aşağıdakilerden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4"/>
        <w:gridCol w:w="2251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urutmak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onserve yapmak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  Buzdolabına koymak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Poşete koymak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'yi yanlış bilgi içeriyorsa Y'yi işaretleyini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esinler dondurularak -18 derecenin altında sakla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zlama, kurutma, dondurma, konserve yapma ve pastörizasyon besinleri saklamak için kullanılan yöntemlerden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inleri saklarken besin değerinin düşmemesine dikkat edilmel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inler, uzun bir süre besin değerinden bir şey kaybetmeden dondurma yöntemiyle saklan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utularak saklanan her sebze besin değerini tamamen kayb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YAŞAM ALANLAR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anlılardan hangisinin yaşam alanı diğerlerinden farklı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860"/>
        <w:gridCol w:w="1108"/>
        <w:gridCol w:w="1743"/>
      </w:tblGrid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oy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ur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öpek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öpek balığı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Aşağıdakilerden hangisi hem kara da hem suda yaşayan canlılardan bir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1803"/>
        <w:gridCol w:w="1121"/>
        <w:gridCol w:w="891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unduz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Su kaplumbağası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Penguen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Hams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Aşağıdaki hayvanlardan hangisi yumurtalarını karay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ırak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936"/>
        <w:gridCol w:w="1747"/>
        <w:gridCol w:w="1132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  Alabalık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imsa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u kaplumbağas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ara batak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) Aşağıdaki kuşlardan hangisinin yaşam alanı diğerlerinden farklı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1098"/>
        <w:gridCol w:w="1097"/>
        <w:gridCol w:w="1619"/>
      </w:tblGrid>
      <w:tr>
        <w:trPr/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Martı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Ördek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arg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ara batak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 canlı _________ kendine uygun ortamda sürdür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klar hem _______ hem _____ yaşayan canlı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azla canlı çeşidi _______ ormanlarında bul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 sıcak, susuz alanlarda yetiş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balık ______ sularda yaş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ğada atmaca nüfusunun azalması aşağıdaki canlılardan hangilerin daha fazla artmasına neden olur?</w:t>
      </w:r>
      <w:r>
        <w:rPr>
          <w:rFonts w:cs="Arial" w:ascii="Arial" w:hAnsi="Arial"/>
          <w:color w:val="000000"/>
          <w:sz w:val="20"/>
          <w:szCs w:val="20"/>
        </w:rPr>
        <w:br/>
        <w:t>I. Kertenkele II.Yılan III.Fare IV.Ku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1580"/>
        <w:gridCol w:w="1017"/>
        <w:gridCol w:w="958"/>
      </w:tblGrid>
      <w:tr>
        <w:trPr/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, II ve I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, II, III ve IV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ve III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Karıncalar ve böcekler tarım ilaçlarıyla yok edildiğinde:</w:t>
        <w:br/>
        <w:t>I.Kuşların sayısı azalır.</w:t>
        <w:br/>
        <w:t>II.Kuşlarla beslenen canlıların sayısı artar.</w:t>
        <w:br/>
        <w:t>Yukarıdaki ifadelerle ilgili aşağıdaki verilenlerin hangis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9"/>
        <w:gridCol w:w="2396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kisi de doğru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doğru, II yanlış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yanlış, II doğru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kisi de yanlış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anlılardan hangisinin yok olması diğerlerinden de yok olması sonucunu doğur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"/>
        <w:gridCol w:w="1027"/>
        <w:gridCol w:w="1321"/>
        <w:gridCol w:w="1368"/>
      </w:tblGrid>
      <w:tr>
        <w:trPr/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Far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ur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oyu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itkiler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 ortamlardan hangisinde yaşayan canlı çeşidi diğerlerine göre daha az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012"/>
        <w:gridCol w:w="1012"/>
        <w:gridCol w:w="1473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Deniz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Göl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Çö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Orma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İnsan etkisi ile besin zincirindeki tek bir halkanın kopması ile;</w:t>
        <w:br/>
        <w:t>I. Bu zincirdeki tüm canlıların hayatı tehlikeye girer.</w:t>
        <w:br/>
        <w:t>II.Sadece zincirin bu halkasındaki canlıların hayatı tehlikededir.</w:t>
        <w:br/>
        <w:t>III.Zincirdeki hiçbir canlının hayatı olumsuz yönde etkilenmez.</w:t>
        <w:br/>
        <w:t>Yukarıdaki ifadelerde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1199"/>
        <w:gridCol w:w="1274"/>
        <w:gridCol w:w="1340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Yalnız 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Yalnız I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Yalnız I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</w:t>
      </w:r>
      <w:r>
        <w:rPr>
          <w:rFonts w:cs="Arial" w:ascii="Arial" w:hAnsi="Arial"/>
          <w:color w:val="000000"/>
          <w:sz w:val="20"/>
          <w:szCs w:val="20"/>
        </w:rPr>
        <w:t xml:space="preserve">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beslenen canlıların yok olması, _____ beslenen canlıların sayılarının artmasına ve açlık sorunu ile karşılaşmalarına neden o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in zincirindeki halkalardan herhangi biri yok olursa doğanın ________ bozu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ğal dengenin _____________ en büyük neden insan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lki sayısı azalırsa tilkinin beslendiği ____________ sayısı ar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şırı olarak çoğalan canlı türü, ________ karşılaşır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stindi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1:00Z</dcterms:modified>
  <cp:revision>3</cp:revision>
  <dc:subject/>
  <dc:title>MİKROSKOBİK CANLILAR</dc:title>
</cp:coreProperties>
</file>