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24.jpeg" ContentType="image/jpeg"/>
  <Override PartName="/word/media/image10.png" ContentType="image/png"/>
  <Override PartName="/word/media/image29.png" ContentType="image/png"/>
  <Override PartName="/word/media/image11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4.jpeg" ContentType="image/jpe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535"/>
      </w:tblGrid>
      <w:tr>
        <w:trPr>
          <w:trHeight w:val="350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MİL MİDİLLİ İLKÖĞRETİM OKULU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/C SINIFI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rabağlar-İZMİR</w:t>
            </w:r>
          </w:p>
        </w:tc>
      </w:tr>
      <w:tr>
        <w:trPr>
          <w:trHeight w:val="18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011 – 2012 EĞİTİM ÖĞRETİM YILI                          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MİKROSKOBİK CANLILAR</w:t>
            </w:r>
          </w:p>
        </w:tc>
      </w:tr>
      <w:tr>
        <w:trPr>
          <w:trHeight w:val="38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dı Soyadı : ____________________________________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t>31 Temmuz 2026</w: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</w:p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umarası : ________________                                            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MİKROSKOBİK CANLILAR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  <w:szCs w:val="21"/>
        </w:rPr>
      </w:pPr>
      <w:r>
        <w:rPr>
          <w:rFonts w:cs="Century Gothic" w:ascii="Century Gothic" w:hAnsi="Century Gothic"/>
          <w:b/>
          <w:color w:val="FF0000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.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sz w:val="21"/>
          <w:szCs w:val="21"/>
        </w:rPr>
        <w:t>Mikroskobik canlı ne demektir?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6"/>
          <w:szCs w:val="6"/>
        </w:rPr>
        <w:t xml:space="preserve">            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1"/>
          <w:szCs w:val="21"/>
        </w:rPr>
        <w:t>2.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sz w:val="21"/>
          <w:szCs w:val="21"/>
        </w:rPr>
        <w:t>Mikroskobik canlıların yaşam alanlarını yazınız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6"/>
          <w:szCs w:val="6"/>
        </w:rPr>
        <w:t xml:space="preserve">              </w:t>
      </w:r>
      <w:r>
        <w:rPr>
          <w:rFonts w:cs="Century Gothic" w:ascii="Century Gothic" w:hAnsi="Century Gothic"/>
          <w:sz w:val="21"/>
          <w:szCs w:val="21"/>
        </w:rPr>
        <w:t>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51765</wp:posOffset>
                </wp:positionV>
                <wp:extent cx="1943100" cy="342900"/>
                <wp:effectExtent l="13335" t="12700" r="13335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83"/>
                            </a:gs>
                            <a:gs pos="50000">
                              <a:srgbClr val="ffffff"/>
                            </a:gs>
                            <a:gs pos="100000">
                              <a:srgbClr val="ffff83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tr-TR" w:bidi="ar-SA"/>
                              </w:rPr>
                              <w:t>MİKROSKOBİK CANLI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1.95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tr-TR" w:bidi="ar-SA"/>
                        </w:rPr>
                        <w:t>MİKROSKOBİK CANLILAR</w:t>
                      </w:r>
                    </w:p>
                  </w:txbxContent>
                </v:textbox>
                <v:fill o:detectmouseclick="t" color2="#ffff83"/>
                <v:stroke color="#99cc00" weight="255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21"/>
          <w:szCs w:val="21"/>
        </w:rPr>
        <w:t xml:space="preserve">3.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</wp:posOffset>
                </wp:positionV>
                <wp:extent cx="343535" cy="343535"/>
                <wp:effectExtent l="19050" t="13970" r="438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43800" cy="343800"/>
                        </a:xfrm>
                        <a:prstGeom prst="curvedConnector5">
                          <a:avLst>
                            <a:gd name="adj1" fmla="val 5555"/>
                            <a:gd name="adj2" fmla="val 49895"/>
                            <a:gd name="adj3" fmla="val 5555"/>
                          </a:avLst>
                        </a:prstGeom>
                        <a:ln w="3816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42pt;margin-top:8.1pt;width:27pt;height:27pt" type="_x0000_t38">
                <v:stroke color="#3333c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343535" cy="343535"/>
                <wp:effectExtent l="40005" t="127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43800" cy="343800"/>
                        </a:xfrm>
                        <a:prstGeom prst="curvedConnector5">
                          <a:avLst>
                            <a:gd name="adj1" fmla="val 16666"/>
                            <a:gd name="adj2" fmla="val 49895"/>
                            <a:gd name="adj3" fmla="val 16666"/>
                          </a:avLst>
                        </a:prstGeom>
                        <a:ln w="3816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8.1pt;width:26.95pt;height:27pt;flip:x" type="_x0000_t38">
                <v:stroke color="#3333c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18745</wp:posOffset>
                </wp:positionV>
                <wp:extent cx="2971800" cy="9144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tr-TR" w:bidi="ar-SA"/>
                              </w:rPr>
                              <w:t>Mikroskobik Canlıların Zararl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* 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* 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9.35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tr-TR" w:bidi="ar-SA"/>
                        </w:rPr>
                        <w:t>Mikroskobik Canlıların Zararlar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* 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* _____________________________________</w:t>
                      </w:r>
                    </w:p>
                  </w:txbxContent>
                </v:textbox>
                <v:fill o:detectmouseclick="t" type="solid" color2="black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3200400" cy="1485900"/>
                <wp:effectExtent l="12700" t="1270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tr-TR" w:bidi="ar-SA"/>
                              </w:rPr>
                              <w:t>Mikroskobik Canlıların Yararl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* 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* 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* 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35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tr-TR" w:bidi="ar-SA"/>
                        </w:rPr>
                        <w:t>Mikroskobik Canlıların Yararlar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* 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* 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* 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99cc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540</wp:posOffset>
            </wp:positionV>
            <wp:extent cx="800100" cy="7753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2540</wp:posOffset>
            </wp:positionV>
            <wp:extent cx="613410" cy="685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32715</wp:posOffset>
            </wp:positionV>
            <wp:extent cx="790575" cy="4381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18415</wp:posOffset>
            </wp:positionV>
            <wp:extent cx="819150" cy="3333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32715</wp:posOffset>
            </wp:positionV>
            <wp:extent cx="695325" cy="3810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640080" cy="8058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34290</wp:posOffset>
            </wp:positionV>
            <wp:extent cx="685800" cy="5054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34290</wp:posOffset>
            </wp:positionV>
            <wp:extent cx="914400" cy="5651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48590</wp:posOffset>
            </wp:positionV>
            <wp:extent cx="619125" cy="2286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50165</wp:posOffset>
            </wp:positionV>
            <wp:extent cx="685800" cy="36131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4. Besinleri mikroskobik canlıların zararlı etkilerinden korumak için çeşitli yöntemler geliştirilmiştir. Aşağıya geçmişte ve günümüzde kullanılan besin saklama yöntemlerini yazınız.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</wp:posOffset>
                </wp:positionV>
                <wp:extent cx="3086100" cy="1714500"/>
                <wp:effectExtent l="12700" t="12700" r="1333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tr-TR" w:bidi="ar-SA"/>
                              </w:rPr>
                              <w:t>Günümüzde Kullanılan Yöntem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*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*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*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*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*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*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9.1pt;width:24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tr-TR" w:bidi="ar-SA"/>
                        </w:rPr>
                        <w:t>Günümüzde Kullanılan Yöntem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*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*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*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*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*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*______________________________________</w:t>
                      </w:r>
                    </w:p>
                  </w:txbxContent>
                </v:textbox>
                <v:fill o:detectmouseclick="t" type="solid" color2="black"/>
                <v:stroke color="#99cc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3086100" cy="13716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tr-TR" w:bidi="ar-SA"/>
                              </w:rPr>
                              <w:t>Geçmişte Kullanılan Yöntem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*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*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*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* 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35pt;width:24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tr-TR" w:bidi="ar-SA"/>
                        </w:rPr>
                        <w:t>Geçmişte Kullanılan Yöntem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*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*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*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* ______________________________________</w:t>
                      </w:r>
                    </w:p>
                  </w:txbxContent>
                </v:textbox>
                <v:fill o:detectmouseclick="t" type="solid" color2="black"/>
                <v:stroke color="#99cc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21"/>
          <w:szCs w:val="21"/>
        </w:rPr>
        <w:t>5. Aşağıdaki ifadelerden doğru olanların başına “D”, yanlış olanlara “Y” yazınız.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    ) Mikroskobik canlılar yiyeceklerimizin bozulmasına neden olurlar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    ) Mikroskobik canlıların bazı çeşitleri insan vücudunda hastalıklara neden olur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>(    ) Sütten peynir ve yoğurt, üzüm suyundan sirke yapılması mikroskobik canlıların sayesinde gerçekleşir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    ) Tifo, kolera, verem, tetanoz, difteri ve zatürre gibi hastalıkların nedeni mikroskobik canlılardır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    ) Besinleri kurutma, tuzlama ve konserve yapma geleneksel saklama yöntemlerimizdendir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    ) Mikroskobik canlılar sadece ılık ve sıcak ortamlarda yaşarlar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    ) Mikroskobik canlılar sayesinde dünyamız çöplük olmaktan kurtulu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sectPr>
          <w:type w:val="nextPage"/>
          <w:pgSz w:w="11906" w:h="16838"/>
          <w:pgMar w:left="36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ÇOKTAN SEÇMELİ SORULAR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21"/>
          <w:szCs w:val="21"/>
        </w:rPr>
        <w:t>1.</w:t>
      </w:r>
      <w:r>
        <w:rPr>
          <w:rFonts w:cs="Century Gothic" w:ascii="Century Gothic" w:hAnsi="Century Gothic"/>
          <w:sz w:val="21"/>
          <w:szCs w:val="21"/>
        </w:rPr>
        <w:t xml:space="preserve"> Aşağıdaki hastalıklardan hangisi mikroskobik canlıların neden olduğu bir hastalıkt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Kuduz                            B. Saçkıran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Pamukçuk                    D. El ve ayak mantarları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699135" cy="8001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2400300" cy="914400"/>
                <wp:effectExtent l="347980" t="8255" r="8255" b="164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wedgeRectCallout">
                          <a:avLst>
                            <a:gd name="adj1" fmla="val -63490"/>
                            <a:gd name="adj2" fmla="val -1777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F48FF"/>
                                <w:lang w:val="tr-TR" w:bidi="ar-SA"/>
                              </w:rPr>
                              <w:t xml:space="preserve">• Suyu oksijen bakımınd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F48FF"/>
                                <w:lang w:val="tr-TR" w:bidi="ar-SA"/>
                              </w:rPr>
                              <w:t xml:space="preserve">   zenginleştir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F48FF"/>
                                <w:lang w:val="tr-TR" w:bidi="ar-SA"/>
                              </w:rPr>
                              <w:t>•Üzüm suyunu sirkeye dönüştür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F48FF"/>
                                <w:lang w:val="tr-TR" w:bidi="ar-SA"/>
                              </w:rPr>
                              <w:t>•Bulaşıcı hastalığa neden o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F48FF"/>
                                <w:lang w:val="tr-TR" w:bidi="ar-SA"/>
                              </w:rPr>
                              <w:t>• Ölen bitki ve hayvanları çTurürüt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2pt;margin-top:11.15pt;width:188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F48FF"/>
                          <w:lang w:val="tr-TR" w:bidi="ar-SA"/>
                        </w:rPr>
                        <w:t xml:space="preserve">• Suyu oksijen bakımında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F48FF"/>
                          <w:lang w:val="tr-TR" w:bidi="ar-SA"/>
                        </w:rPr>
                        <w:t xml:space="preserve">   zenginleştir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F48FF"/>
                          <w:lang w:val="tr-TR" w:bidi="ar-SA"/>
                        </w:rPr>
                        <w:t>•Üzüm suyunu sirkeye dönüştürü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F48FF"/>
                          <w:lang w:val="tr-TR" w:bidi="ar-SA"/>
                        </w:rPr>
                        <w:t>•Bulaşıcı hastalığa neden ol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F48FF"/>
                          <w:lang w:val="tr-TR" w:bidi="ar-SA"/>
                        </w:rPr>
                        <w:t>• Ölen bitki ve hayvanları çTurürütür.</w:t>
                      </w:r>
                    </w:p>
                  </w:txbxContent>
                </v:textbox>
                <v:fill o:detectmouseclick="t" type="solid" color2="black"/>
                <v:stroke color="#990099" weight="1584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1"/>
          <w:szCs w:val="21"/>
        </w:rPr>
        <w:t xml:space="preserve">2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1"/>
          <w:szCs w:val="21"/>
        </w:rPr>
        <w:t>Orhan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sz w:val="21"/>
          <w:szCs w:val="21"/>
        </w:rPr>
        <w:t xml:space="preserve">Orhan’ın yukarıda söylediklerinden kaçı mikroskobik canlıların </w:t>
      </w:r>
      <w:r>
        <w:rPr>
          <w:rFonts w:cs="Century Gothic" w:ascii="Century Gothic" w:hAnsi="Century Gothic"/>
          <w:b/>
          <w:sz w:val="21"/>
          <w:szCs w:val="21"/>
        </w:rPr>
        <w:t>zararlarındandır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>A. 1                 B. 2                  C. 3                  D. 4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3.</w:t>
      </w:r>
      <w:r>
        <w:rPr>
          <w:rFonts w:cs="Century Gothic" w:ascii="Century Gothic" w:hAnsi="Century Gothic"/>
          <w:sz w:val="21"/>
          <w:szCs w:val="21"/>
        </w:rPr>
        <w:t xml:space="preserve">    </w:t>
      </w:r>
      <w:r>
        <w:rPr>
          <w:rFonts w:cs="Century Gothic" w:ascii="Century Gothic" w:hAnsi="Century Gothic"/>
          <w:b/>
          <w:color w:val="FF0000"/>
          <w:sz w:val="21"/>
          <w:szCs w:val="21"/>
        </w:rPr>
        <w:t>1. Kapalı kapta                       2.  Açık kapta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b/>
          <w:color w:val="FF0000"/>
          <w:sz w:val="21"/>
          <w:szCs w:val="21"/>
        </w:rPr>
        <w:t xml:space="preserve">           </w:t>
      </w:r>
      <w:r>
        <w:rPr>
          <w:rFonts w:cs="Century Gothic" w:ascii="Century Gothic" w:hAnsi="Century Gothic"/>
          <w:b/>
          <w:color w:val="FF0000"/>
          <w:sz w:val="21"/>
          <w:szCs w:val="21"/>
        </w:rPr>
        <w:t>20 mL süt                                   15 mL sirke</w:t>
      </w:r>
      <w:r>
        <w:rPr>
          <w:rFonts w:cs="Century Gothic" w:ascii="Century Gothic" w:hAnsi="Century Gothic"/>
          <w:sz w:val="21"/>
          <w:szCs w:val="21"/>
        </w:rPr>
        <w:t xml:space="preserve">                         </w: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43180</wp:posOffset>
            </wp:positionV>
            <wp:extent cx="685800" cy="42354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43180</wp:posOffset>
            </wp:positionV>
            <wp:extent cx="667385" cy="42291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10"/>
          <w:szCs w:val="10"/>
        </w:rPr>
        <w:t xml:space="preserve">    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</w:t>
      </w:r>
      <w:r>
        <w:rPr>
          <w:rFonts w:cs="Century Gothic" w:ascii="Century Gothic" w:hAnsi="Century Gothic"/>
          <w:b/>
          <w:sz w:val="21"/>
          <w:szCs w:val="21"/>
        </w:rPr>
        <w:t>°C</w:t>
      </w:r>
      <w:r>
        <w:rPr>
          <w:rFonts w:cs="Century Gothic" w:ascii="Century Gothic" w:hAnsi="Century Gothic"/>
          <w:sz w:val="21"/>
          <w:szCs w:val="21"/>
        </w:rPr>
        <w:t xml:space="preserve">                                         </w:t>
      </w:r>
      <w:r>
        <w:rPr>
          <w:rFonts w:cs="Century Gothic" w:ascii="Century Gothic" w:hAnsi="Century Gothic"/>
          <w:b/>
          <w:sz w:val="21"/>
          <w:szCs w:val="21"/>
        </w:rPr>
        <w:t>°C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  <w:szCs w:val="21"/>
        </w:rPr>
      </w:pPr>
      <w:r>
        <w:rPr>
          <w:rFonts w:eastAsia="Century Gothic" w:cs="Century Gothic" w:ascii="Century Gothic" w:hAnsi="Century Gothic"/>
          <w:sz w:val="10"/>
          <w:szCs w:val="10"/>
        </w:rPr>
        <w:t xml:space="preserve">                 </w:t>
      </w:r>
      <w:r>
        <w:rPr>
          <w:rFonts w:cs="Century Gothic" w:ascii="Century Gothic" w:hAnsi="Century Gothic"/>
          <w:b/>
          <w:color w:val="FF0000"/>
          <w:sz w:val="21"/>
          <w:szCs w:val="21"/>
        </w:rPr>
        <w:t>3. Açık kapta                          4. Kapalı kapta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  <w:szCs w:val="21"/>
        </w:rPr>
      </w:pPr>
      <w:r>
        <w:rPr>
          <w:rFonts w:eastAsia="Century Gothic" w:cs="Century Gothic" w:ascii="Century Gothic" w:hAnsi="Century Gothic"/>
          <w:b/>
          <w:color w:val="FF0000"/>
          <w:sz w:val="21"/>
          <w:szCs w:val="21"/>
        </w:rPr>
        <w:t xml:space="preserve">            </w:t>
      </w:r>
      <w:r>
        <w:rPr>
          <w:rFonts w:cs="Century Gothic" w:ascii="Century Gothic" w:hAnsi="Century Gothic"/>
          <w:b/>
          <w:color w:val="FF0000"/>
          <w:sz w:val="21"/>
          <w:szCs w:val="21"/>
        </w:rPr>
        <w:t>20 mL süt                                  20mL sirke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98425</wp:posOffset>
            </wp:positionV>
            <wp:extent cx="673735" cy="42354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127000</wp:posOffset>
            </wp:positionV>
            <wp:extent cx="685800" cy="42926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</w:t>
      </w:r>
      <w:r>
        <w:rPr>
          <w:rFonts w:cs="Century Gothic" w:ascii="Century Gothic" w:hAnsi="Century Gothic"/>
          <w:b/>
          <w:sz w:val="21"/>
          <w:szCs w:val="21"/>
        </w:rPr>
        <w:t>°C</w:t>
      </w:r>
      <w:r>
        <w:rPr>
          <w:rFonts w:cs="Century Gothic" w:ascii="Century Gothic" w:hAnsi="Century Gothic"/>
          <w:sz w:val="21"/>
          <w:szCs w:val="21"/>
        </w:rPr>
        <w:t xml:space="preserve">                                             </w:t>
      </w:r>
      <w:r>
        <w:rPr>
          <w:rFonts w:cs="Century Gothic" w:ascii="Century Gothic" w:hAnsi="Century Gothic"/>
          <w:b/>
          <w:sz w:val="21"/>
          <w:szCs w:val="21"/>
        </w:rPr>
        <w:t>°C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B45FF"/>
          <w:sz w:val="10"/>
          <w:szCs w:val="10"/>
        </w:rPr>
      </w:pPr>
      <w:r>
        <w:rPr>
          <w:rFonts w:cs="Century Gothic" w:ascii="Century Gothic" w:hAnsi="Century Gothic"/>
          <w:b/>
          <w:i/>
          <w:color w:val="0B45FF"/>
          <w:sz w:val="21"/>
          <w:szCs w:val="21"/>
        </w:rPr>
        <w:t>Ceren, mikroskobik canlıların besinler üzerindeki etkisini gözlemlemek istiyor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B45FF"/>
          <w:sz w:val="10"/>
          <w:szCs w:val="10"/>
        </w:rPr>
      </w:pPr>
      <w:r>
        <w:rPr>
          <w:rFonts w:cs="Century Gothic" w:ascii="Century Gothic" w:hAnsi="Century Gothic"/>
          <w:b/>
          <w:i/>
          <w:color w:val="0B45FF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sz w:val="21"/>
          <w:szCs w:val="21"/>
        </w:rPr>
        <w:t>Buna göre, yukarıdaki düzeneklerden hangilerini kullanmalıd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A. 1 – 2            B. 2 – 4              C. 3 – 4            D. 1 – 3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371600" cy="571500"/>
                <wp:effectExtent l="9525" t="9525" r="10795" b="1765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ectCallout">
                          <a:avLst>
                            <a:gd name="adj1" fmla="val -11111"/>
                            <a:gd name="adj2" fmla="val 7822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0000FF"/>
                                <w:lang w:val="tr-TR" w:bidi="ar-SA"/>
                              </w:rPr>
                              <w:t>Mikroskobik canlıları görebilmek için mikroskop kullan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5pt;width:10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0000FF"/>
                          <w:lang w:val="tr-TR" w:bidi="ar-SA"/>
                        </w:rPr>
                        <w:t>Mikroskobik canlıları görebilmek için mikroskop kullanılır.</w:t>
                      </w:r>
                    </w:p>
                  </w:txbxContent>
                </v:textbox>
                <v:fill o:detectmouseclick="t" type="solid" color2="black"/>
                <v:stroke color="#99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1714500" cy="609600"/>
                <wp:effectExtent l="9525" t="9525" r="10160" b="140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wedgeRectCallout">
                          <a:avLst>
                            <a:gd name="adj1" fmla="val 1111"/>
                            <a:gd name="adj2" fmla="val 70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0000FF"/>
                                <w:lang w:val="tr-TR" w:bidi="ar-SA"/>
                              </w:rPr>
                              <w:t>Mikroskobik canlılar, canlı kalıntılarının çürüyüp toprağa karışmasını sağ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5pt;width:134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0000FF"/>
                          <w:lang w:val="tr-TR" w:bidi="ar-SA"/>
                        </w:rPr>
                        <w:t>Mikroskobik canlılar, canlı kalıntılarının çürüyüp toprağa karışmasını sağlar.</w:t>
                      </w:r>
                    </w:p>
                  </w:txbxContent>
                </v:textbox>
                <v:fill o:detectmouseclick="t" type="solid" color2="black"/>
                <v:stroke color="#99cc00" weight="1908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1"/>
          <w:szCs w:val="21"/>
        </w:rPr>
        <w:t>4.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2381250" cy="73342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eastAsia="Century Gothic" w:cs="Century Gothic" w:ascii="Century Gothic" w:hAnsi="Century Gothic"/>
          <w:sz w:val="8"/>
          <w:szCs w:val="8"/>
        </w:rPr>
        <w:t xml:space="preserve">                                                     </w:t>
      </w:r>
      <w:r>
        <w:rPr>
          <w:rFonts w:cs="Century Gothic" w:ascii="Century Gothic" w:hAnsi="Century Gothic"/>
          <w:b/>
          <w:sz w:val="21"/>
          <w:szCs w:val="21"/>
        </w:rPr>
        <w:t xml:space="preserve">Doğa     Sedef                    Vural             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2743200" cy="457200"/>
                <wp:effectExtent l="9525" t="27495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wedgeRectCallout">
                          <a:avLst>
                            <a:gd name="adj1" fmla="val 1736"/>
                            <a:gd name="adj2" fmla="val -1063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0000FF"/>
                                <w:lang w:val="tr-TR" w:bidi="ar-SA"/>
                              </w:rPr>
                              <w:t>Mikroskobik canlılar; bitkiler, hayvanlar ve mantarlar dışında ayrı bir canlı grubud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75pt;width:21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0000FF"/>
                          <w:lang w:val="tr-TR" w:bidi="ar-SA"/>
                        </w:rPr>
                        <w:t>Mikroskobik canlılar; bitkiler, hayvanlar ve mantarlar dışında ayrı bir canlı grubudur.</w:t>
                      </w:r>
                    </w:p>
                  </w:txbxContent>
                </v:textbox>
                <v:fill o:detectmouseclick="t" type="solid" color2="black"/>
                <v:stroke color="#99cc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sz w:val="21"/>
          <w:szCs w:val="21"/>
        </w:rPr>
        <w:t>Yukarıdaki hangi öğrencilerin mikroskobik canlılarla ilgili verdiği bilgi doğrudu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Doğa ve Vural                      B. Doğa ve Sedef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C. Doğa, Sedef ve Vural          D. Sedef ve Vural   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028700" cy="98044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2171700" cy="914400"/>
                <wp:effectExtent l="0" t="0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33FFF"/>
                                <w:lang w:val="tr-TR" w:bidi="ar-SA"/>
                              </w:rPr>
                              <w:t>Annesi, turşu yaparken kendisine yardım eden kızı Yıldız’a, besinleri, mikroskobik canlıların zararlı etkilerinden korunma yöntemlerini anlatı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1pt;margin-top:10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entury Gothic" w:hAnsi="Century Gothic" w:eastAsia="Times New Roman" w:cs="Century Gothic"/>
                          <w:color w:val="033FFF"/>
                          <w:lang w:val="tr-TR" w:bidi="ar-SA"/>
                        </w:rPr>
                        <w:t>Annesi, turşu yaparken kendisine yardım eden kızı Yıldız’a, besinleri, mikroskobik canlıların zararlı etkilerinden korunma yöntemlerini anlatıyo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21"/>
          <w:szCs w:val="21"/>
        </w:rPr>
        <w:t xml:space="preserve">5.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B45FF"/>
          <w:sz w:val="21"/>
          <w:szCs w:val="21"/>
        </w:rPr>
        <w:t xml:space="preserve">         </w:t>
      </w:r>
      <w:r>
        <w:rPr>
          <w:rFonts w:cs="Century Gothic" w:ascii="Century Gothic" w:hAnsi="Century Gothic"/>
          <w:b/>
          <w:i/>
          <w:color w:val="0B45FF"/>
          <w:sz w:val="21"/>
          <w:szCs w:val="21"/>
        </w:rPr>
        <w:t>•</w:t>
      </w:r>
      <w:r>
        <w:rPr>
          <w:rFonts w:eastAsia="Century Gothic" w:cs="Century Gothic" w:ascii="Century Gothic" w:hAnsi="Century Gothic"/>
          <w:b/>
          <w:i/>
          <w:color w:val="0B45FF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i/>
          <w:color w:val="0B45FF"/>
          <w:sz w:val="21"/>
          <w:szCs w:val="21"/>
        </w:rPr>
        <w:t>Etleri tuzlamak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B45FF"/>
          <w:sz w:val="21"/>
          <w:szCs w:val="21"/>
        </w:rPr>
      </w:pPr>
      <w:r>
        <w:rPr>
          <w:rFonts w:eastAsia="Century Gothic" w:cs="Century Gothic" w:ascii="Century Gothic" w:hAnsi="Century Gothic"/>
          <w:b/>
          <w:i/>
          <w:color w:val="0B45FF"/>
          <w:sz w:val="21"/>
          <w:szCs w:val="21"/>
        </w:rPr>
        <w:t xml:space="preserve">         </w:t>
      </w:r>
      <w:r>
        <w:rPr>
          <w:rFonts w:cs="Century Gothic" w:ascii="Century Gothic" w:hAnsi="Century Gothic"/>
          <w:b/>
          <w:i/>
          <w:color w:val="0B45FF"/>
          <w:sz w:val="21"/>
          <w:szCs w:val="21"/>
        </w:rPr>
        <w:t>•</w:t>
      </w:r>
      <w:r>
        <w:rPr>
          <w:rFonts w:eastAsia="Century Gothic" w:cs="Century Gothic" w:ascii="Century Gothic" w:hAnsi="Century Gothic"/>
          <w:b/>
          <w:i/>
          <w:color w:val="0B45FF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i/>
          <w:color w:val="0B45FF"/>
          <w:sz w:val="21"/>
          <w:szCs w:val="21"/>
        </w:rPr>
        <w:t>Meyveleri kurutmak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B45FF"/>
          <w:sz w:val="21"/>
          <w:szCs w:val="21"/>
        </w:rPr>
      </w:pPr>
      <w:r>
        <w:rPr>
          <w:rFonts w:eastAsia="Century Gothic" w:cs="Century Gothic" w:ascii="Century Gothic" w:hAnsi="Century Gothic"/>
          <w:b/>
          <w:i/>
          <w:color w:val="0B45FF"/>
          <w:sz w:val="21"/>
          <w:szCs w:val="21"/>
        </w:rPr>
        <w:t xml:space="preserve">         </w:t>
      </w:r>
      <w:r>
        <w:rPr>
          <w:rFonts w:cs="Century Gothic" w:ascii="Century Gothic" w:hAnsi="Century Gothic"/>
          <w:b/>
          <w:i/>
          <w:color w:val="0B45FF"/>
          <w:sz w:val="21"/>
          <w:szCs w:val="21"/>
        </w:rPr>
        <w:t>•</w:t>
      </w:r>
      <w:r>
        <w:rPr>
          <w:rFonts w:eastAsia="Century Gothic" w:cs="Century Gothic" w:ascii="Century Gothic" w:hAnsi="Century Gothic"/>
          <w:b/>
          <w:i/>
          <w:color w:val="0B45FF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i/>
          <w:color w:val="0B45FF"/>
          <w:sz w:val="21"/>
          <w:szCs w:val="21"/>
        </w:rPr>
        <w:t>Sebzeleri salamura etmek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B45FF"/>
          <w:sz w:val="21"/>
          <w:szCs w:val="21"/>
        </w:rPr>
      </w:pPr>
      <w:r>
        <w:rPr>
          <w:rFonts w:eastAsia="Century Gothic" w:cs="Century Gothic" w:ascii="Century Gothic" w:hAnsi="Century Gothic"/>
          <w:b/>
          <w:i/>
          <w:color w:val="0B45FF"/>
          <w:sz w:val="21"/>
          <w:szCs w:val="21"/>
        </w:rPr>
        <w:t xml:space="preserve">         </w:t>
      </w:r>
      <w:r>
        <w:rPr>
          <w:rFonts w:cs="Century Gothic" w:ascii="Century Gothic" w:hAnsi="Century Gothic"/>
          <w:b/>
          <w:i/>
          <w:color w:val="0B45FF"/>
          <w:sz w:val="21"/>
          <w:szCs w:val="21"/>
        </w:rPr>
        <w:t>•</w:t>
      </w:r>
      <w:r>
        <w:rPr>
          <w:rFonts w:eastAsia="Century Gothic" w:cs="Century Gothic" w:ascii="Century Gothic" w:hAnsi="Century Gothic"/>
          <w:b/>
          <w:i/>
          <w:color w:val="0B45FF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i/>
          <w:color w:val="0B45FF"/>
          <w:sz w:val="21"/>
          <w:szCs w:val="21"/>
        </w:rPr>
        <w:t>Besinleri soğutucuda saklamak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B45FF"/>
          <w:sz w:val="21"/>
          <w:szCs w:val="21"/>
        </w:rPr>
      </w:pPr>
      <w:r>
        <w:rPr>
          <w:rFonts w:eastAsia="Century Gothic" w:cs="Century Gothic" w:ascii="Century Gothic" w:hAnsi="Century Gothic"/>
          <w:b/>
          <w:i/>
          <w:color w:val="0B45FF"/>
          <w:sz w:val="21"/>
          <w:szCs w:val="21"/>
        </w:rPr>
        <w:t xml:space="preserve">         </w:t>
      </w:r>
      <w:r>
        <w:rPr>
          <w:rFonts w:cs="Century Gothic" w:ascii="Century Gothic" w:hAnsi="Century Gothic"/>
          <w:b/>
          <w:i/>
          <w:color w:val="0B45FF"/>
          <w:sz w:val="21"/>
          <w:szCs w:val="21"/>
        </w:rPr>
        <w:t>•</w:t>
      </w:r>
      <w:r>
        <w:rPr>
          <w:rFonts w:eastAsia="Century Gothic" w:cs="Century Gothic" w:ascii="Century Gothic" w:hAnsi="Century Gothic"/>
          <w:b/>
          <w:i/>
          <w:color w:val="0B45FF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i/>
          <w:color w:val="0B45FF"/>
          <w:sz w:val="21"/>
          <w:szCs w:val="21"/>
        </w:rPr>
        <w:t>Turşu yapmak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B45FF"/>
          <w:sz w:val="10"/>
          <w:szCs w:val="10"/>
        </w:rPr>
      </w:pPr>
      <w:r>
        <w:rPr>
          <w:rFonts w:eastAsia="Century Gothic" w:cs="Century Gothic" w:ascii="Century Gothic" w:hAnsi="Century Gothic"/>
          <w:b/>
          <w:i/>
          <w:color w:val="0B45FF"/>
          <w:sz w:val="21"/>
          <w:szCs w:val="21"/>
        </w:rPr>
        <w:t xml:space="preserve">         </w:t>
      </w:r>
      <w:r>
        <w:rPr>
          <w:rFonts w:cs="Century Gothic" w:ascii="Century Gothic" w:hAnsi="Century Gothic"/>
          <w:b/>
          <w:i/>
          <w:color w:val="0B45FF"/>
          <w:sz w:val="21"/>
          <w:szCs w:val="21"/>
        </w:rPr>
        <w:t>•</w:t>
      </w:r>
      <w:r>
        <w:rPr>
          <w:rFonts w:eastAsia="Century Gothic" w:cs="Century Gothic" w:ascii="Century Gothic" w:hAnsi="Century Gothic"/>
          <w:b/>
          <w:i/>
          <w:color w:val="0B45FF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i/>
          <w:color w:val="0B45FF"/>
          <w:sz w:val="21"/>
          <w:szCs w:val="21"/>
        </w:rPr>
        <w:t>Suda bekletmek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B45FF"/>
          <w:sz w:val="10"/>
          <w:szCs w:val="10"/>
        </w:rPr>
      </w:pPr>
      <w:r>
        <w:rPr>
          <w:rFonts w:cs="Century Gothic" w:ascii="Century Gothic" w:hAnsi="Century Gothic"/>
          <w:b/>
          <w:i/>
          <w:color w:val="0B45FF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sz w:val="21"/>
          <w:szCs w:val="21"/>
        </w:rPr>
        <w:t>Annesi Yıldız’a yukarıdaki yöntemlerden kaç tanesini anlatmış olabili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6                 B. 5                  C. 4                  D. 3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683895" cy="75057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1"/>
          <w:szCs w:val="21"/>
        </w:rPr>
        <w:t xml:space="preserve">6.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685800" cy="51371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68580</wp:posOffset>
            </wp:positionV>
            <wp:extent cx="800100" cy="57023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68580</wp:posOffset>
            </wp:positionV>
            <wp:extent cx="685800" cy="61468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</w:rPr>
        <w:t>I                  II                 III                      IV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sz w:val="21"/>
          <w:szCs w:val="21"/>
        </w:rPr>
        <w:t xml:space="preserve">Yukarıda verilen canlılarla ilgili olarak hangisi 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yanlıştır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A. I canlısı memeliler grubunda yer alır. Yavrularını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</w:t>
      </w:r>
      <w:r>
        <w:rPr>
          <w:rFonts w:cs="Century Gothic" w:ascii="Century Gothic" w:hAnsi="Century Gothic"/>
          <w:sz w:val="21"/>
          <w:szCs w:val="21"/>
        </w:rPr>
        <w:t>doğurur ve belli bir süre baka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B. II canlısı sürüngenler sınıfında yer alır. Yumurtayla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</w:t>
      </w:r>
      <w:r>
        <w:rPr>
          <w:rFonts w:cs="Century Gothic" w:ascii="Century Gothic" w:hAnsi="Century Gothic"/>
          <w:sz w:val="21"/>
          <w:szCs w:val="21"/>
        </w:rPr>
        <w:t>çoğalı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C. III canlısı ölmüş bitki ve hayvan artıklarının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</w:t>
      </w:r>
      <w:r>
        <w:rPr>
          <w:rFonts w:cs="Century Gothic" w:ascii="Century Gothic" w:hAnsi="Century Gothic"/>
          <w:sz w:val="21"/>
          <w:szCs w:val="21"/>
        </w:rPr>
        <w:t xml:space="preserve">çürümesini sağlar, doğanın temizlenmesine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</w:t>
      </w:r>
      <w:r>
        <w:rPr>
          <w:rFonts w:cs="Century Gothic" w:ascii="Century Gothic" w:hAnsi="Century Gothic"/>
          <w:sz w:val="21"/>
          <w:szCs w:val="21"/>
        </w:rPr>
        <w:t>katkıda bulunu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D. IV canlısı başkalaşım geçirir. Yumurtayla çoğalır.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</w:t>
      </w:r>
      <w:r>
        <w:rPr>
          <w:rFonts w:cs="Century Gothic" w:ascii="Century Gothic" w:hAnsi="Century Gothic"/>
          <w:sz w:val="21"/>
          <w:szCs w:val="21"/>
        </w:rPr>
        <w:t>Yumurtalarını suya bırakır ve yavrularına bakmaz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21"/>
          <w:szCs w:val="21"/>
        </w:rPr>
        <w:t>7.</w:t>
      </w:r>
      <w:r>
        <w:rPr>
          <w:rFonts w:cs="Century Gothic" w:ascii="Century Gothic" w:hAnsi="Century Gothic"/>
          <w:sz w:val="21"/>
          <w:szCs w:val="21"/>
        </w:rPr>
        <w:t xml:space="preserve"> Çiçeğin taç yaprağı ile ilgili aşağıda verilenlerden hangisi doğrudu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Besin üretmede görevlidir. (Fotosentez)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. Polen taşı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Çiçeğin renkli kısmıdır. Renk ve kokularıyla böcekleri kendilerine çekerle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. Tomurcuk halindeki çiçeği koru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b/>
          <w:sz w:val="21"/>
          <w:szCs w:val="21"/>
        </w:rPr>
        <w:t>8.</w:t>
      </w:r>
      <w:r>
        <w:rPr>
          <w:rFonts w:cs="Century Gothic" w:ascii="Century Gothic" w:hAnsi="Century Gothic"/>
          <w:sz w:val="21"/>
          <w:szCs w:val="21"/>
        </w:rPr>
        <w:t xml:space="preserve"> Aşağıdakilerden hangisi bitkiler grubunda 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incelenmez?</w:t>
      </w:r>
      <w:r>
        <w:rPr>
          <w:rFonts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553720" cy="570865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800100" cy="342900"/>
                <wp:effectExtent l="245745" t="9525" r="1016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75000"/>
                            <a:gd name="adj2" fmla="val -2518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FF"/>
                                <w:lang w:val="tr-TR" w:bidi="ar-SA"/>
                              </w:rPr>
                              <w:t xml:space="preserve">Mantarla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9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000FF"/>
                          <w:lang w:val="tr-TR" w:bidi="ar-SA"/>
                        </w:rPr>
                        <w:t xml:space="preserve">Mantarlar 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800100" cy="457200"/>
                <wp:effectExtent l="29146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80953"/>
                            <a:gd name="adj2" fmla="val -355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FF"/>
                                <w:lang w:val="tr-TR" w:bidi="ar-SA"/>
                              </w:rPr>
                              <w:t xml:space="preserve">Kara yosun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9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000FF"/>
                          <w:lang w:val="tr-TR" w:bidi="ar-SA"/>
                        </w:rPr>
                        <w:t xml:space="preserve">Kara yosunu 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1"/>
          <w:szCs w:val="21"/>
        </w:rPr>
        <w:t xml:space="preserve">A.                                           B.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C.                                          D.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19685</wp:posOffset>
            </wp:positionV>
            <wp:extent cx="571500" cy="484505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571500" cy="43243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800100" cy="457200"/>
                <wp:effectExtent l="346075" t="10160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86902"/>
                            <a:gd name="adj2" fmla="val -1472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FF"/>
                                <w:lang w:val="tr-TR" w:bidi="ar-SA"/>
                              </w:rPr>
                              <w:t xml:space="preserve">Eğrelti ot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55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000FF"/>
                          <w:lang w:val="tr-TR" w:bidi="ar-SA"/>
                        </w:rPr>
                        <w:t xml:space="preserve">Eğrelti otu 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685800" cy="342900"/>
                <wp:effectExtent l="364490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102777"/>
                            <a:gd name="adj2" fmla="val -307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FF"/>
                                <w:lang w:val="tr-TR" w:bidi="ar-SA"/>
                              </w:rPr>
                              <w:t xml:space="preserve">Çilek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5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000FF"/>
                          <w:lang w:val="tr-TR" w:bidi="ar-SA"/>
                        </w:rPr>
                        <w:t xml:space="preserve">Çilek  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21"/>
          <w:szCs w:val="21"/>
        </w:rPr>
        <w:t>9.</w:t>
      </w:r>
      <w:r>
        <w:rPr>
          <w:rFonts w:cs="Century Gothic" w:ascii="Century Gothic" w:hAnsi="Century Gothic"/>
          <w:sz w:val="21"/>
          <w:szCs w:val="21"/>
        </w:rPr>
        <w:t xml:space="preserve"> Memeliler grubunda yer alan bir canlının vücut sıcaklığının zamana bağlı değişim grafiği aşağıdakilerden hangisi olabili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                                           B.</w: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421765" cy="1341120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80010</wp:posOffset>
            </wp:positionV>
            <wp:extent cx="1485900" cy="1395730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C.                                           D. </w: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371600" cy="1297940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12700</wp:posOffset>
            </wp:positionV>
            <wp:extent cx="1371600" cy="1303655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21"/>
          <w:szCs w:val="21"/>
        </w:rPr>
        <w:t>10.</w:t>
      </w:r>
      <w:r>
        <w:rPr>
          <w:rFonts w:cs="Century Gothic" w:ascii="Century Gothic" w:hAnsi="Century Gothic"/>
          <w:sz w:val="21"/>
          <w:szCs w:val="21"/>
        </w:rPr>
        <w:t xml:space="preserve"> Aşağıda verilen canlılardan bir grup oluşturulursa hangisi dışta kal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Kertenkele                           B. Timsah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Kaplumbağa                      D. Kurbağa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21"/>
          <w:szCs w:val="21"/>
        </w:rPr>
        <w:t>11.</w:t>
      </w:r>
      <w:r>
        <w:rPr>
          <w:rFonts w:cs="Century Gothic" w:ascii="Century Gothic" w:hAnsi="Century Gothic"/>
          <w:sz w:val="21"/>
          <w:szCs w:val="21"/>
        </w:rPr>
        <w:t xml:space="preserve"> Bitkilerin üreme organı hangisidi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>A. Yaprak                                 B. Çiçek</w:t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>C. Gövde                                 D. Kök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12. 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464185" cy="973455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Century Gothic" w:cs="Century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2743200" cy="800100"/>
                <wp:effectExtent l="314960" t="9525" r="10160" b="755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wedgeRectCallout">
                          <a:avLst>
                            <a:gd name="adj1" fmla="val -60416"/>
                            <a:gd name="adj2" fmla="val -1793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FF"/>
                                <w:lang w:val="tr-TR" w:bidi="ar-SA"/>
                              </w:rPr>
                              <w:t xml:space="preserve">K canlısı karada yaşayan bir memeli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FF"/>
                                <w:lang w:val="tr-TR" w:bidi="ar-SA"/>
                              </w:rPr>
                              <w:t>L canlısı yumurtlayarak çoğalan hem karada hem suda yaşayan bir sürünge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FF"/>
                                <w:lang w:val="tr-TR" w:bidi="ar-SA"/>
                              </w:rPr>
                              <w:t>M canlısı ise suda yaşayan bir memeli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4pt;width:21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000FF"/>
                          <w:lang w:val="tr-TR" w:bidi="ar-SA"/>
                        </w:rPr>
                        <w:t xml:space="preserve">K canlısı karada yaşayan bir memeli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000FF"/>
                          <w:lang w:val="tr-TR" w:bidi="ar-SA"/>
                        </w:rPr>
                        <w:t>L canlısı yumurtlayarak çoğalan hem karada hem suda yaşayan bir sürüngen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000FF"/>
                          <w:lang w:val="tr-TR" w:bidi="ar-SA"/>
                        </w:rPr>
                        <w:t>M canlısı ise suda yaşayan bir memelidir.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1"/>
          <w:szCs w:val="21"/>
        </w:rPr>
        <w:t xml:space="preserve">       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sz w:val="21"/>
          <w:szCs w:val="21"/>
        </w:rPr>
        <w:t>Buna göre aşağıdakilerden hangisi K, L, M canlılarını doğru vermişti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</w:t>
      </w:r>
      <w:r>
        <w:rPr>
          <w:rFonts w:cs="Century Gothic" w:ascii="Century Gothic" w:hAnsi="Century Gothic"/>
          <w:b/>
          <w:sz w:val="21"/>
          <w:szCs w:val="21"/>
        </w:rPr>
        <w:t>K                             L                        M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62.95pt,0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8255" r="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152.95pt,0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8255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224.95pt,0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  Tavuk                    Tavşan                  Fok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.   Penguen             Kurbağa                Balık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  Zebra                   Timsah                 Balina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.  Güvercin                 Fil                       Balina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21"/>
          <w:szCs w:val="21"/>
        </w:rPr>
        <w:t>13.</w:t>
      </w:r>
      <w:r>
        <w:rPr>
          <w:rFonts w:cs="Century Gothic" w:ascii="Century Gothic" w:hAnsi="Century Gothic"/>
          <w:sz w:val="21"/>
          <w:szCs w:val="21"/>
        </w:rPr>
        <w:t xml:space="preserve"> Aşağıdakilerden hangisi memelilerin ortak özelliklerinden 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değildir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Yavrularını doğururlar ve sütle beslerle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. Karada yaşarla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Yavrularıyla ilgilenirle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. Vücutları kılla kaplıdı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21"/>
          <w:szCs w:val="21"/>
        </w:rPr>
        <w:t>14.</w:t>
      </w:r>
      <w:r>
        <w:rPr>
          <w:rFonts w:cs="Century Gothic" w:ascii="Century Gothic" w:hAnsi="Century Gothic"/>
          <w:sz w:val="21"/>
          <w:szCs w:val="21"/>
        </w:rPr>
        <w:t xml:space="preserve"> Aşağıdakilerden hangisi kuşlar grubunda yer 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almaz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1028700" cy="534670"/>
            <wp:effectExtent l="0" t="0" r="0" b="0"/>
            <wp:wrapNone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28800</wp:posOffset>
            </wp:positionH>
            <wp:positionV relativeFrom="paragraph">
              <wp:posOffset>5080</wp:posOffset>
            </wp:positionV>
            <wp:extent cx="914400" cy="661035"/>
            <wp:effectExtent l="0" t="0" r="0" b="0"/>
            <wp:wrapNone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1"/>
          <w:szCs w:val="21"/>
        </w:rPr>
        <w:t xml:space="preserve">A.                                           B.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57400</wp:posOffset>
            </wp:positionH>
            <wp:positionV relativeFrom="paragraph">
              <wp:posOffset>151130</wp:posOffset>
            </wp:positionV>
            <wp:extent cx="663575" cy="838835"/>
            <wp:effectExtent l="0" t="0" r="0" b="0"/>
            <wp:wrapNone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151130</wp:posOffset>
            </wp:positionV>
            <wp:extent cx="628015" cy="838835"/>
            <wp:effectExtent l="0" t="0" r="0" b="0"/>
            <wp:wrapNone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                                        D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50800</wp:posOffset>
            </wp:positionV>
            <wp:extent cx="2400300" cy="1331595"/>
            <wp:effectExtent l="0" t="0" r="0" b="0"/>
            <wp:wrapNone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1"/>
          <w:szCs w:val="21"/>
        </w:rPr>
        <w:t xml:space="preserve">15.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sz w:val="21"/>
          <w:szCs w:val="21"/>
        </w:rPr>
        <w:t>Verilenlerden hangisi ya da hangileri doğrudu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Yalnız I                              B. I ve II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II ve III                               D. I, II, III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2857500" cy="1786890"/>
            <wp:effectExtent l="0" t="0" r="0" b="0"/>
            <wp:wrapNone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1"/>
          <w:szCs w:val="21"/>
        </w:rPr>
        <w:t xml:space="preserve">16. </w:t>
      </w:r>
    </w:p>
    <w:p>
      <w:pPr>
        <w:pStyle w:val="Normal"/>
        <w:rPr>
          <w:rFonts w:ascii="Century Gothic" w:hAnsi="Century Gothic" w:eastAsia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sz w:val="21"/>
          <w:szCs w:val="21"/>
        </w:rPr>
        <w:t>Yukarıda verilen bilgilerden hangisi doğrudu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I ve III                            B. Yalnız I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II ve III                           D. I, II, III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YANITLAR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D – D – D – D – D – Y – D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ÇOKTAN SEÇMELİ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</w:t>
      </w:r>
    </w:p>
    <w:sectPr>
      <w:type w:val="continuous"/>
      <w:pgSz w:w="11906" w:h="16838"/>
      <w:pgMar w:left="360" w:right="206" w:gutter="0" w:header="0" w:top="180" w:footer="0" w:bottom="180"/>
      <w:cols w:num="2" w:space="5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entury Gothic">
    <w:charset w:val="a2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09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1:00Z</dcterms:modified>
  <cp:revision>5</cp:revision>
  <dc:subject/>
  <dc:title>5. SINIF FEN VE TEKNOLOJİ  www.testindir.com</dc:title>
</cp:coreProperties>
</file>