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TARLAR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Aşağıdakilerden hangisi kendi besinini kend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üreteme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1254"/>
        <w:gridCol w:w="1202"/>
        <w:gridCol w:w="1401"/>
      </w:tblGrid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  Çam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Buğda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Manta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 Begonya 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mantarlar içi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öyleneme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Yaprak ve çiçekleri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Besin ihtiyacını başka canlıdan karşılar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Yeşil renk maddeleri yokt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Bitki değildirler.</w:t>
        <w:b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ntarların bir çok kişi tarafından bitki olarak düşünülmesinin nedeni hangisi olab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Solunum yapmalar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Besin ihtiyaçlarını başka canlılardan karşılamalar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Toprağa bağlı olarak yaşamalar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Zararlı ve yararlı çeşitlerinin bulunması</w:t>
        <w:b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ntarlarla ilgili aşağıdaki bilg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Bazıları besin maddesi olarak kullan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Gözle örülemeyecek kadar küçük olanları vardı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)  Yapılarında yeşil renk maddeleri bulun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Şapkalı mantarların bazıları zehirlidir.</w:t>
        <w:b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ntarların hangi özelliği onları bitkilerden ayır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Çiçeksiz olmalar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Toprağa bağlı olarak yaşamalar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Nemli yerlerde yaşamalar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Dışarıdan hazır besin almaları</w:t>
        <w:b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arlar, gelişmiş bir kök, gövde ve yaprak sistemi olmayan canlıl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arlar nemli yerlerde, ormanlarda, çayırlarda, meyve ve sebzelerin üzerlerinde yaş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ltür mantarları zehirl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arlar çiçeksiz bitkiler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arlar kendi besinlerini kendileri üretemezl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Hangi mantarlar besin maddesi olarak kullanıl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7"/>
        <w:gridCol w:w="2858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üf mantarları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aya mantarları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Şapkalı mantarlar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Enfeksiyon yapan mantarlar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) İnsanlar tarafından yetiştirilen besin maddesi olarak kullanılan şapkalı mantarlara verilen ad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8"/>
        <w:gridCol w:w="2417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Yapay mantarlar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aya mantarı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üf mantarları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ültür mantarları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) Açıkta kalan ekmek, peynir, limon, salça … gibi gıda maddelerinin üzerinde görülen sarımsı ya da mavimsi yeşil madde aşağıdakilerden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5"/>
        <w:gridCol w:w="2340"/>
      </w:tblGrid>
      <w:tr>
        <w:trPr/>
        <w:tc>
          <w:tcPr>
            <w:tcW w:w="24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üf mantar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aya mantarı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Şapkalı mant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Kültür mantarı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1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leri mantarlara ait özelliklerdir?</w:t>
      </w:r>
      <w:r>
        <w:rPr>
          <w:rFonts w:cs="Arial" w:ascii="Arial" w:hAnsi="Arial"/>
          <w:color w:val="000000"/>
          <w:sz w:val="20"/>
          <w:szCs w:val="20"/>
        </w:rPr>
        <w:br/>
        <w:t>I.Hem yararlı hem de zararlı olanları vardır.</w:t>
        <w:br/>
        <w:t>II.Bazıları zehirlidir.</w:t>
        <w:br/>
        <w:t>III.Hastalık yapanları bile vardır.</w:t>
        <w:br/>
        <w:t>IV.Asalak ve çürükçül olarak yaşarlar.</w:t>
      </w:r>
    </w:p>
    <w:tbl>
      <w:tblPr>
        <w:tblW w:w="55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4"/>
        <w:gridCol w:w="1565"/>
        <w:gridCol w:w="1129"/>
        <w:gridCol w:w="1415"/>
      </w:tblGrid>
      <w:tr>
        <w:trPr/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, II ve III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, II, III ve IV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II, IIIve IV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I ve IV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rmanda, tarlada, bahçede bulduğumuz mantarlar ile ilgili olarak aşağıdaki ifadelerden hangisi doğrudu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Yemeliy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İyice yıkayıp yemeliy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İyice yıkayıp pişirdikten sonra yemeliy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Kesinlikle yememeliy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arların hem yararlı hem de zararlı olanları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iyeceklerin üzerinde görülen küf bir çeşit mant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Hamurlu yiyeceklerin kabaramasında mantarların etkisi olma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ltür mantarı zehirli değil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 kısım şapkalı mantarlarda yaprak ve çiçek bulun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a mantarları gereksinim duydukları besin, su ve uygun sıcaklığı bulduklarında canlılık faaliyetlerine başlar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özle görülemeyecek kadar küçük mantarlar yokt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Şekerli su ile kuru maya karıştırılırsa maya mantarları çoğalmaya ba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Çocuklarda görülen pamukçuk hastalığını bir çeşit mantar yapar. (  )Doğru(  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enisilin denilen antibiyotik ilk kez hangisinden elde edilmişt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2459"/>
      </w:tblGrid>
      <w:tr>
        <w:trPr/>
        <w:tc>
          <w:tcPr>
            <w:tcW w:w="2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Peynir küfü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Şapkalı mantar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ültür mantarı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Ekmek küfü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) Hamurlu yiyeceklerin kabarmasında kullanılan mantar çeşidi hangis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5"/>
        <w:gridCol w:w="1232"/>
        <w:gridCol w:w="1201"/>
        <w:gridCol w:w="1447"/>
      </w:tblGrid>
      <w:tr>
        <w:trPr/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üf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ültü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Maya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Şapkalı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) Hangisinin yapımında yararlı mantarlar kullanıl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4"/>
        <w:gridCol w:w="939"/>
        <w:gridCol w:w="1198"/>
        <w:gridCol w:w="1364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  Muhallebi 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  Reçel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  Penisilin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 Komposto 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) I.Saçkıran</w:t>
        <w:br/>
        <w:t>II.Ayak parmakları arasındaki pişikler ve kaşıntılar</w:t>
        <w:br/>
        <w:t>III.pamukçuk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 verilenlerden hangileri mantarların yaptığı hastalıklardan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"/>
        <w:gridCol w:w="1194"/>
        <w:gridCol w:w="1413"/>
        <w:gridCol w:w="1140"/>
      </w:tblGrid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ve I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I ve II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, II ve II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I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ya mantarlarının yaşamsal faaliyetlerine başlaması için aşağıdak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erekme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3"/>
        <w:gridCol w:w="708"/>
        <w:gridCol w:w="1937"/>
        <w:gridCol w:w="1157"/>
      </w:tblGrid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es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S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Uygun sıcaklık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Toprak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Çocukların ağızlarında görülen pamukçuk hastalığına neden olan canlı hangis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1175"/>
        <w:gridCol w:w="1188"/>
        <w:gridCol w:w="1465"/>
      </w:tblGrid>
      <w:tr>
        <w:trPr/>
        <w:tc>
          <w:tcPr>
            <w:tcW w:w="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Virü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anta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  Pamuk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Sivrisinek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9)</w:t>
      </w:r>
      <w:r>
        <w:rPr>
          <w:rFonts w:cs="Arial" w:ascii="Arial" w:hAnsi="Arial"/>
          <w:color w:val="000000"/>
          <w:sz w:val="20"/>
          <w:szCs w:val="20"/>
        </w:rPr>
        <w:t xml:space="preserve"> "Mantarlar nemli ortamlarda hızla çoğalır."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na göre ayağında mantar hastalığı bulunan biri aşağıdaki uygulamalardan hangilerini yapmalıd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I.Dar ayakkabılar giymeli</w:t>
        <w:br/>
        <w:t>II.Islak çorap giymeli</w:t>
        <w:br/>
        <w:t>III.Ayaklarını yıkadıktan sonra iyice kurulamal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1009"/>
        <w:gridCol w:w="1295"/>
        <w:gridCol w:w="1362"/>
      </w:tblGrid>
      <w:tr>
        <w:trPr/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I ve III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Yalnız I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Yalnız III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) Aşağıdakilerden hangisi bir mantar hastalığıd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7"/>
        <w:gridCol w:w="1045"/>
        <w:gridCol w:w="1370"/>
        <w:gridCol w:w="1293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uduz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Sıtm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Saçkıra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Tetanos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) I. Besin olarak yararlanılır.</w:t>
        <w:br/>
        <w:t>II.Hamurun kabarmasında katkı sağlar.</w:t>
        <w:br/>
        <w:t>III.Antibiyotik yapımında kullanılır.</w:t>
        <w:br/>
        <w:t>IV.Komposto ve reçel gibi besin maddelerinin yapımında yararlanılır.</w:t>
        <w:br/>
        <w:t>Mantarların yararları ile ilgili olarak yukarıda verilenlerden hangiler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1"/>
        <w:gridCol w:w="1109"/>
        <w:gridCol w:w="1225"/>
        <w:gridCol w:w="1100"/>
      </w:tblGrid>
      <w:tr>
        <w:trPr/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, II, III ve IV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, II ve IV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, III ve IV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 ve III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) I. Besinlerde küflenmeye</w:t>
        <w:br/>
        <w:t>II.Zehirlenmelere</w:t>
        <w:br/>
        <w:t>III.Bitkilerde hastalığa</w:t>
        <w:br/>
        <w:t>IV.İnsanlarda irsi saç dökülmelerine</w:t>
        <w:br/>
        <w:t>Yukarıda sayılanların hangilerini zararlı mantarlar yapa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9"/>
        <w:gridCol w:w="1371"/>
        <w:gridCol w:w="1225"/>
        <w:gridCol w:w="1100"/>
      </w:tblGrid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, II ve IV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, II, III ve IV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, III ve IV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 ve III</w:t>
              <w:b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şağıdaki cümlelerde boş bırakılan yerlere uygun kelimeler yazını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a ___________ insanların yaşamını kolaylaştırı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 tarağını, giysilerini, terlik ve ayakkabılarını kullanmamalıyız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ar yedikten sonra rahatsızlanırsak hemen ________ başvurmalıyız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 mantarları zehirsizdi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 antibiyotik olan __________ peynir küfünden elde edilir.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stindir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1:00Z</dcterms:modified>
  <cp:revision>5</cp:revision>
  <dc:subject/>
  <dc:title>MANTARLAR</dc:title>
</cp:coreProperties>
</file>