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FF00FF"/>
          <w:sz w:val="22"/>
          <w:szCs w:val="22"/>
        </w:rPr>
        <w:t>Maddenin Değişimi ve Tanınması -1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1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şağıdaki tümcelerde, doğru olanların başına </w:t>
      </w:r>
      <w:r>
        <w:rPr>
          <w:rFonts w:cs="Comic Sans MS" w:ascii="Comic Sans MS" w:hAnsi="Comic Sans MS"/>
          <w:color w:val="FF0000"/>
          <w:sz w:val="22"/>
          <w:szCs w:val="22"/>
        </w:rPr>
        <w:t>“</w:t>
      </w:r>
      <w:r>
        <w:rPr>
          <w:rFonts w:cs="Hand writing Mutlu" w:ascii="Hand writing Mutlu" w:hAnsi="Hand writing Mutlu"/>
          <w:b/>
          <w:color w:val="FF0000"/>
        </w:rPr>
        <w:t>D</w:t>
      </w:r>
      <w:r>
        <w:rPr>
          <w:rFonts w:cs="Comic Sans MS" w:ascii="Comic Sans MS" w:hAnsi="Comic Sans MS"/>
          <w:color w:val="FF0000"/>
          <w:sz w:val="22"/>
          <w:szCs w:val="22"/>
        </w:rPr>
        <w:t>”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, yanlış olanların başına </w:t>
      </w:r>
      <w:r>
        <w:rPr>
          <w:rFonts w:cs="Comic Sans MS" w:ascii="Comic Sans MS" w:hAnsi="Comic Sans MS"/>
          <w:color w:val="FF0000"/>
          <w:sz w:val="22"/>
          <w:szCs w:val="22"/>
        </w:rPr>
        <w:t>“</w:t>
      </w:r>
      <w:r>
        <w:rPr>
          <w:rFonts w:cs="Hand writing Mutlu" w:ascii="Hand writing Mutlu" w:hAnsi="Hand writing Mutlu"/>
          <w:b/>
          <w:color w:val="FF0000"/>
        </w:rPr>
        <w:t>Y</w:t>
      </w:r>
      <w:r>
        <w:rPr>
          <w:rFonts w:cs="Comic Sans MS" w:ascii="Comic Sans MS" w:hAnsi="Comic Sans MS"/>
          <w:color w:val="FF0000"/>
          <w:sz w:val="22"/>
          <w:szCs w:val="22"/>
        </w:rPr>
        <w:t>”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yazınız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(  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Yeryüzündeki su kaynaklarından buharlaşan su, atmosferde su buharı olarak yer alı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(  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rtezyen yeryüzü su kaynaklarındandı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(  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Yeryüzündeki sular Güneş’in ısı enerjisi etkisiyle buharlaşı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(  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tmosferdeki azot ve oksijen gazları bulutları oluşturu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(  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Güneş hem ısı hem de ışık kaynağıdı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(  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Güneş ışınları üstüne düştüğü maddeyi ısıtı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(  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Bitkiler Güneş enerjisini kullanarak besin yaparlar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(  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Güneş kolektörleri, Güneş’in ışık enerjisinden yararlanmamızı sağla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2"/>
          <w:szCs w:val="22"/>
        </w:rPr>
        <w:t>(  )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tmosferdeki su buharının çok soğuk bir katmana girerek kristalleşmesiyle kar oluşu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(  ) yağmurla karışık kara, sulu sepken denir.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* siyah    * Güneş    * su    * terleme  * güneş ışınları</w:t>
      </w:r>
    </w:p>
    <w:p>
      <w:pPr>
        <w:pStyle w:val="Normal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* kaplıca * sis   * ısı enerjisinin * denizlere  * katı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2"/>
          <w:szCs w:val="22"/>
        </w:rPr>
        <w:t>2.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Aşağıdaki tümcelerde boş bırakılan yerlere yukarıdaki sözcüklerden uygun olanını yazınız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P</w:t>
      </w:r>
      <w:r>
        <w:rPr>
          <w:rFonts w:cs="Comic Sans MS" w:ascii="Comic Sans MS" w:hAnsi="Comic Sans MS"/>
          <w:b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Toprak, hava ve …………. cansız varlıklardır.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tmosferdeki su ve buharının, yeryüzüne yakın yerlerde yoğuşmasından ………………… oluşur.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karsularla yeryüzünde kullanılıp kirletilen sular ………………….. ulaşır.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………………… ısı ve ışık kaynağıdır.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Güneş enerjisi, yeryüzüne …………..  ile ulaşır.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Yakıtlardaki ………………. kaynağı güneştir. 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Doğa olaylarından kırağı da su ……… haldedi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Güneş ışınları ………………….. renkteki cisimler tarafından yansıtılmaz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Canlılarda ………………… yolu ile buharlaşan su atmosfere karışır.</w:t>
      </w:r>
    </w:p>
    <w:p>
      <w:pPr>
        <w:pStyle w:val="Normal"/>
        <w:rPr>
          <w:rFonts w:ascii="Comic Sans MS" w:hAnsi="Comic Sans MS" w:cs="Comic Sans MS"/>
          <w:color w:val="000000"/>
          <w:sz w:val="10"/>
          <w:szCs w:val="10"/>
        </w:rPr>
      </w:pPr>
      <w:r>
        <w:rPr>
          <w:rFonts w:cs="Comic Sans MS" w:ascii="Comic Sans MS" w:hAnsi="Comic Sans MS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P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Yerin derinliklerine inerek ısınan ve yeryüzüne sıcak olarak çıkan sulara ………………. suları denir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Kış mevsimi denince aklımıza ilk gelen yağış türü aşağıdakilerden hangisi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yağmur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ka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dolu     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hiçbiri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4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Suyun katı hali hangi isimle adlandırılı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saf su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kirli su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buz 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su buharı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5.</w:t>
      </w:r>
      <w:r>
        <w:rPr>
          <w:rFonts w:cs="Comic Sans MS" w:ascii="Comic Sans MS" w:hAnsi="Comic Sans MS"/>
          <w:color w:val="000000"/>
          <w:sz w:val="22"/>
          <w:szCs w:val="22"/>
        </w:rPr>
        <w:t>Su hangi durumda buz haline dönüşü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>Havalar ısındığı zaman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Yağmur yağdığı zaman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>Su kirlendiği zaman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Havalar soğuduğu zama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6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Aşağıdakilerden hangisi yoğuşmad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>Su buharının soğutulduğunda tekrar su haline geçmesi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Suyun ısı alarak buharlaşması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>Havalar soğuduğunda suyun katı hale geçmesi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Buzun ısı alarak sıvı hale geçmesi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7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Küçük su damlacıklarından oluşan yere yakın bulutlara ne ad veril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yağmur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dolu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sis      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kar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8.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</w:rPr>
        <w:t>“Yeryüzündeki su ısınıp gökyüzüne yükseldikten sonra yağmur, dolu ve kar gibi çeşitli yağışlar halinde tekrar yeryüzüne düşer.”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uyun yeryüzü ile gökyüzü arasındaki bu gidiş gelişine ne ad veril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su döngüsü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color w:val="000000"/>
          <w:sz w:val="22"/>
          <w:szCs w:val="22"/>
        </w:rPr>
        <w:t>doğa döngüsü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çevre kirliliği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color w:val="000000"/>
          <w:sz w:val="22"/>
          <w:szCs w:val="22"/>
        </w:rPr>
        <w:t>erozyo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Gökyüzünde gördüğümüz bulutların yapısında aşağıdakilerden hangisi vard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su buharı</w:t>
        <w:tab/>
        <w:tab/>
        <w:t xml:space="preserve">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dolu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yağmur</w:t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kar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2:00Z</dcterms:modified>
  <cp:revision>3</cp:revision>
  <dc:subject/>
  <dc:title>www.testindir.com</dc:title>
</cp:coreProperties>
</file>