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omic Sans MS" w:hAnsi="Comic Sans MS" w:cs="Comic Sans MS"/>
          <w:color w:val="FF00FF"/>
          <w:sz w:val="22"/>
          <w:szCs w:val="22"/>
        </w:rPr>
      </w:pPr>
      <w:r>
        <w:rPr>
          <w:rFonts w:cs="Comic Sans MS" w:ascii="Comic Sans MS" w:hAnsi="Comic Sans MS"/>
          <w:color w:val="FF00FF"/>
          <w:sz w:val="22"/>
          <w:szCs w:val="22"/>
        </w:rPr>
        <w:t>Aşağıda verilen cümleleri tamamlayın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uların buharlaşıp bulut olması ve yağış olarak tekrar yeryüzüne düşmesi olayına ----------------- denir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uyun sıvı halden gaz haline geçmesine ------------------ denir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u buharının soğuyarak suya dönüşmesine ------------------- denir.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b/>
          <w:color w:val="0000FF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Çok küçük su damlacıklarından oluşan yere yakın bulutlara --------------- denir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b/>
          <w:color w:val="0000FF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ir yıl boyunca dünya yüzeyine düşen yağış miktarı her yıl ----------dır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oğadaki su döngüsünü gerçekleştiren enerji kaynağı ----------------‘tir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Güneş pilleri Güneş’ten gelen ışık enerjisini ------------------ enerjisine çevirir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sı alan maddenin sıcaklığı -----------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ir kova sıcak suya buz atıldığı zaman buz ile su arasında -------------------- olur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b/>
          <w:color w:val="0000FF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ıcaklığı --------- olan maddeden sıcaklığı --------- olan maddeye doğru ısı geçişi olur.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60C sıcaklığındaki 100ml suyun ısısı 60C sıcaklığındaki 50 ml suyun ısısından ---------dır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80C deki 200 g maddenin sahip olduğu ısı 95C deki 200 g maddenin sahip olduğu  ısıdan -----------dır.</w:t>
      </w:r>
    </w:p>
    <w:p>
      <w:pPr>
        <w:pStyle w:val="Normal"/>
        <w:spacing w:lineRule="auto" w:line="288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ynı miktar ısı verildiğinde miktarı az olan madde --------, çok olan madde ------- ısınır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b/>
          <w:color w:val="0000FF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Yandığı zaman çevresine ısı veren maddelere -------denir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vimizde ısınmak için -----------,-------------,---------------- kullanırız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sı enerjisi birimi ---------------- veya -------------dir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cal = ----------joule,15 cal =---------- joule,1000 joule =--------- cal.dir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Isının etkisiyle maddelerin hacimleri artar. Bu olaya ------------------ denir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Farklı maddeler ısı alınca ------------- oranda genleşir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Genleşmenin olumsuz etkilerinden korunmak için ----------------------------------------------------------------------------------------------------------------------------------------yapılır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Genleşmeden yararlanarak -------------------------,------------------------------- yapılır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Genleşme katılarda daha -----,sıvılarda daha ----------,gazlarda -------------------tur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ıvılar buharlaşırken çevrelerinden ------------- alır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u buharı yoğuşurken ---------------------------------------------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ıvılar donarken --------------------------- ısı verir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Katılar erirken ------------------------- alır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uharlaşma ----------- sıcaklıkta olur, sıcaklık arttıkça buharlaşma ----------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uharlaşma sıvının ---------------------------olur, kaynama ------------------------ olur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ilimsel ölçümlerde yer zaman değişse de sonuçlar ---------------- olur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ynı maddenin erime ve donma sıcaklıkları birbirine -----------------------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Farklı maddelerin erime ve donma sıcaklıkları  --------------------- dır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addelerin ayırt edici özellikleri ------------------------,-------------------,---------------,----------------------------dir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Hacmi büyük kütlesi küçük maddenin yoğunluğu ----------------dır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Hacmi küçük kütlesi büyük maddenin yoğunluğu -----------------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Bir maddenin birim hacminin kütlesine ------------------------ denir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Suda yüzen maddelerin yoğunluğu sudan -----------, suda batan maddelerin yoğunluğu sudan ------------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Farklı maddelerin ------------------birbirinden farklıdır. 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Gemilerin suda yüzmesi için -----------------------------------------yapılır.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Tuzlu suda yüzmek daha kolaydır. Çünkü----------------------------------------------------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b/>
          <w:color w:val="0000FF"/>
          <w:sz w:val="22"/>
          <w:szCs w:val="22"/>
        </w:rPr>
        <w:t>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5 kcal=----------------kj,  300kj =-------------------kcal.dir.</w:t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mic Sans MS" w:hAnsi="Comic Sans MS" w:cs="Arial"/>
      <w:b/>
      <w:bCs/>
      <w:outline/>
      <w:color w:val="FF0000"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27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0:22:00Z</dcterms:modified>
  <cp:revision>3</cp:revision>
  <dc:subject>Boşluk Doldurma</dc:subject>
  <dc:title>Maddenin Değişimi - www.testindir.com</dc:title>
</cp:coreProperties>
</file>