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b/>
          <w:sz w:val="20"/>
          <w:szCs w:val="20"/>
        </w:rPr>
        <w:t>Aşağıdaki besin maddelerinden hangisi yağ içer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yçiçeği</w:t>
        <w:tab/>
        <w:tab/>
        <w:tab/>
        <w:t>B)Mısır</w:t>
        <w:tab/>
        <w:tab/>
        <w:tab/>
        <w:t>C)Arpa</w:t>
        <w:tab/>
        <w:tab/>
        <w:tab/>
        <w:tab/>
        <w:t>D)Fındı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Birinci sıradaki enerji verici besin maddesi aşağıdakilerden hangis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Protein</w:t>
        <w:tab/>
        <w:tab/>
        <w:tab/>
        <w:t>B)Yağlar</w:t>
        <w:tab/>
        <w:tab/>
        <w:tab/>
        <w:t>C)Vitaminler</w:t>
        <w:tab/>
        <w:tab/>
        <w:tab/>
        <w:t>D)Karbonhidrat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Yemiş olduğumuz besinler hangi organımızda emilerek kana karış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ide</w:t>
        <w:tab/>
        <w:tab/>
        <w:tab/>
        <w:tab/>
        <w:t>B)İnce Bağırsak</w:t>
        <w:tab/>
        <w:tab/>
        <w:t>C)Ağız</w:t>
        <w:tab/>
        <w:tab/>
        <w:tab/>
        <w:tab/>
        <w:t>D)Kalın Bağ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Böbreklerin sağlıklı çalışabilmesi için aşağıdaki ifadelerin hangis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ğlı yiyecekler yememeliyiz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Yeterince su içmeliy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Bol oksijen solumalıyız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Acılı besinler yemeliy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Ali ocaktaki çaydanlıktan dumanlar çıktığını gözlemlemiştir. Ali’nin gözlemlediği n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oğunlaşma</w:t>
        <w:tab/>
        <w:tab/>
        <w:t>B)Erime</w:t>
        <w:tab/>
        <w:tab/>
        <w:tab/>
        <w:t>C)Katılaşma</w:t>
        <w:tab/>
        <w:tab/>
        <w:tab/>
        <w:t>D)Buharlaş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Güneş ile ilgili aşağıdaki ifadelerden hangisi yanlış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Güneş enerjisi yeryüzüne ışınlarla ulaşır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Güneş enerjisi suda ısıya dönüşü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Güneş katı ve sıvıları ısıtırken gazları ısıtmaz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Tüm enerjilerin kaynağı Güneş’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Aşağıdaki ifadelerden hangisi ya da hangileri doğrud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Isıtma süresi arttıkça sıcaklık arta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Uzun süre ısıtılan madde daha az ıs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-Aynı miktar ısı verildiğinde miktarı az olan madde daha çok ısın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I</w:t>
        <w:tab/>
        <w:tab/>
        <w:tab/>
        <w:t>B)I ve II</w:t>
        <w:tab/>
        <w:tab/>
        <w:t>C) II ve III</w:t>
        <w:tab/>
        <w:tab/>
        <w:tab/>
        <w:t>D) I, II,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Aşağıdakilerden hangisi ısınmak için kullanılan bir yakıt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Petrol</w:t>
        <w:tab/>
        <w:tab/>
        <w:tab/>
        <w:t>B)Doğal Gaz</w:t>
        <w:tab/>
        <w:tab/>
        <w:tab/>
        <w:t>C)Kömür</w:t>
        <w:tab/>
        <w:tab/>
        <w:tab/>
        <w:t>D)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Aşağıdaki olaylardan hangisi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sınan demiryolu raylarının uzaması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Isınan deodorant kutularının patla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Kalorifer borularının ısının etkisiyle patlaması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Soğutulan bir balonun küçülm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Eşit miktarda ısı verildiğinde aşağıdaki maddelerden hangisi daha çok ısın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ir çay bardağı su</w:t>
        <w:tab/>
        <w:tab/>
        <w:t>B)Dört çay bardağı su</w:t>
        <w:tab/>
        <w:t>C)İki çay bardağı su</w:t>
        <w:tab/>
        <w:tab/>
        <w:t>D)Bir yemek kaşığı 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Bir şişeye su doldurup ağzı açık halde 2 gün beklettiğinizde şişedeki suyun seviyesinin azalmasının nedeni suyun hangi özelliği ile ilgil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uyun her sıcaklıkta buharlaşma özelliği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uyun her sıcaklıkta kaynama özelliğ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uyun her sıcaklıkta yoğuşma özelliği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uyun her sıcaklıkta genleşme özelliğ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-Aşağıdakilerden hangisi genleşme olay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Ocaktaki yemeğin ısındıkça kaynaması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uyun ısıtılınca buharlaş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Buzdolabına konan balonun küçülmesi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Yazın elektrik tellerinin uza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Sisin oluşma sebebi aşağıdakilerden hangis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ğmurların yoğun olması</w:t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u buharının yoğuşması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Havaların ısınması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ıcak havaların soğu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Aşağıdakilerden hangisi maddeler için ayırt edici bir özellik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ütle</w:t>
        <w:tab/>
        <w:tab/>
        <w:t>B)Yoğunluk</w:t>
        <w:tab/>
        <w:tab/>
        <w:t>C)Kaynama sıcaklığı</w:t>
        <w:tab/>
        <w:tab/>
        <w:tab/>
        <w:t>D)Donma sıcaklığ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Su dolu bir kaba eşit hacimde tahta , balon,lastik top ve demir parçası konuyor. Hangisi bat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Tahta</w:t>
        <w:tab/>
        <w:tab/>
        <w:tab/>
        <w:t>B)Balon</w:t>
        <w:tab/>
        <w:tab/>
        <w:tab/>
        <w:t>C)Lastik top</w:t>
        <w:tab/>
        <w:tab/>
        <w:t>D)Demir parç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Aşağıdaki ifadelerden hangisi kaynama ve buharlaşma arasındaki fark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ynama her sıcaklıkta olur,buharlaşma belli bir sıcaklıkta baş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Kaynama belli bir sıcaklıkta başlar,buharlaşma her sıcaklıkta o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ıvılar kaynarken ısı vermez buharlaşırken ısı ve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er sıvının buharlaşma sıcaklığı sab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-Aşağıdakilerden hangisi sıvılı termometrelerin çalışma prensibini açık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sınan sıvılar genleşir</w:t>
        <w:tab/>
        <w:tab/>
        <w:t>B)Isınan sıvılar büzülür</w:t>
        <w:tab/>
        <w:tab/>
        <w:t>C)Isınan katılar genleşir</w:t>
        <w:tab/>
        <w:tab/>
        <w:t>D)Isınan katılar büzülü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Yaz mevsimi olmasına rağmen dağların tepelerinde kar olmasının nedeni n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ağların güneşe daha yakın olması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tmosferde yükseldikçe havanın soğu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Dağlarda yerleşmenin çok olmaması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ağların denizden uzak ol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Aşağıdaki ifadelerden hangisi yanlış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tı maddeler ısı vererek erir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af maddelerin erime donma sıcaklıkları sab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ıvılar ısı vererek donar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uda batan maddeler suda yüzen maddelerden daha yoğund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Aşağıdaki olaylardan hangisi  ısının maddeler üzerindeki etkilerinden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ynama</w:t>
        <w:tab/>
        <w:tab/>
        <w:tab/>
        <w:t>B)Yoğuşma</w:t>
        <w:tab/>
        <w:tab/>
        <w:t>C)Cisimlerin suda yüzmesi</w:t>
        <w:tab/>
        <w:tab/>
        <w:t>D)Don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Bir maddeye ısı verilince aşağıdakilerden hangisi gerçekleş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rime</w:t>
        <w:tab/>
        <w:tab/>
        <w:tab/>
        <w:t>B)Yoğuşma</w:t>
        <w:tab/>
        <w:tab/>
        <w:tab/>
        <w:t>C)Buharlaşma</w:t>
        <w:tab/>
        <w:tab/>
        <w:t>D)Kayn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şağıdaki seçeneklerde verilen birim çiftlerinden hangisi ısı birimlerini göster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Litre-Gram</w:t>
        <w:tab/>
        <w:tab/>
        <w:tab/>
        <w:t>B)Kilogram-Gram</w:t>
        <w:tab/>
        <w:tab/>
        <w:t>C)Joule-Kalori</w:t>
        <w:tab/>
        <w:tab/>
        <w:t>D)Joule-Kil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-Aşağıdakilerden hangisi çiğnenmiş gıdanın izlediği yolu doğru olarak vermektedi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ğız – Yemek Borusu – İnce Bağırsak – Mide – Kalın Bağırs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Ağız – Yemek Borusu – Mide – İnce Bağırsak – Kalın Bağ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ğız – Mide – Kalın Bağırsak – Yemek Borusu – İnce Bağ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Ağız – Yemek Borusu – Mide – Kalın Bağırsak – İnce Bağırsa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şağıda verilen yapı ve organlardan hangisi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Üretra</w:t>
        <w:tab/>
        <w:tab/>
        <w:t>B)Böbrekler</w:t>
        <w:tab/>
        <w:tab/>
        <w:t>C)İnce Bağırsak</w:t>
        <w:tab/>
        <w:tab/>
        <w:t>D)İdrar Kes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Aşağıdakilerden hangisi sindirilen besinlerin tüm vücuda ulaşmasından soruml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Gırtlak</w:t>
        <w:tab/>
        <w:tab/>
        <w:tab/>
        <w:t>B)Kan</w:t>
        <w:tab/>
        <w:tab/>
        <w:tab/>
        <w:t>C)İnce Bağırsak</w:t>
        <w:tab/>
        <w:tab/>
        <w:t>D)M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5:00Z</dcterms:created>
  <dc:creator>www.testindir.com</dc:creator>
  <dc:description>www.testindir.com için hazırlanmıştır. </dc:description>
  <cp:keywords>www.testindir.com test soruları</cp:keywords>
  <dc:language>en-US</dc:language>
  <cp:lastModifiedBy>BILGISAYAR</cp:lastModifiedBy>
  <cp:lastPrinted>2008-12-18T20:34:00Z</cp:lastPrinted>
  <dcterms:modified xsi:type="dcterms:W3CDTF">2013-11-10T11:15:00Z</dcterms:modified>
  <cp:revision>2</cp:revision>
  <dc:subject>TEst</dc:subject>
  <dc:title>Maddenin degisimi ve tanınmasi testi- www.testindir.com</dc:title>
</cp:coreProperties>
</file>