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fadeleri aşağıdaki sözcük veya terimlerle tamamlayalı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ir madde ısıtıldığında…………………art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ısı bir……………………türüdü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ısı………………………ile ölçülü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ıcaklıklar………………….ile ölçülü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ısı………………maddeden……………maddeye doğru ak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bir ısı birim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lkemizde sıcaklıklar ölçmede………….yöntemi kullanıl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kalori yaklaşık yaklaşık olarak 4………….dü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ısı ve sıcaklık………………..kavramları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de enerji değerleri var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hrenhayt bir…………….ölçme yöntemidi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siklete binen bir çocuk………çocuktan daha fazla enerji sağla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inlerin enerji değerlerini bilmek ………….yönünden önemlidi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ynı miktardaki bir ekmekte aynı miktardaki yumurtadan daha…………………….enerji vardı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enerji bakımından zengin besin grubudu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ıcak çaydanlık soğuk mermeri ısıtırken kendi de……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lerimiz üşüdüğünde birbirine sürterek……….çalışırız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ir maddeye………………verildiğinde o maddenin sıcaklığı arta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HAZIRLAYAN:ZEYNEPGERVA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KAT İBN-İ  KEMAL İ.Ö.O   5/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FAZLA-SELSİYUS-SICAK/SOĞUK-SICAKLIK-ISITMAYA-SOĞUR-ISI -FARKLI-JOULE-KARBONHİDRATLAR-ENERJİ-SICAKLIĞI-TERMOMETRE-UYUYAN-BESİNLERİN-DENGELİBESLENME-KALORİMETRE KABI-KALORİ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2:00Z</dcterms:created>
  <dc:creator>www.testindir.com</dc:creator>
  <dc:description>www.testindir.com iiçin hazırlanmıştır </dc:description>
  <cp:keywords>www.testindir.com</cp:keywords>
  <dc:language>en-US</dc:language>
  <cp:lastModifiedBy>BILGISAYAR</cp:lastModifiedBy>
  <dcterms:modified xsi:type="dcterms:W3CDTF">2013-11-10T11:12:00Z</dcterms:modified>
  <cp:revision>4</cp:revision>
  <dc:subject>www.testindir.com</dc:subject>
  <dc:title>www.testindir.com</dc:title>
</cp:coreProperties>
</file>