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EN BİLGİSİ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UVVET VE HAREKET        </w:t>
                              <w:tab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FEN BİLGİSİ: </w:t>
                      </w:r>
                      <w:r>
                        <w:rPr>
                          <w:sz w:val="20"/>
                          <w:szCs w:val="20"/>
                        </w:rPr>
                        <w:t xml:space="preserve">KUVVET VE HAREKET        </w:t>
                        <w:tab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3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.  Aşağıda kuvvet ile ilgili verilen bilgilerden hangisi yanl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uran maddeyi hareket ettir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Hareket halindeki maddeyi durduru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Maddenin şeklini değiştirebil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Maddenin yönünü değiştireme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I. Salıncakta sallanmak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Masayı kaldırma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Çanta taşım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Yukarıdaki ifadelerin hangilerinde kuvvetin etkisi var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-II</w:t>
        <w:tab/>
        <w:t>B) II-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I</w:t>
        <w:tab/>
        <w:t>D) I-II-II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3.  Aşağıdakilerden hangisi temas gerektiren temas gerektiren kuvvete örnek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Vincin yük kaldır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Telin bükülmes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Taşın yontulmas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uzdolabı kapağının kapatılmas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4.  “Cisimlerin yere düşmesini sağlayan ve yerin merkezine doğru olan kuvvete………denir. ” cümlesinde noktalı yere aşağıdakilerden hangisi gelmel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A) yerçekimi kuvveti</w:t>
        <w:tab/>
        <w:t>B) çekme kuvvet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aldırma kuvveti</w:t>
        <w:tab/>
        <w:t>D) itme kuvveti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.  Yerçekimi kuvveti yerkürede hangi cisimlere etki ede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dece hareketli cisimler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Sadece hareketsiz cisimler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adece canlı cisimler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Hareketli ve hareketsiz tüm varlıklar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040</wp:posOffset>
            </wp:positionH>
            <wp:positionV relativeFrom="paragraph">
              <wp:posOffset>-114300</wp:posOffset>
            </wp:positionV>
            <wp:extent cx="725170" cy="764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3140</wp:posOffset>
            </wp:positionH>
            <wp:positionV relativeFrom="paragraph">
              <wp:posOffset>-114300</wp:posOffset>
            </wp:positionV>
            <wp:extent cx="1028700" cy="662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6140</wp:posOffset>
            </wp:positionH>
            <wp:positionV relativeFrom="paragraph">
              <wp:posOffset>-114300</wp:posOffset>
            </wp:positionV>
            <wp:extent cx="100012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I                        II                             I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Yukarıdaki resimlerden hangisi ya da hangileri temas gerektirmeyen kuvvetlere örnek olabil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-II</w:t>
        <w:tab/>
        <w:t>B) II-I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-II-III</w:t>
        <w:tab/>
        <w:t>D) I-I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7.  Aşağıdakilerden hangisinden yapılan maddeler mıknatıs tarafından çekileme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emir</w:t>
        <w:tab/>
        <w:t>B) nikel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obalt</w:t>
        <w:tab/>
        <w:t>D) karbo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8.  Mıknatıs aşağıdaki cisimlerden hangisini çeke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940</wp:posOffset>
            </wp:positionH>
            <wp:positionV relativeFrom="paragraph">
              <wp:posOffset>8890</wp:posOffset>
            </wp:positionV>
            <wp:extent cx="156210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8" t="-22" r="-8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7540</wp:posOffset>
            </wp:positionH>
            <wp:positionV relativeFrom="paragraph">
              <wp:posOffset>123190</wp:posOffset>
            </wp:positionV>
            <wp:extent cx="800100" cy="4876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  <w:tab/>
        <w:t xml:space="preserve">B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1640</wp:posOffset>
            </wp:positionH>
            <wp:positionV relativeFrom="paragraph">
              <wp:posOffset>52705</wp:posOffset>
            </wp:positionV>
            <wp:extent cx="685800" cy="6724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1840</wp:posOffset>
            </wp:positionH>
            <wp:positionV relativeFrom="paragraph">
              <wp:posOffset>52705</wp:posOffset>
            </wp:positionV>
            <wp:extent cx="666115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 xml:space="preserve">D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9.  Aşağıdakilerden hangisi doğrudu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A) Mıknatısların aynı kutupları birbirlerini çeke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Mıknatısların üç kutbu var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Mıknatıs her uzaklıktaki maddeyi çeke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Mıknatısların farklı kutupları birbirini çeke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0.  Bir eşyayı taşırken bazen tekerli araçlar kullanırız. Bu durumlarda tekerli araç kullanmamızın en öncelikli nedeni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ürtünmeyi artı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aha az zamanda taşı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Yolu uzat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Sürtünmeyi azalt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1. </w:t>
        <w:tab/>
        <w:t xml:space="preserve">  I.  Beton zemin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II. Taş zemi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Toprak zemi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Yukarıdaki zeminlerde arabanın hareket ettiğini düşünürsek hareket kolaylığı, kolaydan zora nasıl sıralan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I-II-III</w:t>
        <w:tab/>
        <w:t>B) I-III-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I-I-III</w:t>
        <w:tab/>
        <w:t>D) III-II-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2.  Aşağıdakilerin hangisinde sürtünme ile ilgili yanlış bir bilgi verilmişt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Cisimlerin hareketini bazen zorlaştırır, bazen kolaylaştır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Cisimleri durdurmak ve yavaşlatmak için kullanıl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Cismin hareket etmesi için sürtünme kuvvetinin uygulanan kuvvetten küçük olması gerek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uz zemindeki sürtünme kuvveti, ağaç zemindekinden daha çoktu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3.  Aşağıdakilerden hangisinin hareketinde hava direncini azaltarak önlemler alın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uçak</w:t>
        <w:tab/>
        <w:t>B) otomobil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bisiklet </w:t>
        <w:tab/>
        <w:t>D) paraşü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4.  Aynı anda bir metal kaşık ve bir plastik kaşığın yere düşme süresi farklıdır. Bunun nedeni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Hava direnci</w:t>
        <w:tab/>
        <w:t>B) Su direnc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ıcaklık</w:t>
        <w:tab/>
        <w:t>D) Hacim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5.  Aşağıdakilerden hangisi sürtünmeyi azal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rlı yolda araç lastiklerine zincir takılması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Futbolcuların krampon giymeler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Ağır yükleri tekerli araçla taşı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ir yüzeyin yağlanması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6.  Aşağıdaki yüzeylerden hangisinde kayganlık en azd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uzlu yüzey</w:t>
        <w:tab/>
        <w:t>B) Yağlı yüze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Islak yüzey</w:t>
        <w:tab/>
        <w:t>D) Toprak yüzey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7.  Sürtünme kuvveti genelde cismin hareketiyle zıt yönlüdür. Aşağıdakilerden hangisi bunun nedeni ola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Hareket eden cisimleri hızlandı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Hareket eden cisimleri durdu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Hareket eden cisimleri yavaşlat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Hareketi zorlaştır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8.  Aşağıdakilerden hangisinin hareketine hem su direnci hem de hava direnci etki ede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3240</wp:posOffset>
            </wp:positionH>
            <wp:positionV relativeFrom="paragraph">
              <wp:posOffset>55245</wp:posOffset>
            </wp:positionV>
            <wp:extent cx="1104900" cy="685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640</wp:posOffset>
            </wp:positionH>
            <wp:positionV relativeFrom="paragraph">
              <wp:posOffset>8890</wp:posOffset>
            </wp:positionV>
            <wp:extent cx="800100" cy="4718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  <w:tab/>
        <w:t xml:space="preserve">B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7540</wp:posOffset>
            </wp:positionH>
            <wp:positionV relativeFrom="paragraph">
              <wp:posOffset>99060</wp:posOffset>
            </wp:positionV>
            <wp:extent cx="800100" cy="5473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640</wp:posOffset>
            </wp:positionH>
            <wp:positionV relativeFrom="paragraph">
              <wp:posOffset>52705</wp:posOffset>
            </wp:positionV>
            <wp:extent cx="939800" cy="4699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 xml:space="preserve">D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9.  Kuvvet bir cisimde şekil ve yön değiştirebilir. Aşağıdakilerden hangisinde şekil değişikliği yaşan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Telin bükülmesi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Süngerin sıkıl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manın yere düşm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Kalemin kırıl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0.  Aşağıdakilerden hangisinde temas gerektiren kuvvete örnek vard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Rüzgârın saçımızı savur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Mıknatısın demir teli çekm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lmanın yere düşm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Tarağın kâğıdı çekmesi.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" w:hAnsi="Courier" w:cs="Courier"/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oru">
    <w:name w:val="soru"/>
    <w:basedOn w:val="TextBodyIndent"/>
    <w:qFormat/>
    <w:pPr>
      <w:spacing w:lineRule="atLeast" w:line="260" w:before="40" w:after="40"/>
      <w:ind w:left="425" w:hanging="425"/>
      <w:jc w:val="both"/>
    </w:pPr>
    <w:rPr>
      <w:rFonts w:ascii="Arial" w:hAnsi="Arial" w:cs="Arial"/>
      <w:b/>
      <w:sz w:val="18"/>
      <w:szCs w:val="20"/>
    </w:rPr>
  </w:style>
  <w:style w:type="paragraph" w:styleId="4tab">
    <w:name w:val="4tab"/>
    <w:basedOn w:val="Normal"/>
    <w:qFormat/>
    <w:pPr>
      <w:tabs>
        <w:tab w:val="clear" w:pos="708"/>
        <w:tab w:val="left" w:pos="1418" w:leader="none"/>
        <w:tab w:val="left" w:pos="2410" w:leader="none"/>
        <w:tab w:val="left" w:pos="3544" w:leader="none"/>
      </w:tabs>
      <w:spacing w:lineRule="atLeast" w:line="260" w:before="20" w:after="20"/>
      <w:ind w:left="425" w:hanging="0"/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4:00Z</dcterms:modified>
  <cp:revision>3</cp:revision>
  <dc:subject/>
  <dc:title>1</dc:title>
</cp:coreProperties>
</file>