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10331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SINIF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EN BİLGİSİ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UVVET VE HAREKET        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81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 SINIF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FEN BİLGİSİ: </w:t>
                      </w:r>
                      <w:r>
                        <w:rPr>
                          <w:sz w:val="20"/>
                          <w:szCs w:val="20"/>
                        </w:rPr>
                        <w:t xml:space="preserve">KUVVET VE HAREKET        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3.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1.  Aşağıda kuvvet ile ilgili verilen bilgilerden hangisi yanl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uran maddeyi hareket ettir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Hareket halindeki maddeyi durduru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Maddenin şeklini değiştirebil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Maddenin yönünü değiştireme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>I. Salıncakta sallanmak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. Masayı kaldırma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Çanta taşım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Yukarıdaki ifadelerin hangilerinde kuvvetin etkisi var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-II</w:t>
        <w:tab/>
        <w:t>B) II-II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-III</w:t>
        <w:tab/>
        <w:t>D) I-II-II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3.  Aşağıdakilerden hangisi temas gerektiren temas gerektiren kuvvete örnek değil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Vincin yük kaldırmas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Telin bükülmes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Taşın yontulmas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Buzdolabı kapağının kapatılmas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4.  “Cisimlerin yere düşmesini sağlayan ve yerin merkezine doğru olan kuvvete………denir. ” cümlesinde noktalı yere aşağıdakilerden hangisi gelmel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A) yerçekimi kuvveti</w:t>
        <w:tab/>
        <w:t>B) çekme kuvvet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kaldırma kuvveti</w:t>
        <w:tab/>
        <w:t>D) itme kuvveti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5.  Yerçekimi kuvveti yerkürede hangi cisimlere etki ede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adece hareketli cisimler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Sadece hareketsiz cisimler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Sadece canlı cisimler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Hareketli ve hareketsiz tüm varlıklar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-114300</wp:posOffset>
            </wp:positionV>
            <wp:extent cx="725170" cy="764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3140</wp:posOffset>
            </wp:positionH>
            <wp:positionV relativeFrom="paragraph">
              <wp:posOffset>-114300</wp:posOffset>
            </wp:positionV>
            <wp:extent cx="1028700" cy="662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6140</wp:posOffset>
            </wp:positionH>
            <wp:positionV relativeFrom="paragraph">
              <wp:posOffset>-114300</wp:posOffset>
            </wp:positionV>
            <wp:extent cx="1000125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                        II                             II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Yukarıdaki resimlerden hangisi ya da hangileri temas gerektirmeyen kuvvetlere örnek olabil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-II</w:t>
        <w:tab/>
        <w:t>B) II-II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-II-III</w:t>
        <w:tab/>
        <w:t>D) I-II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7.  Aşağıdakilerden hangisinden yapılan maddeler mıknatıs tarafından çekilemez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emir</w:t>
        <w:tab/>
        <w:t>B) nikel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kobalt</w:t>
        <w:tab/>
        <w:t>D) karbo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8.  Mıknatıs aşağıdaki cisimlerden hangisini çeke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940</wp:posOffset>
            </wp:positionH>
            <wp:positionV relativeFrom="paragraph">
              <wp:posOffset>8890</wp:posOffset>
            </wp:positionV>
            <wp:extent cx="156210" cy="60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8" t="-22" r="-8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7540</wp:posOffset>
            </wp:positionH>
            <wp:positionV relativeFrom="paragraph">
              <wp:posOffset>123190</wp:posOffset>
            </wp:positionV>
            <wp:extent cx="800100" cy="4876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</w:t>
        <w:tab/>
        <w:t xml:space="preserve">B)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640</wp:posOffset>
            </wp:positionH>
            <wp:positionV relativeFrom="paragraph">
              <wp:posOffset>52705</wp:posOffset>
            </wp:positionV>
            <wp:extent cx="685800" cy="6724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1840</wp:posOffset>
            </wp:positionH>
            <wp:positionV relativeFrom="paragraph">
              <wp:posOffset>52705</wp:posOffset>
            </wp:positionV>
            <wp:extent cx="666115" cy="685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  <w:tab/>
        <w:t xml:space="preserve">D)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9.  Aşağıdakilerden hangisi doğrudu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A) Mıknatısların aynı kutupları birbirlerini çeke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Mıknatısların üç kutbu vard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Mıknatıs her uzaklıktaki maddeyi çeke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Mıknatısların farklı kutupları birbirini çeke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0.  Bir eşyayı taşırken bazen tekerli araçlar kullanırız. Bu durumlarda tekerli araç kullanmamızın en öncelikli nedeni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ürtünmeyi artır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Daha az zamanda taşı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Yolu uzat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Sürtünmeyi azalt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. </w:t>
        <w:tab/>
        <w:t xml:space="preserve">  I.  Beton zemin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II. Taş zemi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Toprak zemi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Yukarıdaki zeminlerde arabanın hareket ettiğini düşünürsek hareket kolaylığı, kolaydan zora nasıl sıralan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-II-III</w:t>
        <w:tab/>
        <w:t>B) I-III-I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I-I-III</w:t>
        <w:tab/>
        <w:t>D) III-II-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2.  Aşağıdakilerin hangisinde sürtünme ile ilgili yanlış bir bilgi verilmişt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Cisimlerin hareketini bazen zorlaştırır, bazen kolaylaştır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Cisimleri durdurmak ve yavaşlatmak için kullanıl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Cismin hareket etmesi için sürtünme kuvvetinin uygulanan kuvvetten küçük olması gereki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Buz zemindeki sürtünme kuvveti, ağaç zemindekinden daha çoktu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3.  Aşağıdakilerden hangisinin hareketinde hava direncini azaltarak önlemler alınmaz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uçak</w:t>
        <w:tab/>
        <w:t>B) otomobil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bisiklet </w:t>
        <w:tab/>
        <w:t>D) paraşü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4.  Aynı anda bir metal kaşık ve bir plastik kaşığın yere düşme süresi farklıdır. Bunun nedeni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Hava direnci</w:t>
        <w:tab/>
        <w:t>B) Su direnc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Sıcaklık</w:t>
        <w:tab/>
        <w:t>D) Hacim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5.  Aşağıdakilerden hangisi sürtünmeyi azalt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arlı yolda araç lastiklerine zincir takılması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Futbolcuların krampon giymeleri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ğır yükleri tekerli araçla taşı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Bir yüzeyin yağlanması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6.  Aşağıdaki yüzeylerden hangisinde kayganlık en azd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Buzlu yüzey</w:t>
        <w:tab/>
        <w:t>B) Yağlı yüze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slak yüzey</w:t>
        <w:tab/>
        <w:t>D) Toprak yüze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7.  Sürtünme kuvveti genelde cismin hareketiyle zıt yönlüdür. Aşağıdakilerden hangisi bunun nedeni olamaz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Hareket eden cisimleri hızlandır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Hareket eden cisimleri durdur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Hareket eden cisimleri yavaşlat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Hareketi zorlaştır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18.  Aşağıdakilerden hangisinin hareketine hem su direnci hem de hava direnci etki ede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3240</wp:posOffset>
            </wp:positionH>
            <wp:positionV relativeFrom="paragraph">
              <wp:posOffset>55245</wp:posOffset>
            </wp:positionV>
            <wp:extent cx="1104900" cy="685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640</wp:posOffset>
            </wp:positionH>
            <wp:positionV relativeFrom="paragraph">
              <wp:posOffset>8890</wp:posOffset>
            </wp:positionV>
            <wp:extent cx="800100" cy="4718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</w:t>
        <w:tab/>
        <w:t xml:space="preserve">B)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7540</wp:posOffset>
            </wp:positionH>
            <wp:positionV relativeFrom="paragraph">
              <wp:posOffset>99060</wp:posOffset>
            </wp:positionV>
            <wp:extent cx="800100" cy="5473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1640</wp:posOffset>
            </wp:positionH>
            <wp:positionV relativeFrom="paragraph">
              <wp:posOffset>52705</wp:posOffset>
            </wp:positionV>
            <wp:extent cx="939800" cy="469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  <w:tab/>
        <w:t xml:space="preserve">D)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9.  Kuvvet bir cisimde şekil ve yön değiştirebilir. Aşağıdakilerden hangisinde şekil değişikliği yaşanmaz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Telin bükülmesi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Süngerin sıkılması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Elmanın yere düşmes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Kalemin kırılması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20.  Aşağıdakilerden hangisinde temas gerektiren kuvvete örnek vard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Rüzgârın saçımızı savurması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Mıknatısın demir teli çekmes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Elmanın yere düşmes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Tarağın kâğıdı çekmesi.</w:t>
      </w:r>
    </w:p>
    <w:sectPr>
      <w:footerReference w:type="default" r:id="rId13"/>
      <w:type w:val="nextPage"/>
      <w:pgSz w:w="11906" w:h="16838"/>
      <w:pgMar w:left="851" w:right="851" w:gutter="0" w:header="0" w:top="175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" w:hAnsi="Courier" w:cs="Courier"/>
      <w:b/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ru">
    <w:name w:val="soru"/>
    <w:basedOn w:val="TextBodyIndent"/>
    <w:qFormat/>
    <w:pPr>
      <w:spacing w:lineRule="atLeast" w:line="260" w:before="40" w:after="40"/>
      <w:ind w:left="425" w:hanging="425"/>
      <w:jc w:val="both"/>
    </w:pPr>
    <w:rPr>
      <w:rFonts w:ascii="Arial" w:hAnsi="Arial" w:cs="Arial"/>
      <w:b/>
      <w:sz w:val="18"/>
      <w:szCs w:val="20"/>
    </w:rPr>
  </w:style>
  <w:style w:type="paragraph" w:styleId="4tab">
    <w:name w:val="4tab"/>
    <w:basedOn w:val="Normal"/>
    <w:qFormat/>
    <w:pPr>
      <w:tabs>
        <w:tab w:val="clear" w:pos="708"/>
        <w:tab w:val="left" w:pos="1418" w:leader="none"/>
        <w:tab w:val="left" w:pos="2410" w:leader="none"/>
        <w:tab w:val="left" w:pos="3544" w:leader="none"/>
      </w:tabs>
      <w:spacing w:lineRule="atLeast" w:line="260" w:before="20" w:after="20"/>
      <w:ind w:left="425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9:00Z</dcterms:created>
  <dc:creator>www.testindir.com</dc:creator>
  <dc:description>www.testindir.com</dc:description>
  <cp:keywords>www.testindir.com</cp:keywords>
  <dc:language>en-US</dc:language>
  <cp:lastModifiedBy>BILGISAYAR</cp:lastModifiedBy>
  <cp:lastPrinted>2011-01-25T09:36:00Z</cp:lastPrinted>
  <dcterms:modified xsi:type="dcterms:W3CDTF">2013-11-09T10:24:00Z</dcterms:modified>
  <cp:revision>3</cp:revision>
  <dc:subject/>
  <dc:title>Kuvvet ve Hareket - www.testindir.com</dc:title>
</cp:coreProperties>
</file>