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ik"/>
        <w:spacing w:before="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ITILAN METAL KÜRENİN HACMİ BÜYÜR</w:t>
      </w:r>
    </w:p>
    <w:p>
      <w:pPr>
        <w:pStyle w:val="Normal"/>
        <w:spacing w:before="280" w:after="280"/>
        <w:rPr/>
      </w:pPr>
      <w:r>
        <w:rPr>
          <w:rStyle w:val="Stilicerik"/>
          <w:b/>
          <w:color w:val="FF0000"/>
        </w:rPr>
        <w:t>Deneyin Amacı</w:t>
      </w:r>
      <w:r>
        <w:rPr>
          <w:rStyle w:val="Stilicerik"/>
        </w:rPr>
        <w:t>:Isıtılan katı maddelerin hacimce büyüdüğünün gözlenmesi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rStyle w:val="Stilicerik"/>
          <w:b/>
          <w:color w:val="FF0000"/>
        </w:rPr>
        <w:t>Hazırlık Soruları:</w:t>
      </w:r>
    </w:p>
    <w:p>
      <w:pPr>
        <w:pStyle w:val="Normal"/>
        <w:spacing w:before="280" w:after="280"/>
        <w:rPr/>
      </w:pPr>
      <w:r>
        <w:rPr>
          <w:rStyle w:val="Stilicerik"/>
        </w:rPr>
        <w:t>1-Yazın elektrik tellerinin aşağıya doğru sarkmasının nedeni nedir?</w:t>
      </w:r>
    </w:p>
    <w:p>
      <w:pPr>
        <w:pStyle w:val="Normal"/>
        <w:spacing w:before="280" w:after="280"/>
        <w:rPr/>
      </w:pPr>
      <w:r>
        <w:rPr>
          <w:rStyle w:val="Stilicerik"/>
        </w:rPr>
        <w:t> </w:t>
      </w:r>
      <w:r>
        <w:rPr>
          <w:rStyle w:val="Stilicerik"/>
        </w:rPr>
        <w:t>2- Demir yolu rayları döşenirken neden raylar arasında boşluk bırakılır.</w:t>
      </w:r>
    </w:p>
    <w:p>
      <w:pPr>
        <w:pStyle w:val="Normal"/>
        <w:spacing w:before="280" w:after="280"/>
        <w:rPr/>
      </w:pPr>
      <w:r>
        <w:rPr>
          <w:rStyle w:val="Stilicerik"/>
        </w:rPr>
        <w:t xml:space="preserve"> </w:t>
      </w:r>
      <w:r>
        <w:rPr>
          <w:rStyle w:val="Stilicerik"/>
          <w:b/>
          <w:color w:val="FF0000"/>
        </w:rPr>
        <w:t>Kullanılan Araç ve Gereçler</w:t>
      </w:r>
      <w:r>
        <w:rPr>
          <w:rStyle w:val="Stilicerik"/>
        </w:rPr>
        <w:t>: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-53340</wp:posOffset>
            </wp:positionV>
            <wp:extent cx="3267075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ilicerik"/>
        </w:rPr>
        <w:t xml:space="preserve">     </w:t>
      </w:r>
      <w:r>
        <w:rPr>
          <w:rStyle w:val="Stilicerik"/>
        </w:rPr>
        <w:t xml:space="preserve">1-Gravezent  Halkası </w:t>
      </w:r>
    </w:p>
    <w:p>
      <w:pPr>
        <w:pStyle w:val="Normal"/>
        <w:spacing w:before="280" w:after="280"/>
        <w:rPr/>
      </w:pPr>
      <w:r>
        <w:rPr>
          <w:rStyle w:val="Stilicerik"/>
        </w:rPr>
        <w:t xml:space="preserve">     </w:t>
      </w:r>
      <w:r>
        <w:rPr>
          <w:rStyle w:val="Stilicerik"/>
        </w:rPr>
        <w:t>2-İspirto  Ocağı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rStyle w:val="Stilicerik"/>
          <w:b/>
          <w:color w:val="FF0000"/>
        </w:rPr>
        <w:t>Deney Düzeneği: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rStyle w:val="Stilicerik"/>
          <w:b/>
          <w:color w:val="FF0000"/>
        </w:rPr>
        <w:t xml:space="preserve">Deneyin Yapılışı: </w:t>
      </w:r>
    </w:p>
    <w:p>
      <w:pPr>
        <w:pStyle w:val="Normal"/>
        <w:spacing w:before="280" w:after="280"/>
        <w:rPr/>
      </w:pPr>
      <w:r>
        <w:rPr>
          <w:rStyle w:val="Stilicerik"/>
        </w:rPr>
        <w:t>1-İspirto ocağını yakmadan  önce kürenin halkaya  kolayca girip çıktığını görelim</w:t>
      </w:r>
    </w:p>
    <w:p>
      <w:pPr>
        <w:pStyle w:val="Normal"/>
        <w:spacing w:before="280" w:after="280"/>
        <w:rPr/>
      </w:pPr>
      <w:r>
        <w:rPr>
          <w:rStyle w:val="Stilicerik"/>
        </w:rPr>
        <w:t>2-İspirto ocağını yakalım ve küreyi ocakta ısıtalım.</w:t>
      </w:r>
    </w:p>
    <w:p>
      <w:pPr>
        <w:pStyle w:val="Normal"/>
        <w:spacing w:before="280" w:after="280"/>
        <w:rPr/>
      </w:pPr>
      <w:r>
        <w:rPr>
          <w:rStyle w:val="Stilicerik"/>
        </w:rPr>
        <w:t xml:space="preserve">3-Isıtılan küreyi halkanın üzerine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line">
              <wp:posOffset>-91440</wp:posOffset>
            </wp:positionV>
            <wp:extent cx="2790825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ilicerik"/>
        </w:rPr>
        <w:t>getirelim</w:t>
      </w:r>
    </w:p>
    <w:p>
      <w:pPr>
        <w:pStyle w:val="Normal"/>
        <w:spacing w:before="280" w:after="280"/>
        <w:rPr/>
      </w:pPr>
      <w:r>
        <w:rPr>
          <w:rStyle w:val="Stilicerik"/>
        </w:rPr>
        <w:t>4-Küre halkadan geçmedi neden?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rStyle w:val="Stilicerik"/>
        </w:rPr>
        <w:t> </w:t>
      </w:r>
      <w:r>
        <w:rPr>
          <w:rStyle w:val="Stilicerik"/>
          <w:b/>
          <w:color w:val="FF0000"/>
        </w:rPr>
        <w:t>Deney Sonucu:</w:t>
      </w:r>
    </w:p>
    <w:p>
      <w:pPr>
        <w:pStyle w:val="Normal"/>
        <w:spacing w:before="280" w:after="280"/>
        <w:rPr/>
      </w:pPr>
      <w:r>
        <w:rPr>
          <w:rStyle w:val="Stilicerik"/>
        </w:rPr>
        <w:t> </w:t>
      </w:r>
      <w:r>
        <w:rPr>
          <w:rStyle w:val="Stilicerik"/>
        </w:rPr>
        <w:t>Isıtılan kürenin hacmi büyümüştür ve Gravesande halkasından geçmemiştir. Aynı küreyi soğuttuğumuzda  halkadan geçebilecektir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rStyle w:val="Stilicerik"/>
        </w:rPr>
        <w:t> </w:t>
      </w:r>
      <w:r>
        <w:rPr>
          <w:rStyle w:val="Stilicerik"/>
          <w:b/>
          <w:color w:val="FF0000"/>
        </w:rPr>
        <w:t>Teorik Bilgi:</w:t>
      </w:r>
    </w:p>
    <w:p>
      <w:pPr>
        <w:pStyle w:val="Normal"/>
        <w:spacing w:before="280" w:after="280"/>
        <w:rPr/>
      </w:pPr>
      <w:r>
        <w:rPr>
          <w:rStyle w:val="Stilicerik"/>
        </w:rPr>
        <w:t>Katılarda tanecikler(atom ve moleküller)  birbirine yakın ve titreşim hareketi yapar. Isıtılan katıların taneciklerin titreşim hareketi yani  hareket  enerjileri  artar. Böylece tanecikler arasındaki uzaklık artarak katılar genleşir. Genleşen  katıların boyu , eni  ve yük-sekliği artarak hacmi büyür. Soğumaya bırakılan  katının taneciklerinin enerjileri  azalınca tanecikler arasındaki uzaklık azalır.</w:t>
      </w:r>
    </w:p>
    <w:p>
      <w:pPr>
        <w:pStyle w:val="Normal"/>
        <w:spacing w:before="280" w:after="280"/>
        <w:rPr/>
      </w:pPr>
      <w:r>
        <w:rPr>
          <w:rStyle w:val="Stilicerik"/>
        </w:rPr>
        <w:t>Katı  maddeler ısınınca  genleşir, soğuyunca büzülür   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ilicerik">
    <w:name w:val="stil_icerik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ik">
    <w:name w:val="stil_basli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5:00Z</dcterms:modified>
  <cp:revision>3</cp:revision>
  <dc:subject/>
  <dc:title>ISITILAN METAL KÜRENİN HACMİ BÜYÜR</dc:title>
</cp:coreProperties>
</file>