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-1033145</wp:posOffset>
                </wp:positionV>
                <wp:extent cx="5723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SINIF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FEN BİLGİSİ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ŞIK VE SES     </w:t>
                              <w:tab/>
                              <w:t xml:space="preserve">  </w:t>
                              <w:tab/>
                              <w:tab/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T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-81.3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5. SINIF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FEN BİLGİSİ: </w:t>
                      </w:r>
                      <w:r>
                        <w:rPr>
                          <w:sz w:val="20"/>
                          <w:szCs w:val="20"/>
                        </w:rPr>
                        <w:t xml:space="preserve">IŞIK VE SES     </w:t>
                        <w:tab/>
                        <w:t xml:space="preserve">  </w:t>
                        <w:tab/>
                        <w:tab/>
                        <w:t>6</w:t>
                      </w:r>
                      <w:r>
                        <w:rPr>
                          <w:sz w:val="22"/>
                          <w:szCs w:val="22"/>
                        </w:rPr>
                        <w:t>. T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1. Aşağıdakilerden hangisi doğal ışık kaynağıd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67945</wp:posOffset>
            </wp:positionV>
            <wp:extent cx="571500" cy="535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7945</wp:posOffset>
            </wp:positionV>
            <wp:extent cx="385445" cy="5930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)  </w:t>
        <w:tab/>
        <w:t xml:space="preserve">B)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57480</wp:posOffset>
            </wp:positionV>
            <wp:extent cx="521970" cy="4178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43180</wp:posOffset>
            </wp:positionV>
            <wp:extent cx="241935" cy="6508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7" t="-17" r="-4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C) </w:t>
        <w:tab/>
        <w:t xml:space="preserve">D)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2.  Işık yayılırken oluşan şekil aşağıdakilerden hangisinde doğru verilmişt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Eğriler boyunca</w:t>
        <w:tab/>
        <w:t>B) Doğrusal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Dairesel</w:t>
        <w:tab/>
        <w:t>D) Dik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3.  Aşağıdaki eşleştirmelerden hangisi yanlış verilmişt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Cam - Saydam madde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Buzlu Cam - Yarı Saydam Madde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Hava - Yarı saydam Madde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Kitap - Saydam Olmayan madde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4.  Aşağıda gölge ile ilgili açıklamalar verilmiştir. Bunlardan hangisi doğrudu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Işık kaynağının önüne saydam olmayan bir madde konulmasıyla gölge oluşu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Işık kaynağının ortasına saydam madde konulmasıyla gölge oluşu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Saydam cisimlerin arkasında oluşan aydınlık bölgeye gölge deni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Gölge, ışık geçirmeyen maddelerden ışıksız ortamda oluşu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5.  Bir ışık kaynağından her yöne ne kadar ışın çizilebil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İki ışın çizilir</w:t>
        <w:tab/>
        <w:t>B) Hiç çizilmez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Sayısız ışın çizilir</w:t>
        <w:tab/>
        <w:t>D) Bir ışın çizilir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7340</wp:posOffset>
            </wp:positionH>
            <wp:positionV relativeFrom="paragraph">
              <wp:posOffset>-238125</wp:posOffset>
            </wp:positionV>
            <wp:extent cx="2828925" cy="10953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6.  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Şekildeki düzenekte verilen olay aşağıdakilerden hangisid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Ay tutulması</w:t>
        <w:tab/>
        <w:t>B)Güneş tutulması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Dünya tutulması</w:t>
        <w:tab/>
        <w:t>D) Gelgit olayı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7.  Dünya, Güneş ile Ay arasında kalarak Ay’ın, Dünya’nın gölgesi içinde kalması olayı aşağıdakilerden hangisid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Güneş tutulması</w:t>
        <w:tab/>
        <w:t>B) Ay tutulması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Dünya tutulması</w:t>
        <w:tab/>
        <w:t>D) Gökkuşağı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8.  Aşağıda ses ile ilgili verilen bilgilerden hangisi yanlışt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Ses veren tüm varlıklar ses kaynağıdı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Ses kaynakları; yapay ve doğal ses kaynaklarıdı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Ses düz doğrular şeklinde etrafa yayılı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Teyp, radyo gibi aletler yapay ses kaynaklarıdı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9.  I. Katı</w:t>
        <w:tab/>
        <w:t>II. Sıvı</w:t>
        <w:tab/>
        <w:tab/>
        <w:t>III. Gaz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Yukarıda verilen ortamlardan hangilerinde ses yayılır?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I-II</w:t>
        <w:tab/>
        <w:tab/>
        <w:t>B) II-III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I-III</w:t>
        <w:tab/>
        <w:tab/>
        <w:t>D) I-II-III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10.  Aşağıdaki ortamların hangisinde ses en hızlı iletilir?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tahta</w:t>
        <w:tab/>
        <w:tab/>
        <w:t>B) su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hava</w:t>
        <w:tab/>
        <w:tab/>
        <w:t>D) naylon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11.  Aşağıdakilerden hangisi sesin yayılmasını önlemeyle ilgilidir?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ses iletimi</w:t>
        <w:tab/>
        <w:tab/>
        <w:t>B) ses yalıtımı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ses geçirgenliği</w:t>
        <w:tab/>
        <w:t>D) ses frekansı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12.  Aşağıdakilerden hangisinde verilen madde binalarda ses yalıtım maddesi olarak kullanılmaz?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köpük</w:t>
        <w:tab/>
        <w:tab/>
        <w:t>B) çift cam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color w:val="333333"/>
          <w:sz w:val="22"/>
          <w:szCs w:val="22"/>
        </w:rPr>
      </w:pPr>
      <w:r>
        <w:rPr>
          <w:sz w:val="22"/>
          <w:szCs w:val="22"/>
        </w:rPr>
        <w:tab/>
        <w:t>C) plastik</w:t>
        <w:tab/>
        <w:tab/>
        <w:t xml:space="preserve">D) </w:t>
      </w:r>
      <w:r>
        <w:rPr>
          <w:color w:val="333333"/>
          <w:sz w:val="22"/>
          <w:szCs w:val="22"/>
        </w:rPr>
        <w:t>buzlu cam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3.  I. Fonograf</w:t>
        <w:tab/>
        <w:t>II. Pikap</w:t>
        <w:tab/>
        <w:t>III. Gramofon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 xml:space="preserve">IV. Kasetçalar </w:t>
        <w:tab/>
        <w:t>V. CD çalar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Yukarıdaki ses kaynaklarının önceden sonraya gelişim sırası hangi seçenekte doğru verilmiştir?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A) I-II-III-IV-V</w:t>
        <w:tab/>
        <w:tab/>
        <w:t>B) I-III-II-IV-V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C) II-III-I-IV-V</w:t>
        <w:tab/>
        <w:tab/>
        <w:t>D) IV-III-II-I-V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4.  Ayşe, kitabını bir ağacın altında gölgenin en uzun olduğu zamandan en kısa olduğu zamana kadar okumaktadır. Ayşe’nin kitap okuduğu zaman aralığı hangi seçenekte doğru verilmiştir?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A) Sabahtan akşama kadar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B) Sabahtan öğleye kadar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C) Öğleden akşama kadar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D) Öğleden bir sonraki öğleye kadar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color w:val="333333"/>
          <w:sz w:val="22"/>
          <w:szCs w:val="22"/>
        </w:rPr>
        <w:t xml:space="preserve">15.  </w:t>
      </w:r>
      <w:r>
        <w:rPr>
          <w:sz w:val="22"/>
          <w:szCs w:val="22"/>
        </w:rPr>
        <w:t>Aşağıdakilerden hangisi yanlışt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Bir cismin yapıldığı madde değişirse ürettiği ses de değişi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Bir cismin ortamı değişirse ürettiği ses de değişi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Farklı kaynaklar tarafından oluşturulan ışık miktarı farklıdır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color w:val="333333"/>
          <w:sz w:val="22"/>
          <w:szCs w:val="22"/>
        </w:rPr>
      </w:pPr>
      <w:r>
        <w:rPr>
          <w:sz w:val="22"/>
          <w:szCs w:val="22"/>
        </w:rPr>
        <w:tab/>
        <w:t>D) Işık ve ses birer enerji türü değildi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16.  “…… saydam olmayan maddelerden geçer, ama…… saydam olmayan maddelerden geçemez.”cümlesinde boşluklara sıra ile hangi kelimeler getirilmelid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ses-yansıma</w:t>
        <w:tab/>
        <w:t>B) ışık-ses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ses-ışık</w:t>
        <w:tab/>
        <w:t>D) ışık-ses kaynağı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 xml:space="preserve">17.  </w:t>
      </w:r>
      <w:r>
        <w:rPr>
          <w:color w:val="333333"/>
          <w:sz w:val="22"/>
          <w:szCs w:val="22"/>
        </w:rPr>
        <w:t>Aşağıdakilerin hangisinden çıkan ses en az duyulur?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/>
      </w:pPr>
      <w:r>
        <w:rPr>
          <w:color w:val="333333"/>
          <w:sz w:val="22"/>
          <w:szCs w:val="22"/>
        </w:rPr>
        <w:tab/>
        <w:t>A) plastik top</w:t>
        <w:tab/>
        <w:tab/>
        <w:t>B) cam bardak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color w:val="333333"/>
          <w:sz w:val="22"/>
          <w:szCs w:val="22"/>
        </w:rPr>
        <w:tab/>
        <w:t>C) tahta kaşık</w:t>
        <w:tab/>
        <w:t>D) porselen tabak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18.  Aşağıdakilerden hangisi yarı saydam madded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ab/>
        <w:t>A) Hava</w:t>
        <w:tab/>
        <w:t>B) Buzlu cam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ab/>
        <w:t>C) Su</w:t>
        <w:tab/>
        <w:t>D) Cam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1640</wp:posOffset>
            </wp:positionH>
            <wp:positionV relativeFrom="paragraph">
              <wp:posOffset>123190</wp:posOffset>
            </wp:positionV>
            <wp:extent cx="2628900" cy="8629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9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8390</wp:posOffset>
                </wp:positionH>
                <wp:positionV relativeFrom="paragraph">
                  <wp:posOffset>145415</wp:posOffset>
                </wp:positionV>
                <wp:extent cx="3429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45pt;mso-position-vertical-relative:text;margin-left: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2715</wp:posOffset>
                </wp:positionH>
                <wp:positionV relativeFrom="paragraph">
                  <wp:posOffset>154940</wp:posOffset>
                </wp:positionV>
                <wp:extent cx="3429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2pt;mso-position-vertical-relative:text;margin-left:1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6090</wp:posOffset>
                </wp:positionH>
                <wp:positionV relativeFrom="paragraph">
                  <wp:posOffset>154940</wp:posOffset>
                </wp:positionV>
                <wp:extent cx="3429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2pt;mso-position-vertical-relative:text;margin-left:1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7090</wp:posOffset>
                </wp:positionH>
                <wp:positionV relativeFrom="paragraph">
                  <wp:posOffset>145415</wp:posOffset>
                </wp:positionV>
                <wp:extent cx="3429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45pt;mso-position-vertical-relative:text;margin-left:1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Yukarıda verilen şekilde mumun önüne konulan eşit büyüklükteki cisimlerden kaç numaralı olanın gölge boyu en uzun olu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I</w:t>
        <w:tab/>
        <w:t>B) II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III</w:t>
        <w:tab/>
        <w:t>D) IV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4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20.    I. Ampul</w:t>
        <w:tab/>
        <w:t>II. Gaz lambası</w:t>
        <w:tab/>
        <w:t>III. Kasetçalar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4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V. Gitar</w:t>
        <w:tab/>
        <w:t>V. Mum</w:t>
        <w:tab/>
        <w:t>VI. Keman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4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Yukarıdakilerden kaç tanesi ses kaynağıdır?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4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2</w:t>
        <w:tab/>
        <w:t>B) 4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3</w:t>
        <w:tab/>
        <w:t>D) 5</w:t>
      </w:r>
    </w:p>
    <w:sectPr>
      <w:type w:val="nextPage"/>
      <w:pgSz w:w="11906" w:h="16838"/>
      <w:pgMar w:left="851" w:right="851" w:gutter="0" w:header="0" w:top="1758" w:footer="0" w:bottom="141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" w:hAnsi="Courier" w:cs="Courier"/>
      <w:b/>
      <w:i w:val="fals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oru">
    <w:name w:val="soru"/>
    <w:basedOn w:val="TextBodyIndent"/>
    <w:qFormat/>
    <w:pPr>
      <w:spacing w:lineRule="atLeast" w:line="260" w:before="40" w:after="40"/>
      <w:ind w:left="425" w:hanging="425"/>
      <w:jc w:val="both"/>
    </w:pPr>
    <w:rPr>
      <w:rFonts w:ascii="Arial" w:hAnsi="Arial" w:cs="Arial"/>
      <w:b/>
      <w:sz w:val="18"/>
      <w:szCs w:val="20"/>
    </w:rPr>
  </w:style>
  <w:style w:type="paragraph" w:styleId="4tab">
    <w:name w:val="4tab"/>
    <w:basedOn w:val="Normal"/>
    <w:qFormat/>
    <w:pPr>
      <w:tabs>
        <w:tab w:val="clear" w:pos="708"/>
        <w:tab w:val="left" w:pos="1418" w:leader="none"/>
        <w:tab w:val="left" w:pos="2410" w:leader="none"/>
        <w:tab w:val="left" w:pos="3544" w:leader="none"/>
      </w:tabs>
      <w:spacing w:lineRule="atLeast" w:line="260" w:before="20" w:after="20"/>
      <w:ind w:left="425" w:hanging="0"/>
    </w:pPr>
    <w:rPr>
      <w:rFonts w:ascii="Arial" w:hAnsi="Arial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7:19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26:00Z</dcterms:modified>
  <cp:revision>3</cp:revision>
  <dc:subject/>
  <dc:title>www.testindir.com</dc:title>
</cp:coreProperties>
</file>