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ŞIK NASIL YAYILIR 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/>
        <w:t>Bir kaynaktan çıkan ışık, doğrusal olarak yayılı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ir ışık kaynağından çıkan ve ışığın yolunu belirten doğrulara </w:t>
      </w:r>
      <w:r>
        <w:rPr>
          <w:b/>
          <w:u w:val="single"/>
        </w:rPr>
        <w:t>ışık ışınları</w:t>
      </w:r>
      <w:r>
        <w:rPr/>
        <w:t xml:space="preserve"> deni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r kaynaktan çıkan ışık, bir engelle karşılaşmadığı sürece her yönde yayılabili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şığın iki nokta arasında izlediği yol, ışınlar çizilerek gösterilebili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ŞIK BİR ENGELLE KARŞILAŞIRSA NE OLUR 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ddeler, ışığı geçirgenlik durumlarına göre </w:t>
      </w:r>
      <w:r>
        <w:rPr>
          <w:b/>
          <w:u w:val="single"/>
        </w:rPr>
        <w:t>saydam , yarı saydam ve saydam olmayan ( opak )</w:t>
      </w:r>
      <w:r>
        <w:rPr/>
        <w:t xml:space="preserve"> olarak sınıflandırılı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şığı iyi geçiren maddelere </w:t>
      </w:r>
      <w:r>
        <w:rPr>
          <w:b/>
        </w:rPr>
        <w:t xml:space="preserve">saydam </w:t>
      </w:r>
      <w:r>
        <w:rPr/>
        <w:t>maddeler denir. Cam, su, hava gibi maddeler ışığı iyi geçiri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zı maddeler ışığın sadece bir kısmını geçirir. Bu maddelere </w:t>
      </w:r>
      <w:r>
        <w:rPr>
          <w:b/>
        </w:rPr>
        <w:t>yarı saydam</w:t>
      </w:r>
      <w:r>
        <w:rPr/>
        <w:t xml:space="preserve"> maddeler denir. Buzlu cam ve yağlı kağıt yarı saydam maddelerdi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ş, tahta, alüminyum gibi maddeler ışığı geçirmez. Böyle maddelere </w:t>
      </w:r>
      <w:r>
        <w:rPr>
          <w:b/>
        </w:rPr>
        <w:t xml:space="preserve">saydam olmayan   ( opak ) </w:t>
      </w:r>
      <w:r>
        <w:rPr/>
        <w:t>maddeler adı verili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ŞIK OYUNLARI : GÖLGELER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ir ışık kaynağından çıkan ışık, ışığı geçirmeyen bir cisimle karşılaştığında o cismin </w:t>
      </w:r>
      <w:r>
        <w:rPr>
          <w:b/>
          <w:u w:val="single"/>
        </w:rPr>
        <w:t>gölge</w:t>
      </w:r>
      <w:r>
        <w:rPr/>
        <w:t>si oluşu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şık kaynağının, cismin veya gölgenin oluştuğu ekranın yeri değiştirilerek gölgenin büyüklüğü, yeri ve şekli değiştirilebili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smin büyüklüğüne ve şekline göre gölge de değişebili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İki veya daha fazla ışık kaynağı olan bir ortamda, cismin birden fazla gölgesi oluşabili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ÖLGE BOYUNU ÖLÇ – ZAMANI BU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Güneş saatleri</w:t>
      </w:r>
      <w:r>
        <w:rPr/>
        <w:t>, gölgelerin büyüklüğüne ve yönüne bakarak zamanın tahmin edilmesine yardımcı ol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üneş saatiyle zamanı tahmin etmek için çubuğun gölge boyu, günün farklı zamanlarında ölçülü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ah ve akşam saatlerinde güneş ışınları Dünya’ya eğik gelir. Bu nedenle uzun gölgeler oluş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le saatlerinde güneş ışınları Dünya’ya dik gelir ve daha kısa gölgeler oluşu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ÜNEŞ ve AY TUTULMAS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Güneş ve ay tutulması olayları belirli sürelerle tekrar eden doğa olaylarıdı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y; Güneş ile Dünya arasına girdiğinde Ay’ın gölgesi Dünya’nın bir bölümünü kapatır. Dünya’nın o bölgesi Güneş’ten tam ışık alamaz. Bu olaya </w:t>
      </w:r>
      <w:r>
        <w:rPr>
          <w:b/>
          <w:u w:val="single"/>
        </w:rPr>
        <w:t>güneş tutulması</w:t>
      </w:r>
      <w:r>
        <w:rPr/>
        <w:t xml:space="preserve"> den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y, Dünya etrafındaki dönüşünü tamamlarken Güneş, Dünya ve Ay bir doğru boyunca sıralanır. Ay’ın üzerine Dünya’nın gölgesi düşer. Karanlıkta kalan Ay, kısa süreli de olsa Dünya’dan gözlenemez. Bu olaya </w:t>
      </w:r>
      <w:r>
        <w:rPr>
          <w:b/>
          <w:u w:val="single"/>
        </w:rPr>
        <w:t>ay tutulması</w:t>
      </w:r>
      <w:r>
        <w:rPr/>
        <w:t xml:space="preserve"> adı veril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üneş ve ay tutulması ışık ve gölge oluşumu ile ilgili olaylardı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 BOŞLUKTA YAYILAMA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Sesin yayılabilmesi için maddesel bir ortam gereklid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s katı, sıvı ve gaz ortamlarda yayılabil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s boşlukta yayılamaz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 FARKLI MADDE ve ORTAMLARDA FARKLI YAYILIR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Farklı cisimlerde üretilen sesler farklı duyul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nı ses kaynağından üretilen ses, farklı maddesel ortamlarda farklı işitili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İN YAYILMASINI ÖNLEYEBİLİR MİYİZ 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  <w:t>Sesin yayılmasını önlemek için ses yalıtımı yapılı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s yalıtımında farklı teknolojiler ve malzemeler kullanılmaktadı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rklı maddesel ortamlar, sesin kulağımıza ulaşmasını farklı derecelerde engell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s yalıtımı ile ilgili teknolojik gelişmeler, ses kirliliğinin etkilerini azaltı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ul, kütüphane, hastane, sinema gibi yerlerde sesin yayılmasını önlemek oldukça önemlidi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zı meslek gruplarındaki insanlar sesin olumsuz etkisinde kalırlar. Bu insanlar, kulaklarını yüksek sesten korumak için çeşitli önlemler alırlar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İNİ KAYDET ve DİN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  <w:t>Ses, iletişim kurmada son derece önemlidi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Yüksek ses üreten teknolojik araçların olumlu ve olumsuz yanları vardı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s, uzun süre saklamak ve istenildiğinde yeniden dinlemek amacıyla kaydedilebili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İlk ses kaygı </w:t>
      </w:r>
      <w:r>
        <w:rPr>
          <w:b/>
          <w:u w:val="single"/>
        </w:rPr>
        <w:t>Thomas Edison’un fonograf</w:t>
      </w:r>
      <w:r>
        <w:rPr/>
        <w:t xml:space="preserve"> denilen ses kayıt cihazını icat etmesiyle gerçekleşmişti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Plaklar ve gramofonla</w:t>
      </w:r>
      <w:r>
        <w:rPr>
          <w:b/>
          <w:u w:val="single"/>
        </w:rPr>
        <w:t>r</w:t>
      </w:r>
      <w:r>
        <w:rPr/>
        <w:t xml:space="preserve">, geçmişte ses kaydı için kullanılan araçlara örnektir. Günümüzde ise </w:t>
      </w:r>
      <w:r>
        <w:rPr>
          <w:u w:val="single"/>
        </w:rPr>
        <w:t>kasetçalar, kamera, video bantları, kompakt disk</w:t>
      </w:r>
      <w:r>
        <w:rPr/>
        <w:t xml:space="preserve"> gibi ses kayıt araçları geliştirilmişti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ünümüzde kullanılan gelişmiş ses kayıt araçları sayesinde çok daha kaliteli yapılabilmektedir.Bu kayıtlar uzun yıllar saklanabili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meralar ve video teyplerde ses kaydı ile birlikte görüntü kaydı da yapılabilmektedi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s kaydı, radyo ve televizyonlardaki çeşitli sanat etkinliklerinin yanı sıra, eğitim ve öğretimde de kullanılmaktadı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s kaydı; geçmişimizi bugünlere, bugünleri de geleceğimize bağlayan önemli teknolojik gelişmelerden birisidi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6:00Z</dcterms:modified>
  <cp:revision>3</cp:revision>
  <dc:subject/>
  <dc:title>www.testindir.com</dc:title>
</cp:coreProperties>
</file>