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18"/>
      </w:tblGrid>
      <w:tr>
        <w:trPr>
          <w:trHeight w:val="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FATMA ZEHRA DÜLGEROĞLU İLKÖĞRETİM OKULU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5/A SINIF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TALAS-KAYSERİ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1 – 2012 EĞİTİM ÖĞRETİM YILI                                  </w:t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ı Soyadı : ____________________________________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IŞIK OYUNLARI - T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arası : ________________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Temmuz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</wp:posOffset>
            </wp:positionH>
            <wp:positionV relativeFrom="paragraph">
              <wp:posOffset>1020445</wp:posOffset>
            </wp:positionV>
            <wp:extent cx="995045" cy="1036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14400</wp:posOffset>
            </wp:positionV>
            <wp:extent cx="290703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1.Yandaki şekilde gölge kaç numarada oluşacaktır?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- 1                b- 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- 3                d- 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Aşağıdaki şekillerden hangisi vazonun oluşturduğu gölgeyi doğru göstermektedir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-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718820" cy="8096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               b-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914400" cy="8299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                             c-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218565" cy="7194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          d-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916305" cy="9239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1714500" cy="1057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3"/>
          <w:szCs w:val="23"/>
        </w:rPr>
        <w:t>3. Işık kaynağından uzaklaşarak, duvara doğru yürüyen Ceyhun‘un I, II, ve III konumlarındayken duvarda oluşan gölge uzunluklarının grafiği aşağıdakilerden hangisidir?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-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200150" cy="10001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           b-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181100" cy="10001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     c-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295400" cy="9715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t xml:space="preserve">          c- 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162050" cy="971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 xml:space="preserve">4.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930</wp:posOffset>
            </wp:positionH>
            <wp:positionV relativeFrom="paragraph">
              <wp:posOffset>-6985</wp:posOffset>
            </wp:positionV>
            <wp:extent cx="1476375" cy="12287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3"/>
          <w:szCs w:val="23"/>
        </w:rPr>
        <w:t>Güneş doğarken dışarıya çıkan İdil’in kedisinin gölgesi hangi yönde olacaktır?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- Güney    b- Doğu      c- Kuzey     d- Batı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5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Şekildeki düzeneklerde gölgenin oluşumu gösterilmiştir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una göre aşağıdaki cümlelerden hangisi doğrudur?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a- Işık kaynağı cisme yaklaştıkça ekrandaki gölge  küçülü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- Ekran cisimden uzaklaştırıldığında gölge büyü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- Cisim ekrana yaklaştırıldığında gölge büyür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- Işık kaynağı cisme uzaklaştırıldıkça gölge  büyür.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</wp:posOffset>
            </wp:positionH>
            <wp:positionV relativeFrom="paragraph">
              <wp:posOffset>86360</wp:posOffset>
            </wp:positionV>
            <wp:extent cx="1714500" cy="11430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6. Yandaki grafik, güneşli bir havada bahçeye diktiği çu- buğun   gölgesini değişik zamanlarda ölçen Ceren’in çizdi-ği bir grafiktir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</w:t>
      </w:r>
      <w:r>
        <w:rPr>
          <w:rFonts w:cs="Arial" w:ascii="Arial" w:hAnsi="Arial"/>
          <w:b/>
          <w:bCs/>
          <w:sz w:val="23"/>
          <w:szCs w:val="23"/>
        </w:rPr>
        <w:t xml:space="preserve">Bu grafiğe göre gölgenin </w:t>
      </w:r>
      <w:r>
        <w:rPr>
          <w:rFonts w:cs="Arial" w:ascii="Arial" w:hAnsi="Arial"/>
          <w:b/>
          <w:bCs/>
          <w:sz w:val="23"/>
          <w:szCs w:val="23"/>
          <w:u w:val="single"/>
        </w:rPr>
        <w:t>en kısa</w:t>
      </w:r>
      <w:r>
        <w:rPr>
          <w:rFonts w:cs="Arial" w:ascii="Arial" w:hAnsi="Arial"/>
          <w:b/>
          <w:bCs/>
          <w:sz w:val="23"/>
          <w:szCs w:val="23"/>
        </w:rPr>
        <w:t xml:space="preserve"> olduğu zamanda günün hangi zamanı yaşanmaktadır?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- Güneş doğarken               b- Öğ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- Güneş batarken                d- Akşam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8260</wp:posOffset>
            </wp:positionH>
            <wp:positionV relativeFrom="paragraph">
              <wp:posOffset>74930</wp:posOffset>
            </wp:positionV>
            <wp:extent cx="1943100" cy="12573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  <w:b/>
          <w:bCs/>
          <w:sz w:val="23"/>
          <w:szCs w:val="23"/>
        </w:rPr>
        <w:t>7. Güneş tutulmasının gözlene bilmesi için Ay, şekilde görülen hangi konumda olmalıdır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0"/>
          <w:sz w:val="23"/>
          <w:szCs w:val="23"/>
          <w:shd w:fill="000000" w:val="clear"/>
          <w:lang w:val="en-US" w:bidi="en-US"/>
        </w:rPr>
      </w:pPr>
      <w:r>
        <w:rPr>
          <w:rFonts w:cs="Arial" w:ascii="Arial" w:hAnsi="Arial"/>
          <w:b/>
          <w:bCs/>
          <w:color w:val="000000"/>
          <w:w w:val="100"/>
          <w:sz w:val="23"/>
          <w:szCs w:val="23"/>
          <w:shd w:fill="000000" w:val="clear"/>
          <w:lang w:val="en-US" w:bidi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- IV           b- III             c- II           d- I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8.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7640</wp:posOffset>
            </wp:positionH>
            <wp:positionV relativeFrom="paragraph">
              <wp:posOffset>2540</wp:posOffset>
            </wp:positionV>
            <wp:extent cx="3562350" cy="11430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5360</wp:posOffset>
                </wp:positionH>
                <wp:positionV relativeFrom="paragraph">
                  <wp:posOffset>2540</wp:posOffset>
                </wp:positionV>
                <wp:extent cx="10287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0.2pt;width:80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8360</wp:posOffset>
                </wp:positionH>
                <wp:positionV relativeFrom="paragraph">
                  <wp:posOffset>2540</wp:posOffset>
                </wp:positionV>
                <wp:extent cx="1143000" cy="914400"/>
                <wp:effectExtent l="8890" t="952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6.8pt;margin-top:0.2pt;width:89.95pt;height:71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62865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4.95pt;width:71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06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8pt;margin-top:11.4pt;width:17.95pt;height:17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126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a- Yalnız                              c-</w:t>
      </w:r>
      <w:r>
        <w:rPr>
          <w:rFonts w:cs="Arial" w:ascii="Arial" w:hAnsi="Arial"/>
          <w:b/>
          <w:bCs/>
          <w:sz w:val="23"/>
          <w:szCs w:val="23"/>
        </w:rPr>
        <w:t xml:space="preserve">           ,   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9842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7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4160</wp:posOffset>
                </wp:positionH>
                <wp:positionV relativeFrom="paragraph">
                  <wp:posOffset>98425</wp:posOffset>
                </wp:positionV>
                <wp:extent cx="228600" cy="2286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8pt;margin-top:7.75pt;width:17.95pt;height:17.95pt;mso-wrap-style:none;v-text-anchor:middle" type="_x0000_t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126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b-          ,                              d-            ,       ,   </w:t>
      </w:r>
    </w:p>
    <w:sectPr>
      <w:type w:val="continuous"/>
      <w:pgSz w:w="11906" w:h="16838"/>
      <w:pgMar w:left="540" w:right="386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2:00Z</dcterms:created>
  <dc:creator>www.testindir.com</dc:creator>
  <dc:description>www.testindir.com</dc:description>
  <cp:keywords/>
  <dc:language>en-US</dc:language>
  <cp:lastModifiedBy>BILGISAYAR</cp:lastModifiedBy>
  <cp:lastPrinted>2012-05-13T10:47:00Z</cp:lastPrinted>
  <dcterms:modified xsi:type="dcterms:W3CDTF">2013-11-09T10:27:00Z</dcterms:modified>
  <cp:revision>3</cp:revision>
  <dc:subject>www.testindir.com</dc:subject>
  <dc:title> </dc:title>
</cp:coreProperties>
</file>