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18"/>
      </w:tblGrid>
      <w:tr>
        <w:trPr>
          <w:trHeight w:val="3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48360" cy="8369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FATMA ZEHRA DÜLGEROĞLU İLKÖĞRETİM OKULU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5/A SINIF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TALAS-KAYSERİ</w:t>
            </w:r>
          </w:p>
        </w:tc>
      </w:tr>
      <w:tr>
        <w:trPr>
          <w:trHeight w:val="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11 – 2012 EĞİTİM ÖĞRETİM YILI                                  </w:t>
            </w:r>
          </w:p>
        </w:tc>
      </w:tr>
      <w:tr>
        <w:trPr>
          <w:trHeight w:val="6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ı Soyadı : ____________________________________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IŞIK OYUNLAR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arası : ________________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Temmuz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674370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19065</wp:posOffset>
            </wp:positionV>
            <wp:extent cx="6858000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3:00Z</dcterms:created>
  <dc:creator>www.testindir.com</dc:creator>
  <dc:description>www.testindir.com</dc:description>
  <cp:keywords>www.testindir.com</cp:keywords>
  <dc:language>en-US</dc:language>
  <cp:lastModifiedBy>BILGISAYAR</cp:lastModifiedBy>
  <cp:lastPrinted>2012-05-09T13:38:00Z</cp:lastPrinted>
  <dcterms:modified xsi:type="dcterms:W3CDTF">2013-11-09T10:27:00Z</dcterms:modified>
  <cp:revision>3</cp:revision>
  <dc:subject/>
  <dc:title>ışık oyunları gölgeler - www.testindir.com</dc:title>
</cp:coreProperties>
</file>