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ŞIĞIN YAYILMASI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I.Mum</w:t>
        <w:br/>
        <w:t>II.Güneş</w:t>
        <w:br/>
        <w:t>III.Ay</w:t>
        <w:br/>
        <w:t>IV.Ateş böceği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lerden hangileri doğal ışık kaynağı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8"/>
        <w:gridCol w:w="1086"/>
        <w:gridCol w:w="1257"/>
        <w:gridCol w:w="1074"/>
      </w:tblGrid>
      <w:tr>
        <w:trPr/>
        <w:tc>
          <w:tcPr>
            <w:tcW w:w="1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I, III ve IV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I ve IV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, II ve II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I ve III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I. Işık, doğrular boyunca yayılır</w:t>
        <w:br/>
        <w:t>II.Işık, bir engelle karşılaşmazsa her yönde yayılı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Yukarıdaki ifadelerle ilgili aşağıdakilerden hangisi doğrud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4"/>
        <w:gridCol w:w="2131"/>
      </w:tblGrid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doğru, II yanlış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 yanlış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yanlış, II doğru</w:t>
            </w:r>
          </w:p>
        </w:tc>
        <w:tc>
          <w:tcPr>
            <w:tcW w:w="21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 ve II doğru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olaylardan hangileri ışığın doğrusal yolla yayıldığını gösterir?</w:t>
      </w:r>
      <w:r>
        <w:rPr>
          <w:rFonts w:cs="Arial" w:ascii="Arial" w:hAnsi="Arial"/>
          <w:color w:val="000000"/>
          <w:sz w:val="20"/>
          <w:szCs w:val="20"/>
        </w:rPr>
        <w:br/>
        <w:t>I. Ay tutulması</w:t>
        <w:br/>
        <w:t>II.Gölge oluşumu</w:t>
        <w:br/>
        <w:t>III.Güneş tutu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5"/>
        <w:gridCol w:w="1045"/>
        <w:gridCol w:w="1313"/>
        <w:gridCol w:w="1262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Yalnız 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 ve II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, II ve II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Yalnız II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şığın yayılmasıyla ilgili olarak aşağıda verilen bilg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Işık boşlukta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şık her yönde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şık doğrusal yolla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Yalnız doğal ışık kaynağından çıkan ışık her yönde yayılır.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Bazı cisimler ışık kaynağı olmadığı halde ışıklı ortamda ışık yayıyormuş gibi görünü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şağıdakilerden hangisi bu tür cimlere örnek olarak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gösteril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4"/>
        <w:gridCol w:w="978"/>
        <w:gridCol w:w="1124"/>
        <w:gridCol w:w="1399"/>
      </w:tblGrid>
      <w:tr>
        <w:trPr/>
        <w:tc>
          <w:tcPr>
            <w:tcW w:w="13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El feneri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Ayna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Venüs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Reflektör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Aşağıdaki cümlelerde boş bırakılan yerlere 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ndiliğinden ışık yayan madde ve cisimlere _______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_________ yolla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oluşumu ışığın doğrusal yolla yayıldığını göster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y, ayna ve reflektör ışıklı ________ ışık yayıyormuş gibi görün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ş böceği ______ , ____ yapay ışık kaynağ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“Bir kaynaktan çıkan ışık, bir engelle karşılaşmadığı sürece ___________ yönde yayılır.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adesinin doğru olması için noktalı yere hangi sözcük yazılmalıdı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)  tek     B)  çift    C)  her   D)  üç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gözlemlerden hangisi ışığın her yönde yayıldığını açıkl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Otomobilin farlarından yayılan ışığın görünüm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El fenerinin yaydığı ışığın görünüm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Gölge oluşum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Ampul yandığında odanın her yanının aydınlanması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doğr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ğildi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)  Işık bir enerji çeşidi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şık sadece havada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şık doğrular boyunca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Engelle karşılaşmadığı sürece ışık her yönde yayılır.</w:t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“Işık boşlukta da yayılır.” Aşağıdaki olaylardan hangisi bu durumu açıkl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Karanlıkta hiçbir cismin görülme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Güneş ve yıldızların görün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Güneş’in gece görülme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Güneş’in doğal ışık kaynağı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6296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A)  Ampul bir ışık kaynağ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Işık her yönde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Işık yayan cisimler gecede görüle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Ampul doğal bir ışık kaynağıdır.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) </w:t>
      </w:r>
      <w:r>
        <w:rPr>
          <w:rFonts w:cs="Arial" w:ascii="Arial" w:hAnsi="Arial"/>
          <w:b/>
          <w:color w:val="000000"/>
          <w:sz w:val="20"/>
          <w:szCs w:val="20"/>
        </w:rPr>
        <w:t>Aşağıdaki cümlelerde boş bırakılan yerlere uygun kelimeler yazını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her ______ yayı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üneş ve yıldızların görünmesi ışığın _________ da yayıldığını kanıt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bir _______ çeşididi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şık bir engelle karşılaşmadığı _______ her yönde yayılı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ıldızlar ______ ışık kaynaklarıdı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) “Işığın izlediği yolu gösteren düz çizgiler _____________ olarak adlandırılır.” ifadesindeki noktalı yere aşağıdakilerden hangisi gelmel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1021"/>
        <w:gridCol w:w="1158"/>
        <w:gridCol w:w="1490"/>
      </w:tblGrid>
      <w:tr>
        <w:trPr/>
        <w:tc>
          <w:tcPr>
            <w:tcW w:w="11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şık yol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Paralel</w:t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şık ışını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şık kaynağı</w:t>
              <w:br/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01035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  Hortumun kısa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  Hortumun ışığı geçirme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  Hortumun eğri oluş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  Mumun sönük ışık vermesi</w:t>
        <w:br/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lastik hortumlardan bakan gözlerden hangisi mum ışığını göre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46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2"/>
        <w:gridCol w:w="2006"/>
      </w:tblGrid>
      <w:tr>
        <w:trPr>
          <w:trHeight w:val="1012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4782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8575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0429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24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352550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0465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6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49295" cy="2599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9"/>
        <w:gridCol w:w="1144"/>
        <w:gridCol w:w="1271"/>
        <w:gridCol w:w="1221"/>
      </w:tblGrid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K</w:t>
            </w:r>
          </w:p>
        </w:tc>
        <w:tc>
          <w:tcPr>
            <w:tcW w:w="11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T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N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 I. Işığın izlediğ iyolu gösteren düz çizgilerdir.</w:t>
        <w:br/>
        <w:t>II.Işık ışınları gerçekte var olmayan çizgilerdir.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Işık ışını ile ilgili yukarıdaki ifadeler için hangisi söylene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8"/>
        <w:gridCol w:w="2237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  I doğru, II yanlış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  Ikisi de yanlış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  I yanlış, II doğru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  Ikisi de doğru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testindi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estindir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7:00Z</dcterms:modified>
  <cp:revision>4</cp:revision>
  <dc:subject/>
  <dc:title>IŞIĞIN YAYILMASI - www.testindir.com</dc:title>
</cp:coreProperties>
</file>