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429000" cy="438150"/>
                <wp:effectExtent l="6350" t="69850" r="10414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sı  ~  Sıcaklı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1pt;margin-top:-45pt;width:269.9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sı  ~  Sıcaklık</w:t>
                      </w:r>
                    </w:p>
                  </w:txbxContent>
                </v:textbox>
                <v:path textpathok="t"/>
                <v:textpath on="t" fitshape="t" string="Isı  ~  Sıcaklık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1-  I. Buzun Erime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II. Suyun Donmas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III. Su Buharın Yoğunlaşması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olaylardan hangileri oluşurken dışarıya ısı ver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II-III</w:t>
        <w:tab/>
        <w:tab/>
        <w:t>c) Yalnız 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I-III</w:t>
        <w:tab/>
        <w:tab/>
        <w:t>d) Yalnız I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- Aşağıdaki olaylardan hangisinde genleşmeden </w:t>
      </w:r>
      <w:r>
        <w:rPr>
          <w:rFonts w:cs="Comic Sans MS" w:ascii="Comic Sans MS" w:hAnsi="Comic Sans MS"/>
          <w:sz w:val="20"/>
          <w:szCs w:val="20"/>
          <w:u w:val="single"/>
        </w:rPr>
        <w:t>yararlanılmamıştı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Ahşap fıçı ve tekerleklere demir halka geçirilmes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) Havası alınmış plastik bidonun içine hava girince hacminin artması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) Gözlük camlarının çerçeveye takılmak için ısıtılması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) Termometre yapılmas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-  Suya tuz atıldığında suyun kaynaması ile ilgili olarak aşağıdakilerden hangisi doğru olu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100 derecede kayn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100 derecenin üstünde kayn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her derecede kayn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100 derecenin altında kayn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- Aşağıdakilerden hangisinde ısı birimleri verilmiş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joule-kalori</w:t>
        <w:tab/>
        <w:tab/>
        <w:t>c) kalori-derec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) joule-derece</w:t>
        <w:tab/>
        <w:t>d) kilogram-jou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- Sıcaklığı ölçen araç hangisi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termometre   c) kalorimet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) termos          d) kalo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- Elimize aldığımız buz parçasının bir süre sonra eridiğini ve elimizin üşüdüğünü hissederiz. Aşağıdakilerden hangisi bu olayın nedeni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 Buzun erirken hacminin değişme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Buzun erirken hacminin artması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) Buzun elimize ısı vermes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) Buzun elimizden ısı almas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- Aşağıdaki ifadelerin hangisinde ısı kavramı doğru kullanılmıştı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 Yarın hava ısısı 17 C derece olacak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İnsanın vücut ısısı 36,5 C’ di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) Hava gittikçe ısınıyo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Güneş açtı hava ısısı arttı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8- El ve yüze sürülen kolonya sonrası serinleme olayı olur. Bu olayın oluşmasında aşağıdaki ifadelerden hangisi etkili </w:t>
      </w:r>
      <w:r>
        <w:rPr>
          <w:rFonts w:cs="Comic Sans MS" w:ascii="Comic Sans MS" w:hAnsi="Comic Sans MS"/>
          <w:sz w:val="20"/>
          <w:szCs w:val="20"/>
          <w:u w:val="single"/>
        </w:rPr>
        <w:t>değild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 Kolonya buharlaşı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) Kolonyanın donma noktası yükseli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) Vücut ısı kaybed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) Kolonyanın sıcaklığı artmıştı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- I. Odunun tutuşmas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. buzun erime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I. su buharının yoğunlaşmas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olaylardan hangileri olurken madde dışarıdan ısı al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 I-II        b) I-II-I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) Yalnız II d) Yalnız 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- Saf bir madde hal değiştirirken hangi özelliği sabit kal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 hacmi   b) şekli  c) ısısı  d)sıcaklığ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- Bir cisim oda içine getirildiğinde üzerinde su damlacıklarının oluştuğu gözleniyor. Bu durumda cismin ve odanın ilk sıcaklıkları için hangisi söylenebil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Cisim sıcak, hava soğukt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Cisim soğuk, oda sıcakt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Her ikisinin sıcaklığı 0 C’nin üzerinde ve eşitt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Her ikisinin sıcaklığı 0 C’nin altında ve eşitt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- Buharlaşma kaç derecede olu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100 C  b) 0 C  c) Her derecede  d) Sıfırın Altın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- 50 gram naftalin 79 C'de eriyor. 100 gram naftalin kaç C de er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79    b) 92   c) 85   d) 158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**  EŞLEŞTİRM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nma</w:t>
        <w:tab/>
        <w:tab/>
        <w:tab/>
        <w:t>Maddenin sıvı halden katı hale geçmesi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Yoğunluk</w:t>
        <w:tab/>
        <w:tab/>
        <w:tab/>
        <w:t>Katının sıvıya dönüşmesi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Yoğuşma</w:t>
        <w:tab/>
        <w:tab/>
        <w:tab/>
        <w:t>Sıvı Halden katı hale geçm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Erime</w:t>
        <w:tab/>
        <w:tab/>
        <w:tab/>
        <w:t>Birim hacmin kütles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harlaşma</w:t>
        <w:tab/>
        <w:tab/>
        <w:t xml:space="preserve">Sıvının her yerinden gaz çıkışıyla hızlı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Kaynama</w:t>
        <w:tab/>
        <w:tab/>
        <w:tab/>
        <w:t>Gaz Halden Sıvı Hale Geçme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** BOŞLUK DOLDURM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bittir- ısıtır- alarak- vererek- güneş- enerji- kalorimetre- termometre- yüz- enerji- her- kalori- genleşme- yükseli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- Isı bir _____ türüdür ve birimi ______ di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- Isı ________ ile, sıcaklık ______ ile ölçülü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- Suyun kaynaması ______derecede, buharlaşması ____ sıcaklıkta olu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- Suya tuz katılırsa kaynama noktası 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- Isı alarak maddelerin hacimlerinin büyümesine ______ deni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- Saf bir maddenin erime-donma sıcaklığı 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- Katılar ısı _____ erir. Sıvılar ise ısı _______ dona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- Yakıtlarda depolanmış enerjinin kökeni ____ti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- Su döngüsünün gerçekleşmesi için ______ gereklidi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- Sıcaklığı yüksek olan maddeler temas ettikleri soğuk maddeleri ________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1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4:00Z</dcterms:modified>
  <cp:revision>3</cp:revision>
  <dc:subject/>
  <dc:title/>
</cp:coreProperties>
</file>